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ki metni okuyunuz. Altı çizili fiilleri tabloya yazıp çatı özelliklerine göre inceley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88290</wp:posOffset>
                </wp:positionV>
                <wp:extent cx="533654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Yüz fi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tırmand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Önce hız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lerle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ardından kanatlarını çırparak dik bir dalış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geçti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er seferinde sol kanadı biraz yükseğ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lkıy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dengesini kaybetmesine, sola doğru savrulması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neden olu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Sağ kanadıyla dengesini korumaya çalıştığında, bu sefer de sağa doğru fırıldak gib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önü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Yeterince dikkatli olmay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becerememişt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n ke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enedi;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aatte yetmiş mili aştığı her on denemede de sadece bir tüy yumağıymış gibi güçsüz kaldığın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hissediyor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kontrolün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ybediy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e suya, kelimenin tam anlamıy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çakılıyo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ırılsıklam bir halde, tüm mesele, yüksek bir hızda kanatları dümdüz tutabilmek, diy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üşünd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Böylece elli mile çıkana kadar kanatlarını çırpmaya, daha sonra kanatlarını dümdüz sabit tutmay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karar ver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İki yüz fitte, gagasını dik bir şekilde aşağı eğip elli milin üstüne çıktığı her anda kanatlarını sabit tutarak dalmaya tekr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ene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Bu çok büyük bir gü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sti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fakat yavaş yavaş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oluyord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Onuncu saniyede doksan mi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ulaştı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u w:val="none"/>
                                </w:rPr>
                                <w:t>www.Egitimhane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83.55pt;mso-wrap-distance-left:9.05pt;mso-wrap-distance-right:9.05pt;mso-wrap-distance-top:0pt;mso-wrap-distance-bottom:0pt;margin-top:22.7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Yüz fit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tırmandı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Önce hızl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lerle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ardından kanatlarını çırparak dik bir dalış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geçti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Her seferinde sol kanadı biraz yükseğ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lkıyo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dengesini kaybetmesine, sola doğru savrulmasın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neden olu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Sağ kanadıyla dengesini korumaya çalıştığında, bu sefer de sağa doğru fırıldak gibi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önü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Yeterince dikkatli olmay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becerememişti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On ker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enedi;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aatte yetmiş mili aştığı her on denemede de sadece bir tüy yumağıymış gibi güçsüz kaldığın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hissediyor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kontrolünü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ybediyo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ve suya, kelimenin tam anlamıyl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çakılıyo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ırılsıklam bir halde, tüm mesele, yüksek bir hızda kanatları dümdüz tutabilmek, diy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üşündü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Böylece elli mile çıkana kadar kanatlarını çırpmaya, daha sonra kanatlarını dümdüz sabit tutmaya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karar ver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İki yüz fitte, gagasını dik bir şekilde aşağı eğip elli milin üstüne çıktığı her anda kanatlarını sabit tutarak dalmaya tekra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ened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Bu çok büyük bir güç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sti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fakat yavaş yavaş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oluyordu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Onuncu saniyede doksan mil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ulaştı.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u w:val="none"/>
                          </w:rPr>
                          <w:t>www.Egitimhan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6980</wp:posOffset>
                </wp:positionV>
                <wp:extent cx="4560570" cy="593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2"/>
                              <w:gridCol w:w="1168"/>
                              <w:gridCol w:w="1525"/>
                              <w:gridCol w:w="1276"/>
                              <w:gridCol w:w="170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İİLL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Öznelerine Gö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esnelerine Gö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tken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Edilge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eçişl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eçişs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67.3pt;mso-wrap-distance-left:7.05pt;mso-wrap-distance-right:7.05pt;mso-wrap-distance-top:0pt;mso-wrap-distance-bottom:0pt;margin-top:297.4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2"/>
                        <w:gridCol w:w="1168"/>
                        <w:gridCol w:w="1525"/>
                        <w:gridCol w:w="1276"/>
                        <w:gridCol w:w="170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İİLLER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Öznelerine Göre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snelerine Göre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tken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dilge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eçişl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eçişsiz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1:00Z</dcterms:created>
  <dc:creator>menoktayenokta</dc:creator>
  <dc:description/>
  <cp:keywords/>
  <dc:language>en-US</dc:language>
  <cp:lastModifiedBy>1-A</cp:lastModifiedBy>
  <dcterms:modified xsi:type="dcterms:W3CDTF">2016-11-29T10:26:00Z</dcterms:modified>
  <cp:revision>5</cp:revision>
  <dc:subject/>
  <dc:title/>
</cp:coreProperties>
</file>