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F5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Adı Soyadı…………………………………..</w:t>
        <w:tab/>
        <w:tab/>
        <w:tab/>
        <w:tab/>
        <w:tab/>
        <w:t>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lang w:val="en-US" w:eastAsia="en-US"/>
        </w:rPr>
      </w:pPr>
      <w:r>
        <w:rPr>
          <w:rFonts w:cs="Comic Sans MS" w:ascii="Comic Sans MS" w:hAnsi="Comic Sans MS"/>
          <w:b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433768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fc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Comic Sans MS" w:hAnsi="Comic Sans MS" w:eastAsia="Times New Roman" w:cs="Monotype Corsiva"/>
                                <w:color w:val="FF6600"/>
                                <w:lang w:val="tr-TR" w:bidi="ar-SA"/>
                              </w:rPr>
                              <w:t>5.SINIF TÜRKÇE YAZIM KURALLARI ÇALIŞMA SAYF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fcfff" stroked="t" o:allowincell="f" style="position:absolute;margin-left:54pt;margin-top:9.7pt;width:341.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Comic Sans MS" w:hAnsi="Comic Sans MS" w:eastAsia="Times New Roman" w:cs="Monotype Corsiva"/>
                          <w:color w:val="FF6600"/>
                          <w:lang w:val="tr-TR" w:bidi="ar-SA"/>
                        </w:rPr>
                        <w:t>5.SINIF TÜRKÇE YAZIM KURALLARI ÇALIŞMA SAYFA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30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3429000" cy="1304925"/>
                <wp:effectExtent l="8210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05000"/>
                        </a:xfrm>
                        <a:prstGeom prst="wedgeEllipseCallout">
                          <a:avLst>
                            <a:gd name="adj1" fmla="val -73888"/>
                            <a:gd name="adj2" fmla="val -3773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cümlelerdeki yazım ve noktalama yanlışlarını bulup doğrusunu yazar mısınız arkadaşlar?(Yazım yanlışı olmayan bazı cümleler de var.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14.55pt;width:269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cümlelerdeki yazım ve noktalama yanlışlarını bulup doğrusunu yazar mısınız arkadaşlar?(Yazım yanlışı olmayan bazı cümleler de var. )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015" cy="161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357" w:footer="0" w:bottom="1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)İzmir’li arkadaşım beni ziyaret etti. 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2)Bu gün onüç yaşına girdim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3)Yalnış cevaplar verdiğini duyunca çok üzüldü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4)17.’inci asırda Batı dünyasında gerçekleşen “bilimsel devrim” herşeyi deneye dayandırıyordu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5)Onu af etmekle hata yaptın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6)1923’de ilan edilmişti Cumhuriyet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7)22 ocak Salı günü doğmuştu. 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8)Okuduğu şiir güzelmigüzel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9)Kablumbağa gibi yavaş,yavaş geliyordu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0)Ağrı dağına çok kar yağdı?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1)Ali kitap’sız okula geldi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2)Fatma teyze yanlız yaşıyordu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3)Babam ankaraya gidecek? çok üzülüyorum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4)Bu akşam herkez Çağrı’larda toplanacak. 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5)Asla Mehmetçik’ler ölmes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6)Defterini alda sınıfa gir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7)Bu millet nice Fatih’ler yetiştirecek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8)Annem hastaydı:iğileşti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9)Ahmet Haşim’in Merdiven Şiiri’ni çok seviyorum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20)Tarık Buğra’nın küçük ağa en iyi romanıdır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21)Yemeye sovan doğradınmı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.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 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22) Parayı Eğitim Gönüllüleri Vakfı’na bağışladı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.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23)Sözcüğün yazımı içi TDK’na baktın mı?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24)Yarışmada 1.’inci oldu. 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25)Atatürk 29 ekim 1923’de Cumhuriyet’i ilan etti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26)Biz ailemle beraber Pazar günü pikniğe gideceğiz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27)Ben 25 haziran Perşenbe günü doğdum. 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28)Babam iki kilogram elma almış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29)Annem 10 metrelik bir masa örtüsü dikmiş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30)Sinama’ya çarşanba günümü gidilecek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31)Benim bankaya tam üç yüz TL borcum var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32)Biz dün Ali dayıya yemek yemeye gitdik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33)Ayşede bizemi gelecekmiş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34)Çeşme’deki deniz bir başka…</w:t>
      </w:r>
    </w:p>
    <w:p>
      <w:pPr>
        <w:pStyle w:val="Default"/>
        <w:rPr/>
      </w:pPr>
      <w:r>
        <w:rPr/>
        <w:t>…………………………………………………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35)Bastığın yerleri toprak diyerek geçme tanı?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36)İpliyi iyneye takamadımki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37)Cevizleri 6’şar 6’şar paylaştık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38)Gönülümü çok kırdın,seni asla af edemem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39)Düpe düz hırsızlık yapmış işte!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40)Evde ki hesab çarşı’ya uymaz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41)Her zaman güneş doğudan doğar,batıdan batar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.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42)Ben güneşsiz yaşayamam. </w:t>
      </w:r>
    </w:p>
    <w:p>
      <w:pPr>
        <w:pStyle w:val="Normal3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3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43)Seni Dünya’lar kadar seviyom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color w:val="FF6600"/>
        </w:rPr>
        <w:t xml:space="preserve">                   </w:t>
      </w:r>
      <w:hyperlink r:id="rId3">
        <w:r>
          <w:rPr>
            <w:rStyle w:val="InternetLink"/>
            <w:rFonts w:cs="Comic Sans MS" w:ascii="Comic Sans MS" w:hAnsi="Comic Sans MS"/>
            <w:b/>
          </w:rPr>
          <w:t>www.turkcedersi.net</w:t>
        </w:r>
      </w:hyperlink>
      <w:r>
        <w:rPr>
          <w:rFonts w:cs="Comic Sans MS" w:ascii="Comic Sans MS" w:hAnsi="Comic Sans MS"/>
          <w:b/>
          <w:color w:val="FF6600"/>
        </w:rPr>
        <w:t xml:space="preserve"> </w:t>
      </w:r>
    </w:p>
    <w:sectPr>
      <w:type w:val="nextPage"/>
      <w:pgSz w:w="11906" w:h="16838"/>
      <w:pgMar w:left="1440" w:right="1012" w:gutter="0" w:header="0" w:top="357" w:footer="0" w:bottom="899"/>
      <w:pgBorders w:display="allPages" w:offsetFrom="text"/>
      <w:pgNumType w:fmt="decimal"/>
      <w:cols w:num="2" w:space="1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22">
    <w:name w:val="Normal+22"/>
    <w:basedOn w:val="Default"/>
    <w:next w:val="Default"/>
    <w:qFormat/>
    <w:pPr/>
    <w:rPr>
      <w:color w:val="000000"/>
    </w:rPr>
  </w:style>
  <w:style w:type="paragraph" w:styleId="Normal30">
    <w:name w:val="Normal+30"/>
    <w:basedOn w:val="Default"/>
    <w:next w:val="Default"/>
    <w:qFormat/>
    <w:pPr/>
    <w:rPr>
      <w:rFonts w:ascii="Monotype Corsiva" w:hAnsi="Monotype Corsiva" w:cs="Monotype Corsiv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kceders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29:00Z</dcterms:created>
  <dc:creator>www.mesuthayat.com</dc:creator>
  <dc:description>www.mesuthayat.com</dc:description>
  <cp:keywords>www.mesuthayat.com</cp:keywords>
  <dc:language>en-US</dc:language>
  <cp:lastModifiedBy>Mesut HAYAT</cp:lastModifiedBy>
  <dcterms:modified xsi:type="dcterms:W3CDTF">2020-06-30T19:29:00Z</dcterms:modified>
  <cp:revision>12</cp:revision>
  <dc:subject>www.mesuthayat.com</dc:subject>
  <dc:title>www.mesuthayat.com</dc:title>
</cp:coreProperties>
</file>