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-96520</wp:posOffset>
                </wp:positionV>
                <wp:extent cx="3233420" cy="72961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2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ÇALIŞMA KÂĞ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NESNESİNE GÖE ÇAT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158.55pt;margin-top:-7.6pt;width:254.55pt;height:57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ÇALIŞMA KÂĞIDI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NESNESİNE GÖE ÇATILAR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8361680</wp:posOffset>
                </wp:positionV>
                <wp:extent cx="3602990" cy="1056005"/>
                <wp:effectExtent l="727710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055880"/>
                        </a:xfrm>
                        <a:prstGeom prst="cloudCallout">
                          <a:avLst>
                            <a:gd name="adj1" fmla="val -66407"/>
                            <a:gd name="adj2" fmla="val 1043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Yasin AYDOĞ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ürkçe Öğretm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2.65pt;margin-top:658.4pt;width:283.6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Yasin AYDOĞAN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ürkçe Öğretmeni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6974205" cy="9943465"/>
            <wp:effectExtent l="0" t="0" r="0" b="0"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683260</wp:posOffset>
                </wp:positionV>
                <wp:extent cx="6170295" cy="891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91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820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SIRA NU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CÜMLEL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GEÇİŞL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GEÇİŞSİ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İstanbullu cüzdanını otelde unutmuş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Kadın yüksek sesle gülüyordu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ahkeme onu tutuksuz yargılıyo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eydandan kahveye doğru yürüdü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on günlerde bu şarkıyı diline dola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Yardım etmediğim için bana darıl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üşman etrafımızı sessizce sarmış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alıkçı kahvesinin önündeki yaşlı adamı görmedi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cağımız artık tütmüyo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li gönlüm neden uslanmıyorsun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uygularımı bu kara kaplı deftere yazdı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Yazdığı mektupları bugün postala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ilim birden sürçt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sta misafirleri için patlıcan közled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tlı karlı dağları rüzgâr gibi geçt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Hava yavaş yavaş ağar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hırdaki inekleri süt makinesiyle sağ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ir daha benimle uğraşması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rste bugün yeni bir konu öğrendi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ğerlerimizi kaybetti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konomik kriz yeni fırsatlar doğurdu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üdür bugün odasına çağır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Gönül tellerim koptu bir bi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emik oğlan türküsünü beğenerek dinliyoru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Giden bu gemi sevdiğimi benden ayır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üfettişler gelecek hafta gelecekmiş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iz gidince buradan ben de gideri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imar Sinan’ın ünü sınırları aşt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İşe gitmeyince patron ona kızmış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Yarın bu hasret bitece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Hasta hastaneden taburcu edild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Korumalar toplantıda fark ett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yanık öğrenciler soruyu çözmüş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Hırsızlar gece bekçisini öldüresiye dövmüş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ütün gün gezmekten yoruldu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Hayatın istediğimiz gibi olmadığını öğrendi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Öğrenciler okuldan kaçmış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rkadaşları onun doğum gününü kutlad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Kar buraya durmadan yağıyo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İnsanların tembel tembel oturu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1238250"/>
                                  <wp:effectExtent l="0" t="0" r="0" b="0"/>
                                  <wp:docPr id="5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701.8pt;mso-wrap-distance-left:9.05pt;mso-wrap-distance-right:9.05pt;mso-wrap-distance-top:0pt;mso-wrap-distance-bottom:0pt;margin-top:53.8pt;mso-position-vertical-relative:text;margin-left:35.7pt;mso-position-horizontal-relative:text">
                <v:textbox>
                  <w:txbxContent>
                    <w:tbl>
                      <w:tblPr>
                        <w:tblW w:w="946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820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SIRA NU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CÜMLEL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GEÇİŞL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GEÇİŞSİ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İstanbullu cüzdanını otelde unutmuş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Kadın yüksek sesle gülüyordu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Mahkeme onu tutuksuz yargılıyo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Meydandan kahveye doğru yürüdü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Son günlerde bu şarkıyı diline dola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Yardım etmediğim için bana darıl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Düşman etrafımızı sessizce sarmış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Balıkçı kahvesinin önündeki yaşlı adamı görmedi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Ocağımız artık tütmüyo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Deli gönlüm neden uslanmıyorsun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Duygularımı bu kara kaplı deftere yazdı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Yazdığı mektupları bugün postala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Dilim birden sürçt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Usta misafirleri için patlıcan közled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Atlı karlı dağları rüzgâr gibi geçt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Hava yavaş yavaş ağar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Ahırdaki inekleri süt makinesiyle sağ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Bir daha benimle uğraşması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Derste bugün yeni bir konu öğrendi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Değerlerimizi kaybetti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Ekonomik kriz yeni fırsatlar doğurdu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Müdür bugün odasına çağır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Gönül tellerim koptu bir bi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Memik oğlan türküsünü beğenerek dinliyoru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Giden bu gemi sevdiğimi benden ayır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Müfettişler gelecek hafta gelecekmiş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Siz gidince buradan ben de gideri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Mimar Sinan’ın ünü sınırları aşt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İşe gitmeyince patron ona kızmış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Yarın bu hasret bitece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Hasta hastaneden taburcu edild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Korumalar toplantıda fark ett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Uyanık öğrenciler soruyu çözmüş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Hırsızlar gece bekçisini öldüresiye dövmüş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Bütün gün gezmekten yoruldu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Hayatın istediğimiz gibi olmadığını öğrendi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Öğrenciler okuldan kaçmış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Arkadaşları onun doğum gününü kutlad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Kar buraya durmadan yağıyo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/>
                              <w:t>İnsanların tembel tembel oturu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075" cy="1238250"/>
                            <wp:effectExtent l="0" t="0" r="0" b="0"/>
                            <wp:docPr id="6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3:00Z</dcterms:created>
  <dc:creator>bilgisayar</dc:creator>
  <dc:description/>
  <cp:keywords/>
  <dc:language>en-US</dc:language>
  <cp:lastModifiedBy>bilgisayar</cp:lastModifiedBy>
  <dcterms:modified xsi:type="dcterms:W3CDTF">2008-12-30T16:10:00Z</dcterms:modified>
  <cp:revision>1</cp:revision>
  <dc:subject/>
  <dc:title/>
</cp:coreProperties>
</file>