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ÜŞÜNCE MERDİVENİ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şağıdaki düşünce merdiveninin basamaklarındaki yardımcı düşünceleri toplayarak en üst basamakta bir paragraf oluşturun. Yazdığınız paragrafın ana düşüncesini belirt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color w:val="0000FF"/>
          <w:lang w:val="en-US"/>
        </w:rPr>
        <w:drawing>
          <wp:inline distT="0" distB="0" distL="0" distR="0">
            <wp:extent cx="6054090" cy="3524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43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1680"/>
                          <a:chOff x="0" y="0"/>
                          <a:chExt cx="4343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2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333333"/>
                                  <w:lang w:val="tr-TR" w:bidi="ar-SA"/>
                                </w:rPr>
                                <w:t xml:space="preserve"> Yapılan araştırmalar, pek fazla gülmediğimiz ortaya çıkarmışt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45pt" coordorigin="0,0" coordsize="6840,900">
                <v:rect id="shape_0" stroked="f" o:allowincell="f" style="position:absolute;left:1;top:1;width:68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8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333333"/>
                            <w:lang w:val="tr-TR" w:bidi="ar-SA"/>
                          </w:rPr>
                          <w:t xml:space="preserve"> Yapılan araştırmalar, pek fazla gülmediğimiz ortaya çıkarmışt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680"/>
                          <a:chOff x="0" y="0"/>
                          <a:chExt cx="582876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333333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omic Sans MS" w:hAnsi="Comic Sans MS" w:cs="Comic Sans MS"/>
                                  <w:color w:val="333333"/>
                                  <w:lang w:val="tr-TR" w:bidi="ar-SA"/>
                                </w:rPr>
                                <w:t>Gülümseme kendimizi daha iyi hissetmemizi sağl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pt" coordorigin="0,0" coordsize="9179,900">
                <v:rect id="shape_0" stroked="f" o:allowincell="f" style="position:absolute;left:0;top:1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75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333333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omic Sans MS" w:hAnsi="Comic Sans MS" w:cs="Comic Sans MS"/>
                            <w:color w:val="333333"/>
                            <w:lang w:val="tr-TR" w:bidi="ar-SA"/>
                          </w:rPr>
                          <w:t>Gülümseme kendimizi daha iyi hissetmemizi sağl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4653280</wp:posOffset>
                </wp:positionV>
                <wp:extent cx="486727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0"/>
                                <w:szCs w:val="20"/>
                              </w:rPr>
                              <w:t>Gülümseme insan biyolojisini etki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6.5pt;mso-wrap-distance-left:9.05pt;mso-wrap-distance-right:9.05pt;mso-wrap-distance-top:0pt;mso-wrap-distance-bottom:0pt;margin-top:366.4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20"/>
                          <w:szCs w:val="20"/>
                        </w:rPr>
                        <w:t>Gülümseme insan biyolojisini etki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427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0960"/>
                          <a:chOff x="0" y="0"/>
                          <a:chExt cx="43426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44.95pt" coordorigin="0,0" coordsize="6839,899">
                <v:rect id="shape_0" stroked="f" o:allowincell="f" style="position:absolute;left:0;top:0;width:68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344170</wp:posOffset>
                </wp:positionV>
                <wp:extent cx="486727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4.Hislerimiz ile yüz ifadelerimiz arasında doğrudan bir ilişki var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6.5pt;mso-wrap-distance-left:9.05pt;mso-wrap-distance-right:9.05pt;mso-wrap-distance-top:0pt;mso-wrap-distance-bottom:0pt;margin-top:27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4.Hislerimiz ile yüz ifadelerimiz arasında doğrudan bir ilişki var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1714500" cy="1544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598930" cy="1557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371600" cy="1579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598930" cy="1590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a Düşünc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720" w:right="1106" w:gutter="0" w:header="0" w:top="141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xc.hu/photo/18774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7:00Z</dcterms:created>
  <dc:creator>BUGRABILGISATAR</dc:creator>
  <dc:description/>
  <cp:keywords/>
  <dc:language>en-US</dc:language>
  <cp:lastModifiedBy>BUGRABILGISATAR</cp:lastModifiedBy>
  <dcterms:modified xsi:type="dcterms:W3CDTF">2009-12-01T16:04:00Z</dcterms:modified>
  <cp:revision>1</cp:revision>
  <dc:subject/>
  <dc:title>DÜŞÜNCE MERDİVENİ</dc:title>
</cp:coreProperties>
</file>