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rPr/>
      </w:pPr>
      <w:bookmarkStart w:id="0" w:name="OLE_LINK1"/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1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itap mı (  ) gazete mi okusam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ayısın 23(  )ünde düğün var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ntaigne (  ) Monteyn (  ) Fransız bir yazardır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 güzel bir gündür bugün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e mutlu Türk'üm diyene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Ne olur, biraz beni dinleyin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 verirsen elinle (  ) o gelir seninle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reye gideceğini, kime akıl danışacağını bilmiyordu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enin sözünden çıkma (  ) dedi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, tüm imkânlara sahipti (  ) ev, araba, yazlık…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 (  ) bugün de istediğim gibi olmadı!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h be (  ) Nihayet işim bitti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Şu kitapları önerebilirim (  ) Nutuk (  ) Çalıkuşu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mer Seyfettin (  ) Kaşağı (  ) İstanbul (  ) 1995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nünüzdeki kâğıda bildiklerinizi (  ) gördüklerinizi yazın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ra (  ) şan (  ) güzellik geçicidir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Peki, son teklifiniz ne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TT(  )ye hemen git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manı, 9(  ) bölümüne kadar okumuş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aat 21(  )00(  )de eve döndük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bah erken kalk; kuşlara (  ) insanlara selam ver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baha kadar uğraştı (  ) fakat yine ödevi tamamlayamadı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çına tokalar takmış, süslenmiş (  ) saçı çok hoş olmuş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amet (  ) Ahmet (  ) Sevda (  ) Yağmur aynı sınıftalar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şlı (  ) ağaca yaslanıp öylece kaldı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ollarına güller, lâleler, sümbüller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ir (  ) Adın yerini tutan sözcük türü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şasın (  ) Sınavı kazanmışım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Kel ölür, sırma saçlı olur (  ) kör ölür, badem gözlü olur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rmesten 3(  )500 lira gelir elde edildi.</w:t>
      </w:r>
    </w:p>
    <w:p>
      <w:pPr>
        <w:pStyle w:val="Normal"/>
        <w:shd w:fill="FFFF99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şimizi fırçalıyoruz, gülüyoruz sanıyorla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ladımı bir daha susturamazsı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im yüzümden mi işten çıkmış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 yüksekten değil alçaktan korkar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i ki sen zayıf almışsı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ulümü alkışlayamam, zalimi seveme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ya Gökalp Bulvarı'nday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l çaldı mı hemen açar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nnetme ki bu günler geçme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n ne de çabuk geçiyor Mona!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n geçse de sen hiç geçmedin bende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0"/>
        </w:rPr>
        <w:t>Yüzündeki sivilceler onu çok üzüyordu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rek yanmadıkca, göz yaşarma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reğinde hissedersen, mesafe yoktu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k taşımaktan kamburu çıkmıştı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suf'un dünya kadar işi va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nus ol, cömertce saç yüreğini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nus Emre mahallesi nerede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0"/>
        </w:rPr>
        <w:t>Yorgun değil ki dinlensi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lda beni gördü de hiç oralı olmadı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eynimi kurcalıyan sorunlar bitecek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lsen içimi dersin ki bu yaşıyor olama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n doğru yapsan da bir yanlışı konuşurla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r elim yağda bir elim balda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z, Allah'dan başka sahibi olmayanları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ze pilân değil, pilav laz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oşa geçmiş ömre yaşam denir mi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 kadar yürekten çağırma beni. 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sa'yı ve Uludağ'ı anlatır mısın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hil insan gül ise de koklama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atıdaki yuvayı bozdu.</w:t>
      </w:r>
    </w:p>
    <w:p>
      <w:pPr>
        <w:pStyle w:val="Normal"/>
        <w:shd w:fill="FFFF99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OKTALAMA İŞARETİ DOLDURMA::::::::MART 2019 /1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itap mı (  ) gazete mi okusam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ayısın 23(  )ünde düğün var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ntaigne (  ) Monteyn (  ) Fransız bir yazardır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 güzel bir gündür bugün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e mutlu Türk'üm diyene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e olur, biraz beni dinleyin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 verirsen elinle (  ) o gelir seninle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reye gideceğini, kime akıl danışacağını bilmiyordu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enin sözünden çıkma (  ) dedi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, tüm imkânlara sahipti (  ) ev, araba, yazlık…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 (  ) bugün de istediğim gibi olmadı!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h be (  ) Nihayet işim bitti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Şu kitapları önerebilirim (  ) Nutuk (  ) Çalıkuşu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mer Seyfettin (  ) Kaşağı (  ) İstanbul (  ) 1995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nünüzdeki kâğıda bildiklerinizi (  ) gördüklerinizi yazın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ra (  ) şan (  ) güzellik geçicidir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eki, son teklifiniz ne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TT(  )ye hemen git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manı, 9(  ) bölümüne kadar okumuş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Saat 21(  )00(  )de eve döndük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bah erken kalk; kuşlara (  ) insanlara selam ver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baha kadar uğraştı (  ) fakat yine ödevi tamamlayamadı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çına tokalar takmış, süslenmiş (  ) saçı çok hoş olmuş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amet (  ) Ahmet (  ) Sevda (  ) Yağmur aynı sınıftalar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şlı (  ) ağaca yaslanıp öylece kaldı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ollarına güller, lâleler, sümbüller (  )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ir (  ) Adın yerini tutan sözcük türü (  )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şasın (  ) Sınavı kazanmışım.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el ölür, sırma saçlı olur (  ) kör ölür, badem gözlü olur. </w:t>
      </w:r>
    </w:p>
    <w:p>
      <w:pPr>
        <w:pStyle w:val="Normal"/>
        <w:numPr>
          <w:ilvl w:val="0"/>
          <w:numId w:val="2"/>
        </w:numPr>
        <w:shd w:fill="FFFF99" w:val="clear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rmesten 3(  )500 lira gelir elde edildi.</w:t>
      </w:r>
    </w:p>
    <w:p>
      <w:pPr>
        <w:pStyle w:val="Normal"/>
        <w:shd w:fill="FFFF99" w:val="clear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şimizi fırçalıyoruz, gülüyoruz sanıyorla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ladımı bir daha susturamazsı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im yüzümden mi işten çıkmış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 yüksekten değil alçaktan korkar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i ki sen zayıf almışsı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0"/>
        </w:rPr>
        <w:t>Zulümü alkışlayamam, zalimi seveme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ya Gökalp Bulvarı'nday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l çaldı mı hemen açar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nnetme ki bu günler geçme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n ne de çabuk geçiyor Mona!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n geçse de sen hiç geçmedin bende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zündeki sivilceler onu çok üzüyordu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rek yanmadıkca, göz yaşarma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/>
      </w:pPr>
      <w:r>
        <w:rPr>
          <w:rFonts w:cs="Calibri" w:ascii="Calibri" w:hAnsi="Calibri"/>
          <w:sz w:val="20"/>
          <w:szCs w:val="20"/>
        </w:rPr>
        <w:t>Yüreğinde hissedersen, mesafe yoktu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k taşımaktan kamburu çıkmıştı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suf'un dünya kadar işi va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nus ol, cömertce saç yüreğini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nus Emre mahallesi nerede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rgun değil ki dinlensin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lda beni gördü de hiç oralı olmadı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eynimi kurcalıyan sorunlar bitecek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lsen içimi dersin ki bu yaşıyor olama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n doğru yapsan da bir yanlışı konuşurlar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r elim yağda bir elim balda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z, Allah'dan başka sahibi olmayanlarız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ize pilân değil, pilav lazım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Boşa geçmiş ömre yaşam denir mi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 kadar yürekten çağırma beni. 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sa'yı ve Uludağ'ı anlatır mısın?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hil insan gül ise de koklama.</w:t>
      </w:r>
    </w:p>
    <w:p>
      <w:pPr>
        <w:pStyle w:val="Normal"/>
        <w:numPr>
          <w:ilvl w:val="0"/>
          <w:numId w:val="1"/>
        </w:numPr>
        <w:shd w:fill="FFFF99" w:val="clear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atıdaki yuvayı bozd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2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el demesi kolay (  ) git demesi zordu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öz alabildiğine toprak, taş, kaya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ngi binada oturduğunu bilmiyorduk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nginiz itiraz etti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ni benim yemeği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valar soğumuştu (  ) ama biz kömür alamamıştık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yatımın anlamısın (  ) derdi anne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yır (  ) biz akşam başka yere gidiyoruz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V(  ) Murat Döneminde yapılmış eserleri inceliyordu (  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İki büyük nimetim var (  ) anam (  ) yâri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g(  )den düşük not almışı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nsan bu güzel bahçede bu müziği dinlemekle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nsan ölür (  ) adı kalır (  ) sanatçı ölür (  ) eseri kalı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ri (  ) heybetli (  ) güçlü bir gövdesi var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stanbul (  ) Bursa (  ) İzmir en sevdiğim şehirlerd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adın var (  ) ev yapar (  ) kadın var (  ) ev yıka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em (  ) silgi ve cetvel aldı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ktı (  ) kitabını topladı (  ) çantasını aldı (  ) sokağa çıkt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aracaoğlan(  )ın Çukurova(  )da yaşadığı söylen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deşim (  ) kim ne derse desin (  ) büyük sanatkârdı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şımızda yemyeşil bir ova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n ne anlatmaya çalışıyorsun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nden istediklerim (  ) düzen ve temizlik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ni artık görmek istemiyorum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rkan şöyle dedi (  ) (  ) Bu konuyu çok iyi anladım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ssiz (  ) ünsüz (  ) harfler, tek başına okunamazla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vgili Anne, Baba, Buket, ve Küçük Cem (  )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ıfatlar nitelik bildirir (  ) Büyük (  ) küçük (  ) mav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iz buraya değil (  ) yan tarafa müracaat edi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oğuk, yüzümüzü çatlattı (  )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fukta biliyor, kardeşi de…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ğur beyin yazlığına gideceğ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muyorum ki bu işi başaracak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stanın İngiliz Anahtarı kayb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yanıverdin birden, sessiz dünyaya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gulama soruları kolaymı, zormu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kusuzluk beni çileden çıkar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u da turnalar girsin rüyan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usun da büyüsü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zmanlar dünyanın yaşını araştır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zun süre burada olduğunu fark etmed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ç gün önce beni terk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ç yıldır Köşk apartmanında oturuyor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Ülkemiz bilim de çok iler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lkemizin en verimli ovası Amik Ovası'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rgüp'ün tarihi yerlerini gez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sküdar'da Kız Kulesi’ni gez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st geçitte kaza ol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stelik hava da güzelse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şümüş ayaklarla mevsime sitem etm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hşi hayvanlar kuzey Afrika'da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kit yaklaştı mı heyecanlanır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ınki filmi mutlaka seyretmeliy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şaya dursun insan, hayat dediği zanl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vranışın beni çok mutlu 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liler tedavi edilebilir; ama aptallar asl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semki vakitlerden bir nisan akşamıdır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Firen sesiyle birlikte gürültü duyu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ecek ay televizyonu tamir ettireceğ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derken onunkini alı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ofretleri 6'şar 6'şar paylaştı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::::MART 2019 /2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el demesi kolay (  ) git demesi zordu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öz alabildiğine toprak, taş, kaya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ngi binada oturduğunu bilmiyorduk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nginiz itiraz etti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ni benim yemeği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valar soğumuştu (  ) ama biz kömür alamamıştık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yatımın anlamısın (  ) derdi anne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yır (  ) biz akşam başka yere gidiyoruz (  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IV(  ) Murat Döneminde yapılmış eserleri inceliyordu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ki büyük nimetim var (  ) anam (  ) yâri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g(  )den düşük not almışı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nsan bu güzel bahçede bu müziği dinlemekle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nsan ölür (  ) adı kalır (  ) sanatçı ölür (  ) eseri kalı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ri (  ) heybetli (  ) güçlü bir gövdesi var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stanbul (  ) Bursa (  ) İzmir en sevdiğim şehirlerd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adın var (  ) ev yapar (  ) kadın var (  ) ev yıka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em (  ) silgi ve cetvel aldı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ktı (  ) kitabını topladı (  ) çantasını aldı (  ) sokağa çıkt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aracaoğlan(  )ın Çukurova(  )da yaşadığı söylen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deşim (  ) kim ne derse desin (  ) büyük sanatkârdı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şımızda yemyeşil bir ova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n ne anlatmaya çalışıyorsun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nden istediklerim (  ) düzen ve temizlik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ni artık görmek istemiyorum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rkan şöyle dedi (  ) (  ) Bu konuyu çok iyi anladım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ssiz (  ) ünsüz (  ) harfler, tek başına okunamazla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vgili Anne, Baba, Buket, ve Küçük Cem (  )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ıfatlar nitelik bildirir (  ) Büyük (  ) küçük (  ) mavi 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Siz buraya değil (  ) yan tarafa müracaat edi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oğuk, yüzümüzü çatlattı (  )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fukta biliyor, kardeşi de…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ğur beyin yazlığına gideceğ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muyorum ki bu işi başaracak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stanın İngiliz Anahtarı kaybold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Uyanıverdin birden, sessiz dünyaya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gulama soruları kolaymı, zormu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kusuzluk beni çileden çıkar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u da turnalar girsin rüyan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yusun da büyüsü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zmanlar dünyanın yaşını araştır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zun süre burada olduğunu fark etmed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ç gün önce beni terk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ç yıldır Köşk apartmanında otur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lkemiz bilim de çok iler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lkemizin en verimli ovası Amik Ovası'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rgüp'ün tarihi yerlerini gez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sküdar'da Kız Kulesi’ni gez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st geçitte kaza ol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stelik hava da güzelse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Üşümüş ayaklarla mevsime sitem etm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hşi hayvanlar kuzey Afrika'da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kit yaklaştı mı heyecanlanır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ınki filmi mutlaka seyretmeliy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şaya dursun insan, hayat dediği zanl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vranışın beni çok mutlu 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liler tedavi edilebilir; ama aptallar asl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semki vakitlerden bir nisan akşam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iren sesiyle birlikte gürültü duyu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ecek ay televizyonu tamir ettireceğ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derken onunkini alı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ofretleri 6'şar 6'şar paylaştık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onra bu kuş(  ) bu bahçe(  ) bu nur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Sular mı yandı, neden tuna benziyor mermer (  )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abi ki kızgınım, hem de (  )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anıklar (  ) yalansız (  ) ifade vermişle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ürk şiirinin en güzel örneği bu mu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ktin varsa şurada bir kahve içelim (  ) ded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Yahya Kemal (  ) (  ) Mısra benim namusumdur (  ) (  ) de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hya Kemal (  ) 1884-1958 (  ) büyük bir Türk şairidi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alan söylersin sen (  ) diye huysuzlan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alı (  ) adama minnet duygularıyla baktı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ın Bursa(  )ya gideceği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ın saat kaçta buluşacaksınız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arışmada 21(  )inci olmu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oo (  ) ben böyle bir şeyi kabul edeme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ürk hikâye yazarlarından kimleri tanıyorsunuz (  ) Ömer Seyfettin’i (  ) Kaşağı’nın yazarını (  ) tanıyorum örneğin (  )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utan, Fatma Bacı’ya dönerek (  )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  ) Sen gördün mü ne olduğunu (  ) diye s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asan (  ) yüreği burkularak sordu (  )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  ) Gidiyor musun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bri Bey kim (  ) diye sordum. Hacer Hanım bana (  )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lmem ki (  ) Ben de yeni tanıştım (  ) dedi ve boş boş bakan kalfasına kızgın gözlerini çevi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2"/>
        </w:rPr>
        <w:t>Çamaşırları (  ) bulaşıkları yıkar (  ) sonra evi süpürür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ardından her yeri siler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üm yolcular perona geldi (  ) otobüse binmek için hareket etti (  ) Bir kadın (  ) çantasını (  ) valizini ald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er lafının başında şöyle derdi: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Eğri oturup doğru konuşalı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er sabah erkenden kalkar (  ) kahvaltısını eder (  ) giyinir (  ) okula giderdi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ngi konuları işlediniz (  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ülümse, tozu gitsin yalnızlığın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luk'ta sınıfını geç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 tatili için bir gezi plânınız va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dıklarını oku ki unutmaya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ıda ki hataları bulu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emin ederimki yalan söylemed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zegenlerin enerji kaynağı Güneş'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denlerden on üçü geri dönd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resun'un bir köyünden gel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tmemiş miydik biz oraya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ttiğinde onu görebilirmisin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Gizem, bem beyaz bir güvercin get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ğüsüme aniden bir ağrı g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l, Beyşehir'in güney batısınday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nlü sana açık olana nakşet gönlümüz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 ki başa neler gel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öremiyorumki dünya gözüyle seni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meyince sezilmiyor Mihriban!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Eniştem de bizimle gel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lerden biri ansızın hastalanıve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ozyonu önlemek için çalış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rlerinde ilgi çekecek konulara değind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hmi, patatesin fiyatını da s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min sonunda hayal kırıklığı yaşa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ata Köprüsü’ne gururla ba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iplere merhamet ed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ete, Van Gölü'nün taştığını yaz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celerimi ağırlıyamaz ol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ç olsunda güç olma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çen paraya sıkıştım, vinçle kurtardıl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onra bu kuş(  ) bu bahçe(  ) bu nur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Sular mı yandı, neden tuna benziyor mermer (  )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abi ki kızgınım, hem de (  )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anıklar (  ) yalansız (  ) ifade vermişle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ürk şiirinin en güzel örneği bu mu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ktin varsa şurada bir kahve içelim (  ) d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hya Kemal (  ) (  ) Mısra benim namusumdur (  ) (  ) de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hya Kemal (  ) 1884-1958 (  ) büyük bir Türk şairidi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alan söylersin sen (  ) diye huysuzlan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alı (  ) adama minnet duygularıyla baktı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ın Bursa(  )ya gideceği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rın saat kaçta buluşacaksınız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arışmada 21(  )inci olmu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oo (  ) ben böyle bir şeyi kabul edeme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ürk hikâye yazarlarından kimleri tanıyorsunuz (  ) Ömer Seyfettin’i (  ) Kaşağı’nın yazarını (  ) tanıyorum örneğin (  )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utan, Fatma Bacı’ya dönerek (  )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  ) Sen gördün mü ne olduğunu (  ) diye s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bCs/>
          <w:sz w:val="20"/>
          <w:szCs w:val="20"/>
        </w:rPr>
        <w:t>Hasan (  ) yüreği burkularak sordu (  )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  ) Gidiyor musun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bri Bey kim (  ) diye sordum. Hacer Hanım bana (  )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lmem ki (  ) Ben de yeni tanıştım (  ) dedi ve boş boş bakan kalfasına kızgın gözlerini çevi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2"/>
        </w:rPr>
        <w:t>Çamaşırları (  ) bulaşıkları yıkar (  ) sonra evi süpürür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ardından her yeri siler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üm yolcular perona geldi (  ) otobüse binmek için hareket etti (  ) Bir kadın (  ) çantasını (  ) valizini ald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er lafının başında şöyle derdi: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Eğri oturup doğru konuşalı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er sabah erkenden kalkar (  ) kahvaltısını eder (  ) giyinir (  ) okula giderdi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ngi konuları işlediniz (  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ülümse, tozu gitsin yalnızlığın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luk'ta sınıfını geç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 tatili için bir gezi plânınız va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dıklarını oku ki unutmaya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ıda ki hataları bulu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emin ederimki yalan söylemed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zegenlerin enerji kaynağı Güneş'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denlerden on üçü geri dönd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resun'un bir köyünden gel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tmemiş miydik biz oraya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ttiğinde onu görebilirmisin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Gizem, bem beyaz bir güvercin get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ğüsüme aniden bir ağrı g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l, Beyşehir'in güney batısınday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nlü sana açık olana nakşet gönlümüz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 ki başa neler gel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öremiyorumki dünya gözüyle seni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meyince sezilmiyor Mihriba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iştem de bizimle gel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lerden biri ansızın hastalanıve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ozyonu önlemek için çalış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rlerinde ilgi çekecek konulara değind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hmi, patatesin fiyatını da s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min sonunda hayal kırıklığı yaşa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ata Köprüsü’ne gururla ba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iplere merhamet ed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ete, Van Gölü'nün taştığını yaz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celerimi ağırlıyamaz ol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ç olsunda güç olma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çen paraya sıkıştım, vinçle kurtardıl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4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012 (  ) 2013 Eğitim (  ) Öğretim yılında liseden mezun olacağı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Türkçede mükemmel ya da iyi denebilecek şehir tarihlerine sahip miyiz (  ) Bu soruya (  ) evet (  ) demek mümkün değildir (  ) (  ) diyo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nnesinin öğütleri bitmiyordu (  ) Çalış (  ) erken kalk (  ) erken yat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zu(  )ya defter (  ) kitap (  ) kalem (  ) Hasan (  )a gömlek (  ) ceket (  ) pantolon alalı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tatürk diyor ki (  ) Korkutmaya dayanan ahlak (  ) güvenilir hiçbir değer taşımaz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abam (  ) (  ) Evlat (  ) Dünyada her şey karşılıklıdır (  ) (  ) der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k şu kağıda (  ) dedi (  ) Sen hiç kimse ile böyle bir kağıt imzaladın m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na hep yaşama sevincimin nereden kaynaklandığını sorarlar (  ) Belki çocukluğumdan (  ) çevremden (  ) sokağımdan (  ) ama asıl evimizden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1(  )30'da çarşıda buluşuruz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1.00 (  ) 12.30 arası yemeğe gideceğiz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40 (  )  yılında doğan şair çok güzel şiirler yazmıştı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5 dk(  ) sonra Diclekent Bulvarı(  )nda buluşacağız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986(  )da Erciyes Dağı(  )nın zirvesine tırmanmı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5(  ) Sokaktan sola saparsan evi görürsün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hmet Bey (  ) en sevdiğim komşumd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hmet, 18(  )07(  )1970(  )te dünyaya gelmi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kşam, yine akşam (  ) yine akşa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nnem, İzmir(  )den döndü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rkadaş, dur bakalım, geçemezsin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tık köyüme (  ) Pınarhisar'a (  ) geri döneceği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Asistanlardan (  ) bizim asistanlarımızdan bahsediyorum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4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pe genç yaşta hastalığa yakalan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rçeği öğrenmek istiyenleri azarl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rçekleri herkese anlata bilir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reğinin yapılmasını arzetmiş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rmiyene anlatıl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rünce bir köylünün kıvırılmayan belini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rüşmiyeli iki ay 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Görüyorumki her şey zamanla değişiyor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zlerim de çapaklanma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zlerim görmüyor, aklım şaş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zlüklerinizimi kaybettini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urup en güzel şarkılarını konserde söyl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lser, akıllı mı akıllı bir çocukt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lümse hayat, kahrını çeki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lümsemenin para değeri yokd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müşhane, bir yemyeşil bahçe gibi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n kaybolur, ay do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neş ufukdan şimdi do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diye olarak yap boz al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bir ekinler ekilsin de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bir yakından bakılsın da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boz dumanlar çekilsin de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ter temizse gönlün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yaylalara çıkılsın da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r 10 Kasım'da Gazi'yi anıyoru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cranlı hayatın ne de son matemidir b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ç nefret ede ede sevdiniz mi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ç tereddüt etmeden imza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lal'in Arapça Sınavı zor deği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ndistan Cevizi olmadan tatlı yiyeme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şe gitmek için otobüsü tercih ediyord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4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012 (  ) 2013 Eğitim (  ) Öğretim yılında liseden mezun olacağı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Türkçede mükemmel ya da iyi denebilecek şehir tarihlerine sahip miyiz (  ) Bu soruya (  ) evet (  ) demek mümkün değildir (  ) (  ) diyo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nnesinin öğütleri bitmiyordu (  ) Çalış (  ) erken kalk (  ) erken yat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zu(  )ya defter (  ) kitap (  ) kalem (  ) Hasan (  )a gömlek (  ) ceket (  ) pantolon alalı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tatürk diyor ki (  ) Korkutmaya dayanan ahlak (  ) güvenilir hiçbir değer taşımaz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abam (  ) (  ) Evlat (  ) Dünyada her şey karşılıklıdır (  ) (  ) der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k şu kağıda (  ) dedi (  ) Sen hiç kimse ile böyle bir kağıt imzaladın m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na hep yaşama sevincimin nereden kaynaklandığını sorarlar (  ) Belki çocukluğumdan (  ) çevremden (  ) sokağımdan (  ) ama asıl evimizden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1(  )30'da çarşıda buluşuruz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1.00 (  ) 12.30 arası yemeğe gideceğiz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40 (  )  yılında doğan şair çok güzel şiirler yazmıştı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5 dk(  ) sonra Diclekent Bulvarı(  )nda buluşacağız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986(  )da Erciyes Dağı(  )nın zirvesine tırmanmı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5(  ) Sokaktan sola saparsan evi görürsün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hmet Bey (  ) en sevdiğim komşumd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hmet, 18(  )07(  )1970(  )te dünyaya gelmi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kşam, yine akşam (  ) yine akşa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nnem, İzmir(  )den döndü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rkadaş, dur bakalım, geçemezsin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tık köyüme (  ) Pınarhisar'a (  ) geri döneceği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sistanlardan (  ) bizim asistanlarımızdan bahsediyorum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4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pe genç yaşta hastalığa yakalan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rçeği öğrenmek istiyenleri azarl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rçekleri herkese anlata bilir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ereğinin yapılmasını arzetmiş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rmiyene anlatıl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rünce bir köylünün kıvırılmayan belini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rüşmiyeli iki ay 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Görüyorumki her şey zamanla değişiyor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zlerim de çapaklanma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zlerim görmüyor, aklım şaş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özlüklerinizimi kaybettini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urup en güzel şarkılarını konserde söyl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lser, akıllı mı akıllı bir çocukt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lümse hayat, kahrını çeki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lümsemenin para değeri yokd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müşhane, bir yemyeşil bahçe gibi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n kaybolur, ay do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Güneş ufukdan şimdi do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diye olarak yap boz al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bir ekinler ekilsin de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bir yakından bakılsın da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boz dumanlar çekilsin de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ter temizse gönlün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le yaylalara çıkılsın da gö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er 10 Kasım'da Gazi'yi anıyoru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cranlı hayatın ne de son matemidir b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ç nefret ede ede sevdiniz mi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ç tereddüt etmeden imza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lal'in Arapça Sınavı zor deği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Hindistan Cevizi olmadan tatlı yiyeme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şe gitmek için otobüsü tercih ediyord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5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yaz papatyalar (  ) yeşil çimenler (  ) özgür kuşlar hep seni hatırlatıyo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iber (  ) patlıcan (  ) domates yaz (  ) ıspanak (  ) pırasa (  )  kereviz kış sebzelerindend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nanın önünde birçok insan vardı (  ) öğretmenler (  ) öğrenciler (  ) velile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r gazete yazarımız şöyle demiş (  ) (  ) Orhan Veli’yi Türk şiirinde çekseniz geriye pek bir şey kalmaz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irçok yazı türü vardır (  ) şiir (  ) makale (  ) deneme (  )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ıkra (  ) fabl (  ) gezi yazıs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ütün dostları (  ) zaten onun pek dostu da yoktu (  ) kendisini bırakıverdiler 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Çarşıya çıkınca pantolon, gömlek, ayakkabı (  ) kalem, silgi, defter alınacak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Çetin hâlâ gelmedi (  ) Halasına mı (  ) yoksa dayısına mı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tti (  ) Bir telefon etsek m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skerler (  ) başlarını sese doğru kaldırd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Aslında Türk (  ) Yunan dostluğu şimdi kuruld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Âşık Veysel (  )1894(  )1973(  ) için şiir yarışması düzenlen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vrupa(  )dan yeni gel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y (  ) Burada fare va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yşe(  )nin kalemi kırıldı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B(  )deki alıştırmaları yaptıktan sonra C(  )ye geçiniz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ağlama nasıl çalınır, sen biliyor musun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en sizi bekler (  ) sizi özleri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eyler (  ) Söylediklerimi iyi dinleyiniz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iraz daha indirim yapamaz mısınız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u  sözü, (  )'den dün duydu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u bahar, bu bahçe, bu çiçek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Bu derse çok çalıştım (  ) ama iyi not alamadı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u işi üstlenmemde sebep şu idi (  ) Çocukları seviyordu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5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zmit'teki deprem yüreğimi sızl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zne Ocakta ayrı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bul edersin ki değişimler zaman al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çanları bana birbir anl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dın, Cemile'ye "Sen kimsin?" d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famı kurcalıyan bazı sorular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ramanı olmayanın geleceği ol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ramanlık, hatada ısrar etmemek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valtıdan sonra o da gi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vede, yol da hep düşünüyor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bim kırık. Dikkat et, elini kesmesi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emim arkadaşım da kal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p boşaldıkca kese do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 mı yağdı güvendiğin dağlara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bük'lü dostlarımla yemek ye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caoğlan der ki ölüp gidince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r 16 Haziran'da onaylanıyor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r verdim, yalnız tereddütlerim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yel, kuzeydoğudan es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deşim ağladı mı herkes yanına ko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deşini niçin sev miyorsun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Kargomu Atatürk Caddesi’ne gönderin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lı havada yola çıkmadığına şükr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lı olduğunu gör müyormu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şımda görünce donakal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sabada bir Bayram havası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ygılandırmıyor mu sizi bu olaylar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yıt işlemleri 10 eylül'de başl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ş ayların da turistler ge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zgın öğrenci, Müdüre gi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zgınlık geçer de kırgınlığa çare bulamadı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5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yaz papatyalar (  ) yeşil çimenler (  ) özgür kuşlar hep seni hatırlatıyo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iber (  ) patlıcan (  ) domates yaz (  ) ıspanak (  ) pırasa (  )  kereviz kış sebzelerindend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nanın önünde birçok insan vardı (  ) öğretmenler (  ) öğrenciler (  ) veliler 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Bir gazete yazarımız şöyle demiş (  ) (  ) Orhan Veli’yi Türk şiirinde çekseniz geriye pek bir şey kalmaz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irçok yazı türü vardır (  ) şiir (  ) makale (  ) deneme (  )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ıkra (  ) fabl (  ) gezi yazıs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ütün dostları (  ) zaten onun pek dostu da yoktu (  ) kendisini bırakıverdile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Çarşıya çıkınca pantolon, gömlek, ayakkabı (  ) kalem, silgi, defter alınacak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Çetin hâlâ gelmedi (  ) Halasına mı (  ) yoksa dayısına mı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itti (  ) Bir telefon etsek m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skerler (  ) başlarını sese doğru kaldırd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Aslında Türk (  ) Yunan dostluğu şimdi kuruld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Âşık Veysel (  )1894(  )1973(  ) için şiir yarışması düzenlen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vrupa(  )dan yeni gel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y (  ) Burada fare va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Ayşe(  )nin kalemi kırıldı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B(  )deki alıştırmaları yaptıktan sonra C(  )ye geçiniz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ağlama nasıl çalınır, sen biliyor musun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en sizi bekler (  ) sizi özleri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eyler (  ) Söylediklerimi iyi dinleyiniz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iraz daha indirim yapamaz mısınız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u  sözü, (  )'den dün duydu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u bahar, bu bahçe, bu çiçek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Bu derse çok çalıştım (  ) ama iyi not alamadı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u işi üstlenmemde sebep şu idi (  ) Çocukları seviyordu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5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zmit'teki deprem yüreğimi sızl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zne Ocakta ayrı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bul edersin ki değişimler zaman al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çanları bana birbir anl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dın, Cemile'ye "Sen kimsin?" d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famı kurcalıyan bazı sorular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ramanı olmayanın geleceği ol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ramanlık, hatada ısrar etmemek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valtıdan sonra o da gi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hvede, yol da hep düşünüyor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bim kırık. Dikkat et, elini kesmesi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emim arkadaşım da kalmış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Kalp boşaldıkca kese do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 mı yağdı güvendiğin dağlara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bük'lü dostlarımla yemek ye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caoğlan der ki ölüp gidince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r 16 Haziran'da onaylanıyor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r verdim, yalnız tereddütlerim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ayel, kuzeydoğudan es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deşim ağladı mı herkes yanına koşar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Kardeşini niçin sev mi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gomu Atatürk Caddesi’ne gönderin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lı havada yola çıkmadığına şükr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lı olduğunu gör müyormu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rşımda görünce donakal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sabada bir Bayram havası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ygılandırmıyor mu sizi bu olaylar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yıt işlemleri 10 eylül'de başl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ş ayların da turistler ge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zgın öğrenci, Müdüre gi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zgınlık geçer de kırgınlığa çare bulamadı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6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ski Mısır firavunlarından biri (  ) kütüphanesinin kapısına (  ) Ruh İlaçları Hazinesi (  ) sözünü yazdırmı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zlerini bana yöneltti (  ) Sessiz bir biçimde (  ) (  ) Ne yapmalıyım (  )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lide Edip Adıvar(  )ın (  ) Sinekli Bakkal (  ) romanını çok beğendi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sprileriyle ünlü İngiliz yazar Bernard Shaw’ın hayranlarından bir bayan (  ) (  ) Bu kadar bilgiyi nereden öğreniyorsunuz ve nasıl unutmuyorsunuz (  ) (  ) diye sorunca, Shaw (  ) (  ) Ben ilk okul kitaplarımı her gün okurum (  ) (  ) diye yanıt vermi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ülten Dayıoğlu(  )nun (  )Kumluktaki Yavru Martı(  )sını okuyoru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 sene hangi sınıfların dersine gireceğini de bilmiyordu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 soğuk ve yağmurlu havada hiç dışarı çıkılır mı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şehri o kadar çok seviyorum ki ( 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gün bize gelir misin (  ) ded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Bunları yaparım; fakat onlar gibi nasıl düşünebiliri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yron demiş ki (  ) Acı (  ) akıllı insanların hocasıdır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umhuriyetin 82(  ) yılı büyük bir coşkuyla kutlandı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Çok sıcak bir insansın (  ) ancak hiç belli etmiyorsun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Dede Korkut Hikâyeleri 14(  ) yy(  )da yazıya geçirilmi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diklerini dinlemez olur muyum hiç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likanlı! Söyle bakalım adın nedir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veye (  ) (  ) Boynun neden eğri (  ) (  ) diye sormuşlar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ışarıda bir kar (  ) bir fırtına (  ) bir tipi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işçiye 10(  )30(  )da gideceğiz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kler ikiye ayrılır (  ) yapım ekleri, çekim ekler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 fazla eksikliğini çektiğimiz iki şey (  ) sirke ve şeke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 son (  ) Şu Çılgın Türkler (  ) adlı romanı okudu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ve neler almışsın böyle: sebze, meyve, çerez (  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Evet (  ) ben de sizin gibi düşünüyoru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6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için bu romanı da oku mu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iğde'ye Selma da gel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inem, Ahmet Bey’in evine kadar gi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ur Sima, 50.000 adet kalem gönder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uri, Ege'nin batısında yaş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da bu kitabı okum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gelmese de biz yarın pikniğe gider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güzelim çocuğu hapis etmişl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kadar çok konuştuki bize söz düşm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kadar sıcakki yerimizde duramıyoru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yağmurlu gecede düşe kalka ilerle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, Mayıs ayının ilk haftası taşınac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da kiralık ev arıyor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damız, Mine'nin ki kadar geniş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ğluda geldi, kızıd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kudumu ne dediğimi an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lanlardan haberi yok muymuş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laya milletce tepkimizi göstermeliy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Problemi çözmesine hayret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Program, 13.45'de başl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Programda Erzurum Kalesi de var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abia Nur, Van Gölü kıyısına git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amazan geldimi çok mutlu ol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ana Merve, pazar pikniğe gid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efik Halit'in "Eskici" Hikâyesi nefes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esimin üstündeki imzayı tanıdın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ica ederim, böyle konuşmay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anki zamanımız varda kalmıyoru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apa sağlam adam dilen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attığım daire, binanın 8'nci katınday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ebepsiz yere gülmeğe başladı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6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ski Mısır firavunlarından biri (  ) kütüphanesinin kapısına (  ) Ruh İlaçları Hazinesi (  ) sözünü yazdırmı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zlerini bana yöneltti (  ) Sessiz bir biçimde (  ) (  ) Ne yapmalıyım (  )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lide Edip Adıvar(  )ın (  ) Sinekli Bakkal (  ) romanını çok beğendi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sprileriyle ünlü İngiliz yazar Bernard Shaw’ın hayranlarından bir bayan (  ) (  ) Bu kadar bilgiyi nereden öğreniyorsunuz ve nasıl unutmuyorsunuz (  ) (  ) diye sorunca, Shaw (  ) (  ) Ben ilk okul kitaplarımı her gün okurum (  ) (  ) diye yanıt vermi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ülten Dayıoğlu(  )nun (  )Kumluktaki Yavru Martı(  )sını okuyoru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 sene hangi sınıfların dersine gireceğini de bilmiyordu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 soğuk ve yağmurlu havada hiç dışarı çıkılır mı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şehri o kadar çok seviyorum ki ( 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gün bize gelir misin (  ) d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nları yaparım; fakat onlar gibi nasıl düşünebilirim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yron demiş ki (  ) Acı (  ) akıllı insanların hocasıdır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umhuriyetin 82(  ) yılı büyük bir coşkuyla kutlandı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Çok sıcak bir insansın (  ) ancak hiç belli etmiyorsun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de Korkut Hikâyeleri 14(  ) yy(  )da yazıya geçirilmiş 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Dediklerini dinlemez olur muyum hiç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likanlı! Söyle bakalım adın nedir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veye (  ) (  ) Boynun neden eğri (  ) (  ) diye sormuşlar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ışarıda bir kar (  ) bir fırtına (  ) bir tipi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işçiye 10(  )30(  )da gideceğiz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Ekler ikiye ayrılır (  ) yapım ekleri, çekim ekler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 fazla eksikliğini çektiğimiz iki şey (  ) sirke ve şeke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 son (  ) Şu Çılgın Türkler (  ) adlı romanı okudu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ve neler almışsın böyle: sebze, meyve, çerez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vet (  ) ben de sizin gibi düşünüyoru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6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için bu romanı da oku mu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iğde'ye Selma da gel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inem, Ahmet Bey’in evine kadar gi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ur Sima, 50.000 adet kalem gönder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Nuri, Ege'nin batısında yaş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da bu kitabı okum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gelmese de biz yarın pikniğe gider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güzelim çocuğu hapis etmişl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kadar çok konuştuki bize söz düşm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kadar sıcakki yerimizde duramıyoru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 yağmurlu gecede düşe kalka ilerle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, Mayıs ayının ilk haftası taşınac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da kiralık ev arıyor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damız, Mine'nin ki kadar geniş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ğluda geldi, kızıd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kudumu ne dediğimi an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lanlardan haberi yok muymuş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Olaya milletce tepkimizi göstermeliy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Problemi çözmesine hayret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Program, 13.45'de başl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Programda Erzurum Kalesi de var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abia Nur, Van Gölü kıyısına git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amazan geldimi çok mutlu ol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ana Merve, pazar pikniğe gid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efik Halit'in "Eskici" Hikâyesi nefes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esimin üstündeki imzayı tanıdın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Rica ederim, böyle konuşmay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anki zamanımız varda kalmıyoru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apa sağlam adam dilen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attığım daire, binanın 8'nci katınday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Sebepsiz yere gülmeğe başlad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7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erve (  ) Hatice (  ) Leyla matematikte (  ) Semanur (  ) Zeynep ve Özlem de Türkçede başarıl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lkbahar mevsiminin ayları şunlardır (  ) mart (  ) nisan (  ) mayıs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sanların kalbine girmenin iki yolu vardır (  ) kahkaha ve gözyaşlar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öyünü (  ) evini (  ) eşini (  ) çok sevdiği oğlunu yıllardır görmemişt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üçük kardeşim 21(  )10(  )2003 sabahı saat 08(  )15(  )te dünyaya gel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anavdan domates (  ) biber (  ) patlıcan (  ) marketten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irinç (  ) şeker (  ) tuz al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şada sertlikten eser kalmamıştı (  ) Yumuşak ama gür bir sesle (  ) (  ) Tez getir (  )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f (  ) Murat Bey 13(  )10(  )2007(  )de başarılı bir ameliyat yapmı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Çocuk (  ) yüzükoyun halının üstüne yatmıştı (  ) Önünde haftalık bir dergi vardı (  ) Ablası sordu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Ne okuyorsun Can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Bir şey okumuyorum (  ) Bulmaca çözüyorum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Bulmaca m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rs bitti (  ) hepimiz yerimizden sessizce ayrıldık (  ) Sıranın üzerine çıkan çocuk (  ) öğretmene yaklaşıp titrek bir sesle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Suçumu bağışlayın öğretmenim (  ) dedi.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ğretmen (  ) ona tebessümle bakarak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Sen de gidebilirsin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dam biraz düşündükten sonra (  )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Ailemle birlikte güzel bir yemek isterim (  ) demi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dın, kocasına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Artık ayrılmalıyız (  ) dedi. Kocası yanıtladı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Ben sensiz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7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şimizi fırçalıyoruz, gülüyoruz sanıyor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yarbakır'da türk dili kurultayı yapılac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yorum ki derdimi kime açsam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al güzelliklere düşgünd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arken olmasa da ölünce herkes eşit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dukdan sonra kafamı toparlayama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ruyu söylemek değil, anlatmak güçtü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lapta bunu unutmuşsun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Dolma da var tavuk d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kmek büfesinde mi çalışı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vde ki hesap çarşıya uym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ve geldimki herkes beni bek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de bu işe karışma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eceğin kökleri mazi de aranmal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enin keyifi için geçmişe kalkıp söveme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eniniz, bileniniz, duyanınız va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evinde ki özen hepimizi büyül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ki kalbim bir mezarda dinlen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 doğduğum köyler de güzel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 mi Allah'ım bu çizgili yü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 ödevimi de sen yapar mısı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le konuşabilirdin sorunların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le niçin gelmek iste miyorsunu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şiktaş'tan ev tutmuştu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öyle davranmakla hiçte iyi yapm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saretin bittiği yerde, esaret baş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vet etti; ama gitme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urumu bana sıkılarak anl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uvarda asılı resmi henüz görmed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leğimdeki sızı hâlâ geçmedi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Bilen de konuşuyor bilmeyen de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7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erve (  ) Hatice (  ) Leyla matematikte (  ) Semanur (  ) Zeynep ve Özlem de Türkçede başarıl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lkbahar mevsiminin ayları şunlardır (  ) mart (  ) nisan (  ) mayıs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sanların kalbine girmenin iki yolu vardır (  ) kahkaha ve gözyaşlar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öyünü (  ) evini (  ) eşini (  ) çok sevdiği oğlunu yıllardır görmemişt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üçük kardeşim 21(  )10(  )2003 sabahı saat 08(  )15(  )te dünyaya geldi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Manavdan domates (  ) biber (  ) patlıcan (  ) marketten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irinç (  ) şeker (  ) tuz al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şada sertlikten eser kalmamıştı (  ) Yumuşak ama gür bir sesle (  ) (  ) Tez getir (  )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f (  ) Murat Bey 13(  )10(  )2007(  )de başarılı bir ameliyat yapmı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Çocuk (  ) yüzükoyun halının üstüne yatmıştı (  ) Önünde haftalık bir dergi vardı (  ) Ablası sordu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Ne okuyorsun Can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Bir şey okumuyorum (  ) Bulmaca çözüyorum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Bulmaca mı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rs bitti (  ) hepimiz yerimizden sessizce ayrıldık (  ) Sıranın üzerine çıkan çocuk (  ) öğretmene yaklaşıp titrek bir sesle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Suçumu bağışlayın öğretmenim (  ) dedi.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ğretmen (  ) ona tebessümle bakarak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Sen de gidebilirsin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dam biraz düşündükten sonra (  )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Ailemle birlikte güzel bir yemek isterim (  ) demiş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dın, kocasına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Artık ayrılmalıyız (  ) dedi. Kocası yanıtladı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Ben sensiz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7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şimizi fırçalıyoruz, gülüyoruz sanıyor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yarbakır'da türk dili kurultayı yapılacak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Diyorum ki derdimi kime açsam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al güzelliklere düşgünd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arken olmasa da ölünce herkes eşit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dukdan sonra kafamı toparlayama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ruyu söylemek değil, anlatmak güçtü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lapta bunu unutmuşsu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lma da var tavuk da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Ekmek büfesinde mi çalışı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vde ki hesap çarşıya uym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ve geldimki herkes beni bek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de bu işe karışma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eceğin kökleri mazi de aranmal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elenin keyifi için geçmişe kalkıp söveme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eniniz, bileniniz, duyanınız va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örevinde ki özen hepimizi büyüledi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Görki kalbim bir mezarda dinlen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 doğduğum köyler de güzel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 mi Allah'ım bu çizgili yü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 ödevimi de sen yapar mısı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le konuşabilirdin sorunların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nimle niçin gelmek iste miyorsunu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şiktaş'tan ev tutmuştu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öyle davranmakla hiçte iyi yapm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saretin bittiği yerde, esaret baş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vet etti; ama gitme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urumu bana sıkılarak anl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uvarda asılı resmi henüz görmed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leğimdeki sızı hâlâ geçme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len de konuşuyor bilmeyen de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8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üdürün yüzüne bakmadan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Törene gelemeyeceğim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. Kemal Atatürk’ün (  ) Ne mutlu Türk’üm diyene! (  ) sözü herkesi duygulandırı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ğretmen (  ) küçük çocuğu yanına çağırıp sordu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Nerede oturuyorsun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Aşağı mahallede oturuyoru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ocaya sormuşlar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Hocam bir şey icat ettin mi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Ettim (  ) ama ben de beğenmedim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Neyi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Karla ekmek yemeyi (  ) diye cevap vermi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ğretmen İngilizce (  ) Türkçe sözlük almamızı isted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Çınarın altında oturduğunuzda kendiniz değil (  ) çınar olun (  ) ormanda orman (  ) kırda kır (  ) insanlarla insan olun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san Efendi (  )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Ne kadar kalacaksınız (  )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am yanıt verdi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Bilmiyoruz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nsanların kalbine girmenin iki yolu vardır (  ) kahkaha ve gözyaşlar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ahya (  ) Ne yapıyorsun Erdal amca?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rdal (  ) Biraz çalıştım, hemen yoruldu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rkeklere Oğuz, Kürşat, Recep (  ) kızlara ise Asena, Zehra ve Ayşe isimlerini ver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um gününde oyuncak mı (  ) kitap mı alayım (  ) Ne istersen söyle: kamyon, araba, uçak (  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Babamın sesi kulaklarımda çınlıyor (  ) Zamanını iyi değerlendir çocuğum!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 xml:space="preserve">Bazı kaynaklar Yunus Emre’nin (1240) (  ) yılında doğduğunu yazıyo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ütün bu fotoğraflardan çıkarabileceğim sonuç şu (  ) İnsanın hayal gücünün sonu y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8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ydum ki baban geliyor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ğünede gelirseniz çok sevini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inde ki parayı dolaba sak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manın eşkimsi bir tadı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mekli olunca Ayvalığ'a yerleş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mirdağ ilçesini de gezersin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sonunda susgunluğunu boz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azen kazanmanın tek yolu, teslim ol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lediye işçileri parklarada el 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lgrat Ormanı insanı büyülü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bir sonraki durakta ineceğ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Dünyam sensin. Dön lütfe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ni çokdan unutt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ni dünyalar kadar seve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vdimmi tam seve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vmekten hiç borçlu çıkma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yaptığımda bütün yanlışlar doğruy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bu güzel havalar mahv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görünce renkten renke g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sen kaldır ki kimse yıkaması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takip etme, ben de şaşkın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üzmiyeceğinizi düşünü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m bir açılacak kapı vardı d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mle konuşmakdan hoşlan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ıçakta ki keskinliğe b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 ki ağladığın kadar gülecek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al de şundan ist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ecik'in nesi meşhurdur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r ömür gözyaşı cezasındal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8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üdürün yüzüne bakmadan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Törene gelemeyeceğim (  ) ded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. Kemal Atatürk’ün (  ) Ne mutlu Türk’üm diyene! (  ) sözü herkesi duygulandırı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ğretmen (  ) küçük çocuğu yanına çağırıp sordu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Nerede oturuyorsun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Aşağı mahallede oturuyorum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ocaya sormuşlar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Hocam bir şey icat ettin mi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Ettim (  ) ama ben de beğenmedim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Neyi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  ) Karla ekmek yemeyi (  ) diye cevap vermi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ğretmen İngilizce (  ) Türkçe sözlük almamızı ist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Çınarın altında oturduğunuzda kendiniz değil (  ) çınar olun (  ) ormanda orman (  ) kırda kır (  ) insanlarla insan olun (  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asan Efendi (  )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Ne kadar kalacaksınız (  )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am yanıt verdi (  )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  ) Bilmiyoruz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İnsanların kalbine girmenin iki yolu vardır (  ) kahkaha ve gözyaşlar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Yahya (  ) Ne yapıyorsun Erdal amca? 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rdal (  ) Biraz çalıştım, hemen yoruldu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rkeklere Oğuz, Kürşat, Recep (  ) kızlara ise Asena, Zehra ve Ayşe isimlerini verdi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ğum gününde oyuncak mı (  ) kitap mı alayım (  ) Ne istersen söyle: kamyon, araba, uçak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abamın sesi kulaklarımda çınlıyor (  ) Zamanını iyi değerlendir çocuğum!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azı kaynaklar Yunus Emre’nin (1240) (  ) yılında doğduğunu yazıyo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ütün bu fotoğraflardan çıkarabileceğim sonuç şu (  ) İnsanın hayal gücünün sonu y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8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ydum ki baban geliyormu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ğünede gelirseniz çok sevini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inde ki parayı dolaba sak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manın eşkimsi bir tadı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mekli olunca Ayvalığ'a yerleşec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mirdağ ilçesini de gezersin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sonunda susgunluğunu boz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azen kazanmanın tek yolu, teslim ol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lediye işçileri parklarada el 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lgrat Ormanı insanı büyülü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bir sonraki durakta ineceğ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Dünyam sensin. Dön lütfe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ni çokdan unutt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ni dünyalar kadar seve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vdimmi tam seve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sevmekten hiç borçlu çıkma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 yaptığımda bütün yanlışlar doğruy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bu güzel havalar mahv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görünce renkten renke g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sen kaldır ki kimse yıkaması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takip etme, ben de şaşkın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 üzmiyeceğinizi düşünü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m bir açılacak kapı vardı d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mle konuşmakdan hoşlan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ıçakta ki keskinliğe b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 ki ağladığın kadar gülecek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al de şundan ist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ecik'in nesi meşhurdur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r ömür gözyaşı cezasındal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9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en bu söylediklerini (  )'den duydu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 (  ) çiçeklere iyi bakılmadığını göster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mevsimin en lezzetli meyveleri şunlardır (  ) kayısı, kiraz, şeftal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0"/>
          <w:szCs w:val="22"/>
          <w:shd w:fill="FFFFFF" w:val="clear"/>
        </w:rPr>
        <w:t>Edebiyat öğretmeni “Şiirler içinde (  ) Han Duvarları (  ) gibisi var mı?” dedi ve Faruk Nafiz’in bu güzel şiirini okumaya başladı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“</w:t>
      </w:r>
      <w:r>
        <w:rPr>
          <w:rFonts w:cs="Calibri" w:ascii="Calibri" w:hAnsi="Calibri"/>
          <w:sz w:val="20"/>
          <w:szCs w:val="22"/>
        </w:rPr>
        <w:t>Açlık Oyunları”nı okudum, bu hafta da (  ) Satranç (  ) adlı kitabı okuyacağı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ar son kitabında (  ) vicdan (  ) kavramı üzerinde durmuştu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gün ne yaptığımı söyleyeyim (  ) Sabahtan beri ders çalıştı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ütün kitaplarımı (  ) yazmalar hariç (  )  İstanbul Üniversitesi Kütüphanesi'ne bağışladı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trafa hoş ve olgun bir koku (  ) yeni kesilmiş bir karpuz kokusu yayıl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ve gelir gelmez çekmeceleri, dolapları karıştırdı (  ) bir şeyler ara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abalığa, gerisindeki padişahı göstererek (  ) "Sultan Mehmet odur, ona gidiniz." d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Cs/>
          <w:color w:val="000000"/>
          <w:sz w:val="20"/>
          <w:szCs w:val="22"/>
          <w:shd w:fill="FFFFFF" w:val="clear"/>
        </w:rPr>
        <w:t>Atatürk’ün (  )Türk dili, Türk milletinin kalbidir, zihnidir. (  ) sözü</w:t>
      </w:r>
      <w:r>
        <w:rPr>
          <w:rStyle w:val="Appleconvertedspace"/>
          <w:rFonts w:cs="Calibri" w:ascii="Calibri" w:hAnsi="Calibri"/>
          <w:iCs/>
          <w:color w:val="000000"/>
          <w:sz w:val="20"/>
          <w:szCs w:val="22"/>
          <w:shd w:fill="FFFFFF" w:val="clear"/>
        </w:rPr>
        <w:t>nü çok beğeniri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Ayağı kırılmış küçük bir köpek (  ) kulübenin yanına geldi (  ) orada oturan yaşlı adama baktı. Yaşlı adam: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Ne istiyorsun (  ) d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şey söyleyeceğim (  ) (  ) Hayat her zaman acımasız değildir (  ) (  ) Bunun farkında olduğumuzda mutluluğu yakaladık demekti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tematik (  ) fizik (  ) kimya ve biyolojiden beş (  ) Türkçe (  ) tarih (  ) coğrafya ve felsefeden üç almı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aşında şapka (  ) gözünde güneş gözlüğü (  ) üzerinde kırmızı bir penye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gisizlik bir hastalıktır, ilacı da kitap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iyorum ki burada sıkı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açık çayla simit getiriv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çift sözetmeme iznin v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de sen olmasan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dünyaki haklı haksız karışmı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ekmek de bize alabilir misi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Bir gece ansızın gelebilir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kibrit yak da aydınla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tatil günü karşıma çıkıve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umuttur, yaşamak dediğ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ğmur yağsa da beraber ıslans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lnızlık depolamışım ki akıllara zar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ngın ki ciğer ciğer kavrul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z günü İstanbul'a yolculuk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ere oturup da dinlens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er birer terk etti, dost bildiğimiz yiğitl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 ki adamı yürüyüşünden tanı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, bazılarını edepimizle döver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, yanlış öykülerde yalnız insanla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Bize son günlerde niye uğra mıyor?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 ev, Yunus Emre Bulvarı üstünde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 köyde ona Hacı Veli derl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 sokakta yangın çı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dir ufukda büyüyen yol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oşa koysan dolmaz, dolusu alı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öyle havada istifa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öndümü ona uzun uzun sarı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örtbeş gün sonra gerçekler çık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9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en bu söylediklerini (  )'den duydu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 (  ) çiçeklere iyi bakılmadığını gösteri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mevsimin en lezzetli meyveleri şunlardır (  ) kayısı, kiraz, şeftali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0"/>
          <w:szCs w:val="22"/>
          <w:shd w:fill="FFFFFF" w:val="clear"/>
        </w:rPr>
        <w:t>Edebiyat öğretmeni “Şiirler içinde (  ) Han Duvarları (  ) gibisi var mı?” dedi ve Faruk Nafiz’in bu güzel şiirini okumaya başladı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“</w:t>
      </w:r>
      <w:r>
        <w:rPr>
          <w:rFonts w:cs="Calibri" w:ascii="Calibri" w:hAnsi="Calibri"/>
          <w:sz w:val="20"/>
          <w:szCs w:val="22"/>
        </w:rPr>
        <w:t>Açlık Oyunları”nı okudum, bu hafta da (  ) Satranç (  ) adlı kitabı okuyacağı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azar son kitabında (  ) vicdan (  ) kavramı üzerinde durmuştu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ugün ne yaptığımı söyleyeyim (  ) Sabahtan beri ders çalıştı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ütün kitaplarımı (  ) yazmalar hariç (  )  İstanbul Üniversitesi Kütüphanesi'ne bağışladı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trafa hoş ve olgun bir koku (  ) yeni kesilmiş bir karpuz kokusu yayıl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ve gelir gelmez çekmeceleri, dolapları karıştırdı (  ) bir şeyler aradı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abalığa, gerisindeki padişahı göstererek (  ) "Sultan Mehmet odur, ona gidiniz." d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Cs/>
          <w:color w:val="000000"/>
          <w:sz w:val="20"/>
          <w:szCs w:val="22"/>
          <w:shd w:fill="FFFFFF" w:val="clear"/>
        </w:rPr>
        <w:t>Atatürk’ün (  )Türk dili, Türk milletinin kalbidir, zihnidir. (  ) sözü</w:t>
      </w:r>
      <w:r>
        <w:rPr>
          <w:rStyle w:val="Appleconvertedspace"/>
          <w:rFonts w:cs="Calibri" w:ascii="Calibri" w:hAnsi="Calibri"/>
          <w:iCs/>
          <w:color w:val="000000"/>
          <w:sz w:val="20"/>
          <w:szCs w:val="22"/>
          <w:shd w:fill="FFFFFF" w:val="clear"/>
        </w:rPr>
        <w:t>nü çok beğeniri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Ayağı kırılmış küçük bir köpek (  ) kulübenin yanına geldi (  ) orada oturan yaşlı adama baktı. Yaşlı adam:</w:t>
      </w:r>
    </w:p>
    <w:p>
      <w:pPr>
        <w:pStyle w:val="Normal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Ne istiyorsun (  ) ded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şey söyleyeceğim (  ) (  ) Hayat her zaman acımasız değildir (  ) (  ) Bunun farkında olduğumuzda mutluluğu yakaladık demekti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tematik (  ) fizik (  ) kimya ve biyolojiden beş (  ) Türkçe (  ) tarih (  ) coğrafya ve felsefeden üç almış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aşında şapka (  ) gözünde güneş gözlüğü (  ) üzerinde kırmızı bir penye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gisizlik bir hastalıktır, ilacı da kitap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liyorum ki burada sıkı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açık çayla simit getiriv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çift sözetmeme iznin v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de sen olmasan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dünyaki haklı haksız karışmı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ekmek de bize alabilir misi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Bir gece ansızın gelebilir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kibrit yak da aydınla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tatil günü karşıma çıkıve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umuttur, yaşamak dediğ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ğmur yağsa da beraber ıslansa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lnızlık depolamışım ki akıllara zar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ngın ki ciğer ciğer kavrul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az günü İstanbul'a yolculuk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yere oturup da dinlense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er birer terk etti, dost bildiğimiz yiğitl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 ki adamı yürüyüşünden tanı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, bazılarını edepimizle döveri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, yanlış öykülerde yalnız insanla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Bize son günlerde niye uğra mıyor?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 ev, Yunus Emre Bulvarı üstünde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 köyde ona Hacı Veli derl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 sokakta yangın çı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zimdir ufukda büyüyen yoll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oşa koysan dolmaz, dolusu alı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öyle havada istifa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öndümü ona uzun uzun sarı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örtbeş gün sonra gerçekler çık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1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uradaki öğrenciler kimlerdi (  ) niçin gelmişlerdi (  ) kimi arıyorlardı (  ) Bu konuda hiçbirimizin bir bilgisi yoktu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m hayatta değer verdiğim üç kişi var ( ) annem ( ) eşim ( ) çocuklarım (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anatçı romana başladığı ilk yıllarda şunları söylemişti (  ) (  ) Roman ulaşılması zor olan (  ) gerçek dünyadan soyutlanarak düşünülmesi gereken bir kavram değildir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esnevi (  ) murabba (  ) kaside (  ) gazel edebiyatla ilgili (  ) köklü ifadeler (  ) üslü sayılar (  ) matris ise matematikle ilgili terimlerdi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ar Kemal (  ) Türk edebiyatının en önemli kalemlerinden biridir (  ) İlk romanı (  ) İnce Memed (  ) kırk dile çevrilerek yayımlanmıştı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Her pencerede kırmızı toprak saksılar ve kararmış gaz sandıkları </w:t>
      </w:r>
      <w:r>
        <w:rPr>
          <w:rFonts w:cs="Arial-BoldMT" w:ascii="Calibri" w:hAnsi="Calibri"/>
          <w:bCs/>
          <w:sz w:val="20"/>
          <w:szCs w:val="20"/>
        </w:rPr>
        <w:t>görürsünüz (  ) Saksılarda sardunya (  ) küpe çiçeği, karanfil (  ) Gaz sandıkları da öbek öbek yeşil fesleğen dolu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0"/>
        </w:rPr>
        <w:t>Salih (  ) karmaşık duygular içinde çekti oltayı. Balığı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Arial-BoldMT" w:ascii="Calibri" w:hAnsi="Calibri"/>
          <w:bCs/>
          <w:sz w:val="20"/>
          <w:szCs w:val="20"/>
        </w:rPr>
        <w:t xml:space="preserve">yemezdi 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/>
          <w:b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(  ) niçin mi tutardı (  ) Yakalayıp tekrar göle bırakmak için tutardı. Biraz düşündü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Bu ay dergimizde yeni bir köşe var (  ) Sihirli Salıncak (  )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Çeşitli sorunların tartışılacağı bu köşede başlangıcı " Bir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çocuk kitabı nasıl olmalı (  ) " gibi gayet riskli bir sorunun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peşinden salıncağımıza binip kanatlarımızı açacağız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ir giysiyi dikmek için terzilerin yaptığı pek çok iş var (  ) ölçü almak, kalıp çıkarmak, kumaşları kesmek (  ) Bu nedenle terzilere dikiş makinesi, ütü, metre, makas gibi aletler (  ) kumaş, iplik, düğme gibi malzemeler gereklidi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ilimizde kullanılan bazı noktalama işaretlerini sıralayalım (  ) virgül, noktalı virgül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 ) Kim o?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 ) Ayşe Teyze, benim Metin, tanımadın mı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unus Emre varlıklara olan sevgisini ne güzel özetliyor: (  ) Yaratılanı hoş gör, Yaratan’dan ötürü.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şlıca köyü, yemyeşil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tilde ödevlerimi yap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yini Batı Karadeniz'e çı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DK'nın çalışmalarını beğeni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k başıma çay yapa bili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klifimizi neden red etti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 et de nerede olduğunu bilel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daki, seni bek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un yeniymiş, benim ki esk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mizlik konusunda çok hassas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peyi aştık mı bizim köye yaklaşı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rtemiz giyinin yar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HY'nin çok sayıda uçağı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lstoy'un "Savaş Ve Barış" kitabını ok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kapı sarayını gez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lantıya Veli Bey'de gel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lantıyı Salı günü yapa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sa TBMM'inde görüşülecek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 otuzbeş, yolun yarısı ed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adığımız her an, kendi hakkını ist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amak, yaralan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Yaşattılar hep tersini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Yaşıyor damar damar yüreklerde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vuz, Huzur sokağında otur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zın güneşden korunmak laz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edinci sınıfta da başarılı o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emekte Zeyneb'in arkadaşları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itirmek gibi bulmanın da zamanı var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iyecekte kalmadı, içecekte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1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uradaki öğrenciler kimlerdi (  ) niçin gelmişlerdi (  ) kimi arıyorlardı (  ) Bu konuda hiçbirimizin bir bilgisi yoktu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enim hayatta değer verdiğim üç kişi var ( ) annem ( ) eşim ( ) çocuklarım (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anatçı romana başladığı ilk yıllarda şunları söylemişti (  ) (  ) Roman ulaşılması zor olan (  ) gerçek dünyadan soyutlanarak düşünülmesi gereken bir kavram değildir (  )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esnevi (  ) murabba (  ) kaside (  ) gazel edebiyatla ilgili (  ) köklü ifadeler (  ) üslü sayılar (  ) matris ise matematikle ilgili terimlerdi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ar Kemal (  ) Türk edebiyatının en önemli kalemlerinden biridir (  ) İlk romanı (  ) İnce Memed (  ) kırk dile çevrilerek yayımlanmıştı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Her pencerede kırmızı toprak saksılar ve kararmış gaz sandıkları </w:t>
      </w:r>
      <w:r>
        <w:rPr>
          <w:rFonts w:cs="Arial-BoldMT" w:ascii="Calibri" w:hAnsi="Calibri"/>
          <w:bCs/>
          <w:sz w:val="20"/>
          <w:szCs w:val="20"/>
        </w:rPr>
        <w:t>görürsünüz (  ) Saksılarda sardunya (  ) küpe çiçeği, karanfil (  ) Gaz sandıkları da öbek öbek yeşil fesleğen dolu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0"/>
        </w:rPr>
        <w:t>Salih (  ) karmaşık duygular içinde çekti oltayı. Balığı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Arial-BoldMT" w:ascii="Calibri" w:hAnsi="Calibri"/>
          <w:bCs/>
          <w:sz w:val="20"/>
          <w:szCs w:val="20"/>
        </w:rPr>
        <w:t xml:space="preserve">yemezdi 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/>
          <w:b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(  ) niçin mi tutardı (  ) Yakalayıp tekrar göle bırakmak için tutardı. Biraz düşündü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Bu ay dergimizde yeni bir köşe var (  ) Sihirli Salıncak (  )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Çeşitli sorunların tartışılacağı bu köşede başlangıcı " Bir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çocuk kitabı nasıl olmalı (  ) " gibi gayet riskli bir sorunun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0"/>
        </w:rPr>
      </w:pPr>
      <w:r>
        <w:rPr>
          <w:rFonts w:cs="Arial-BoldMT" w:ascii="Calibri" w:hAnsi="Calibri"/>
          <w:bCs/>
          <w:sz w:val="20"/>
          <w:szCs w:val="20"/>
        </w:rPr>
        <w:t>peşinden salıncağımıza binip kanatlarımızı açacağız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ir giysiyi dikmek için terzilerin yaptığı pek çok iş var (  ) ölçü almak, kalıp çıkarmak, kumaşları kesmek (  ) Bu nedenle terzilere dikiş makinesi, ütü, metre, makas gibi aletler (  ) kumaş, iplik, düğme gibi malzemeler gereklidir (  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ilimizde kullanılan bazı noktalama işaretlerini sıralayalım (  ) virgül, noktalı virgül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 ) Kim o?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 ) Ayşe Teyze, benim Metin, tanımadın mı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-BoldMT" w:ascii="Calibri" w:hAnsi="Calibri"/>
          <w:bCs/>
          <w:sz w:val="20"/>
          <w:szCs w:val="22"/>
        </w:rPr>
        <w:t>Yunus Emre varlıklara olan sevgisini ne güzel özetliyor: (  ) Yaratılanı hoş gör, Yaratan’dan ötürü.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şlıca köyü, yemyeşil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tilde ödevlerimi yap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yini Batı Karadeniz'e çı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DK'nın çalışmalarını beğeni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k başıma çay yapa bili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klifimizi neden red etti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 et de nerede olduğunu bilel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daki, seni bek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un yeniymiş, benim ki esk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mizlik konusunda çok hassas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peyi aştık mı bizim köye yaklaşı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rtemiz giyinin yar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HY'nin çok sayıda uçağı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lstoy'un "Savaş Ve Barış" kitabını ok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kapı sarayını gez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lantıya Veli Bey'de gel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lantıyı Salı günü yapar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sa TBMM'inde görüşülecek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 otuzbeş, yolun yarısı ed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adığımız her an, kendi hakkını iste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amak, yaralan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Yaşattılar hep tersini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Yaşıyor damar damar yüreklerde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vuz, Huzur sokağında otur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zın güneşden korunmak laz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edinci sınıfta da başarılı olacağ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emekte Zeyneb'in arkadaşları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itirmek gibi bulmanın da zamanı var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Yiyecekte kalmadı, içecekte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1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ru yemişlerden fındık, ceviz, incir (  ) meyvelerden muz, elma, portakal sevil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işte başarılı olmak için birçok koşulun gerçekleşmesi gerekir: Plânlı çalışma, azimli olma, sabır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ınıfın kapısını açtı(  ) Osman Bey(  )e ( )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Bugün deneme yapılacak (  ) dedi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lanarak değil (  ) yaşayarak tecrübe kazanılır (  ) zaman insanları değil (  ) armutları olgunlaştırır (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üçük hanımlar (  ) küçük beyler (  ) Sizler hepiniz geleceğin bir gülü (  ) yıldızı ve ikbal ışığısınız (  ) Memleketi asıl ışığa boğacak olan sizsiniz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rta boylu (  ) esmer bir genç, kapının önünde durdu (  )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gözlerini kısarak kapıyı araladı. Kapıya doğru hareket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ttiği sırada görevli,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Nereye hemşehrim (  ) de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kkân önlerinde müşteri bekleyen umutsuz insanlar (  ) Acaba bu dükkânlar her gün mü böyle (  ) yoksa hafta sonu olduğu için mi kimse gelmiyor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Ahmet (  ) Metin ve Orhan dün (  ) Selin ise bugün kütüphaneye gitmiş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O (  ) ertesi gün bütün sokakları dolaştı (  ) Karanfil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okağı’nı (  ) Ahmet Paşa Sokağı’nı (  ) Çitlembik Sokağı’nı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O, küçük kardeşi Songül’ün okumasını çok istiyor (  ) onun bir dediğini iki etmiyordu. Ahmet’in (  ) Okuyup da ne 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lacak (  ) (  ) diye başlayan itirazlarına karşı koyu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pacaklarında cesur, kararlı (  ) sözleriyle dürüst, tutarlı bir kişi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İki şey akıl hafifliğini gösterir (  ) söylenecek yerde susmak (  ) susulacak yerde söylemek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Akıllı bir adam (  ) her şeyin farkına varır (  ) budala ise her konuda düşüncesini söyler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nuyu biliyorki konuş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nuyu dinledin mi öğrenir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Konuyu düşünmeden reddetti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nya Ovası, ülkemizin tahıl ambar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ştum da yorul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şkün sahibini ziyaret edeceğ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tü bir zamanda mı rahatsız ettim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yün en zengini Deli Mustafa'y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</w:t>
      </w:r>
      <w:r>
        <w:rPr>
          <w:rFonts w:cs="Arial-BoldMT" w:ascii="Calibri" w:hAnsi="Calibri"/>
          <w:bCs/>
          <w:sz w:val="20"/>
          <w:szCs w:val="22"/>
        </w:rPr>
        <w:t>öyün suları ilaçlandı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yüne kaç yıldır gel mi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lağına bir şeyler fısıld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mda oynuyor, annesi onu iz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msalda kayıkcı ile karşılaşt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rallara uymayanları ikaz 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Kuyudan su çekmeyi bugün öğrenebild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zeyden esen rüzgâr soğuk ol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Listelenen illerimiz arasında Yozgat da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Lokanta da yer bulamamıştı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ça baka durun, ben hemen geli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p, etten diye kırılmaz mı sandı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nun, Resmi Gazete'de yayımlan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nundur, değişmez dünyanın seyr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nunî, yükselme dönemi padişah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pıda güzel mi güzel bir araba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zağımdaki leke çıkm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zancımızıda hayır işlerine ver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mal Bey geçen yıl emekli 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anmakta geç, sevmekte çabukt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anmayana ispat ed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cecikten bir kar ya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gilizcenin yanında Fransızca da biliy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DOLDURMA:::: T Ü R K Ç E  2019/1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ru yemişlerden fındık, ceviz, incir (  ) meyvelerden muz, elma, portakal sevil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ir işte başarılı olmak için birçok koşulun gerçekleşmesi gerekir: Plânlı çalışma, azimli olma, sabır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ınıfın kapısını açtı(  ) Osman Bey(  )e ( )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Bugün deneme yapılacak (  ) dedi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şlanarak değil (  ) yaşayarak tecrübe kazanılır (  ) zaman insanları değil (  ) armutları olgunlaştırır (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üçük hanımlar (  ) küçük beyler (  ) Sizler hepiniz geleceğin bir gülü (  ) yıldızı ve ikbal ışığısınız (  ) Memleketi asıl ışığa boğacak olan sizsiniz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rta boylu (  ) esmer bir genç, kapının önünde durdu (  )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gözlerini kısarak kapıyı araladı. Kapıya doğru hareket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ttiği sırada görevli,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(  ) Nereye hemşehrim (  ) de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kkân önlerinde müşteri bekleyen umutsuz insanlar (  ) Acaba bu dükkânlar her gün mü böyle (  ) yoksa hafta sonu olduğu için mi kimse gelmiyor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Ahmet (  ) Metin ve Orhan dün (  ) Selin ise bugün kütüphaneye gitmiş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O (  ) ertesi gün bütün sokakları dolaştı (  ) Karanfil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okağı’nı (  ) Ahmet Paşa Sokağı’nı (  ) Çitlembik Sokağı’nı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O, küçük kardeşi Songül’ün okumasını çok istiyor (  ) onun bir dediğini iki etmiyordu. Ahmet’in (  ) Okuyup da ne </w:t>
      </w:r>
    </w:p>
    <w:p>
      <w:pPr>
        <w:pStyle w:val="Normal"/>
        <w:autoSpaceDE w:val="false"/>
        <w:ind w:left="284" w:hanging="0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lacak (  ) (  ) diye başlayan itirazlarına karşı koyu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pacaklarında cesur, kararlı (  ) sözleriyle dürüst, tutarlı bir kişi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İki şey akıl hafifliğini gösterir (  ) söylenecek yerde susmak (  ) susulacak yerde söylemek (  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Akıllı bir adam (  ) her şeyin farkına varır (  ) budala ise her konuda düşüncesini söyler ( 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nuyu biliyorki konuşu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nuyu dinledin mi öğrenir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Konuyu düşünmeden reddetti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nya Ovası, ülkemizin tahıl ambar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oştum da yorul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şkün sahibini ziyaret edeceğ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tü bir zamanda mı rahatsız ettim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yün en zengini Deli Mustafa'y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</w:t>
      </w:r>
      <w:r>
        <w:rPr>
          <w:rFonts w:cs="Arial-BoldMT" w:ascii="Calibri" w:hAnsi="Calibri"/>
          <w:bCs/>
          <w:sz w:val="20"/>
          <w:szCs w:val="22"/>
        </w:rPr>
        <w:t>öyün suları ilaçlandı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yüne kaç yıldır gel miyorsu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lağına bir şeyler fısıld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mda oynuyor, annesi onu iz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msalda kayıkcı ile karşılaşt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rallara uymayanları ikaz 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Kuyudan su çekmeyi bugün öğrenebild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uzeyden esen rüzgâr soğuk olu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Listelenen illerimiz arasında Yozgat da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Lokanta da yer bulamamıştı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ça baka durun, ben hemen gelir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lp, etten diye kırılmaz mı sandın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nun, Resmi Gazete'de yayımlan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nundur, değişmez dünyanın seyr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nunî, yükselme dönemi padişahı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pıda güzel mi güzel bir araba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zağımdaki leke çıkm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azancımızıda hayır işlerine verd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mal Bey geçen yıl emekli 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anmakta geç, sevmekte çabukt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anmayana ispat ed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cecikten bir kar yağ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İngilizcenin yanında Fransızca da biliy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KONTROL:::: T Ü R K Ç E  2019/1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"Doldur-" fiilini cümlede kullanal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.30 - 13.30 arası küçük bir toplantı yapal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-10-2010 tarihinde bir kez görüştü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6.45'te törene başlanaca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9.05'te her yer bembeyaz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991'de -dünyaya geldiğim yıl- deprem olmuş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. Cadde'de perşembe günleri pazar kurulu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'nci sınıfta çok zorlanmışt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hmet, arkadaşlarını görmüştü; çok mutluy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kşam üç - beş kişi ile güzel bir tasarım yaptı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i; Elif, Ayşe ve Esra'ya toka al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i'yi kim çağırdı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nkara'da güzel günlerim oldu. de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slılar bu akşam bize yemeğe gelece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talarımız: "Taş, yerinde ağırdır." demişle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ydınlı'lar olaya tepki göste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şarı için üç şey lazım: azim, çalışma, gayret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eşiktaş - Fenerbahçe maçı 19-00'da başlayacak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lmez misin ne kötü günler geçirdiğimi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zi karşında görünce ne düşündün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kitap, Fatih'in aradığı kitap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okulda son iki yıldır 2.500 öğrenci eğitim görü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, en önemli görevlerimizden biri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gün sıfat "önad" konusunu işledi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rsa'nın en sevdiğim yanı şudur: tarihle iç içe olmas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ütün gün ona hizmet ettim: Daha ne istiyorsun, ded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üyük şair Fuzuli 1496 (?) yılında doğmuşt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Çocuk merakla sordu: Neredeydin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erslerinize çalışırsanız, çok başarılı olursunu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ehirde ki evsizlere acı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erife, Zafer Meydanını gez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iirler Orhan Veli Kanık'ın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iirlerden başka romanda yaz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Şiirlerini "Safahat" adlı kitapta toplamış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irin mi şirin bir kedi yavrusu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öyle gel ki yüzünü görey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u bendeki aşk olmas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u Dünyanın işine aklım erm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Şu suskun ağızımı açtırma ben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baklar param parça olmuşt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biblerde ilaç yoktur yarama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m evden çıkıyordumki telefon çal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nıklar suçluyu teşhis 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Tarık Buğra'nın en iyi romanı küçük ağa'dır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umu bahçe de unutt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ros Dağları'nı adımadım bi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Veyselde ödevini yap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Vişne ağaçlarını budadınız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Vitrindeki elbiseyi çıkarabilir misini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ğışta dışarı çıkmak doğru deği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ğmur yağdımı dışarı çıkamay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ğmurdan sırıl sıklam ol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kın da yeni yarışma başlayacak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lnızlık, omuzlarıma çivisini çaktı yin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praklar da küçük küçük kurtlar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rına kalsa da yanına kal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ârin bir çift sözü, üşüttü ben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eni işimizden çok kâr ett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Çözebileceğiniz düğümü kesmey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aha hızlı koşuverse trene yetiş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efter de alacaksın kalem d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KONTROL:::: T Ü R K Ç E  2019/1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"Doldur-" fiilini cümlede kullanal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.30 - 13.30 arası küçük bir toplantı yapal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-10-2010 tarihinde bir kez görüştü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6.45'te törene başlanaca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9.05'te her yer bembeyaz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991'de -dünyaya geldiğim yıl- deprem olmuş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. Cadde'de perşembe günleri pazar kurulu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'nci sınıfta çok zorlanmışt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hmet, arkadaşlarını görmüştü; çok mutluy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kşam üç - beş kişi ile güzel bir tasarım yaptı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i; Elif, Ayşe ve Esra'ya toka al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i'yi kim çağırdı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nkara'da güzel günlerim oldu. de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slılar bu akşam bize yemeğe gelece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talarımız: "Taş, yerinde ağırdır." demişle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ydınlı'lar olaya tepki göste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aşarı için üç şey lazım: azim, çalışma, gayret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eşiktaş - Fenerbahçe maçı 19-00'da başlayacak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lmez misin ne kötü günler geçirdiğimi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zi karşında görünce ne düşündün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kitap, Fatih'in aradığı kitap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 okulda son iki yıldır 2.500 öğrenci eğitim görü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, en önemli görevlerimizden biri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gün sıfat "önad" konusunu işledi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rsa'nın en sevdiğim yanı şudur: tarihle iç içe olmas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ütün gün ona hizmet ettim: Daha ne istiyorsun, ded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Büyük şair Fuzuli 1496 (?) yılında doğmuşt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Çocuk merakla sordu: Neredeydin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erslerinize çalışırsanız, çok başarılı olursunu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ehirde ki evsizlere acı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erife, Zafer Meydanını gez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iirler Orhan Veli Kanık'ın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iirlerden başka romanda yaz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Şiirlerini "Safahat" adlı kitapta toplamış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irin mi şirin bir kedi yavrusu v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öyle gel ki yüzünü görey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u bendeki aşk olmasa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Şu Dünyanın işine aklım erm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Şu suskun ağızımı açtırma benim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baklar param parça olmuşt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biblerde ilaç yoktur yarama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m evden çıkıyordumki telefon çal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nıklar suçluyu teşhis 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Tarık Buğra'nın en iyi romanı küçük ağa'dır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umu bahçe de unutt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ros Dağları'nı adımadım bi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Veyselde ödevini yap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Vişne ağaçlarını budadınız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Vitrindeki elbiseyi çıkarabilir misini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ğışta dışarı çıkmak doğru deği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ğmur yağdımı dışarı çıkamayı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ğmurdan sırıl sıklam old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kın da yeni yarışma başlayacakmı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lnızlık, omuzlarıma çivisini çaktı yin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praklar da küçük küçük kurtlar v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rına kalsa da yanına kal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ârin bir çift sözü, üşüttü ben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eni işimizden çok kâr etti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Çözebileceğiniz düğümü kesmey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aha hızlı koşuverse trene yetiş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efter de alacaksın kalem d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KONTROL:::: T Ü R K Ç E  2019/1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ışarı çıkıp, top oynamak istiyoru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omates, biber, patlıcan; arpa, buğday, yulaf var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r. Ayşe, ameliyathaneden bekleni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ya'm başıma yıkıldı o kötü haberi alınc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ge'nin incisi, İzmir, fuar hazırlıklarına başla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ve giderken 3,5 kilo balık ald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iilimsi yapan "-miş" eki, zaman eki olarak da kullanılı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Gece gündüz çalıştı: istediklerine ulaşt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Güneş batarken duyduğumuz rüzgâr sesi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ayattan beklentimiz şudur; mutlu olabilme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er gece aynı saatte kalkar, su içer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er pazar saat 08:30'da yürüyüş yapar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erkes oradaydı: eski arkadaşlar, komşular, dostlar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ttp://tdk.org.tr en çok faydalandığım sayfadı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uzurevine gider / oradaki yaşlıların gönlünü alır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İnsan hiç annesini üzer m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İnsanlar; hangi değerleri benimseyeceğini bilmi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Kafasında hep iki şeyi vardı: bitmeyen iş ve ailesi…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-BoldMT" w:ascii="Calibri" w:hAnsi="Calibri"/>
          <w:bCs/>
          <w:sz w:val="20"/>
          <w:szCs w:val="22"/>
        </w:rPr>
        <w:t>Kapının önünde beş - on kişi toplanmışt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ardeşim yıllardan sonra sonunda- evine- geri dönmüşt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azanmanın tek şartı vardır: çalışma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endimi tanıtayım: Bu okulun memuruyu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itabı, defteri bana; kolyeyi, çantayı  Ezgi'ye ve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itabın, sayfalarını özenle çeviri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yden 18 / Mayıs / 2017'de taşınıyoruz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ütahya'da kar yağışının keyfi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sada iki şey vardı; lamba, saa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vi gözlü devi - Atatürk'ü - çok özledi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evlana 13. yüzyılda yaşamıştı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illî kültürümüz önemlidir, de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diye kalbimi kırıyorsun, ded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a, batan kişi için nefes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rumu annemde bi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ygusallık sana hiç yakış m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ymuyorsun ve bir şeyler yarım kal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kkân sahibine haber verdilermi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 akşam ki yemeği çöpe dökmüşt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 arkadaşım benide sinirlend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ya nüfusu arttıkça, insan sayısı azal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ya Şiir Günü, 21 Mart'ta kutlan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rüstlüğün birinci kuralı, kendin ol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şün ki hata yapmaya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şüncelerinden asla taviz vermez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zenli olarak spor yapmalı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ğri ağaçın gölgesinde doğru aran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kilen her sevgi, ergeç çiçek aç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kin biçdim tarlalarında demet demet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kmeğe yapılan zamdan haberin yokmu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azığ'lı arkadaştan mektup gel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de avuçta ne varsa s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imde sivilce çı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mayı soyda ye, armudu sayda y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mre, bayrağı coşguyla sall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büyük zaman hırsızı, kararsızlı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çok ilgimi çeken Satürn gezegeniy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güzel takı, edep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iyi pisikolog, para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sağlam direniş, kalbi temiz tut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şyalar şunlar: Dolap, koltuk, sandalye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şyalar kamyonla depoya nakledil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verest'in doruğuna nasıl çıkılırki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KONTROL:::: T Ü R K Ç E  2019/1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ışarı çıkıp, top oynamak istiyoru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omates, biber, patlıcan; arpa, buğday, yulaf var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r. Ayşe, ameliyathaneden bekleni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ya'm başıma yıkıldı o kötü haberi alınc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ge'nin incisi, İzmir, fuar hazırlıklarına başla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ve giderken 3,5 kilo balık ald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iilimsi yapan "-miş" eki, zaman eki olarak da kullanılı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Gece gündüz çalıştı: istediklerine ulaşt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Güneş batarken duyduğumuz rüzgâr sesi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ayattan beklentimiz şudur; mutlu olabilme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er gece aynı saatte kalkar, su içer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er pazar saat 08:30'da yürüyüş yapar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erkes oradaydı: eski arkadaşlar, komşular, dostlar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ttp://tdk.org.tr en çok faydalandığım sayfadı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Huzurevine gider / oradaki yaşlıların gönlünü alır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İnsan hiç annesini üzer m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İnsanlar; hangi değerleri benimseyeceğini bilmi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Kafasında hep iki şeyi vardı: bitmeyen iş ve ailesi…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-BoldMT" w:ascii="Calibri" w:hAnsi="Calibri"/>
          <w:bCs/>
          <w:sz w:val="20"/>
          <w:szCs w:val="22"/>
        </w:rPr>
        <w:t>Kapının önünde beş - on kişi toplanmışt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ardeşim yıllardan sonra sonunda- evine- geri dönmüşt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azanmanın tek şartı vardır: çalışma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endimi tanıtayım: Bu okulun memuruyu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itabı, defteri bana; kolyeyi, çantayı  Ezgi'ye ver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itabın, sayfalarını özenle çeviri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öyden 18 / Mayıs / 2017'de taşınıyoruz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Kütahya'da kar yağışının keyfi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sada iki şey vardı; lamba, saa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avi gözlü devi - Atatürk'ü - çok özledi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evlana 13. yüzyılda yaşamıştı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Millî kültürümüz önemlidir, de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diye kalbimi kırıyorsun, ded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a, batan kişi için nefest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rumu annemde bili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ygusallık sana hiç yakış m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uymuyorsun ve bir şeyler yarım kal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kkân sahibine haber verdilermi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 akşam ki yemeği çöpe dökmüşt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 arkadaşım benide sinirlendir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ya nüfusu arttıkça, insan sayısı azalıyo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nya Şiir Günü, 21 Mart'ta kutlan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rüstlüğün birinci kuralı, kendin ol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şün ki hata yapmaya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şüncelerinden asla taviz vermez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Düzenli olarak spor yapmalısı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ğri ağaçın gölgesinde doğru aranmaz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kilen her sevgi, ergeç çiçek aça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kin biçdim tarlalarında demet demet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kmeğe yapılan zamdan haberin yokmu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azığ'lı arkadaştan mektup gel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de avuçta ne varsa sat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imde sivilce çık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lmayı soyda ye, armudu sayda y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mre, bayrağı coşguyla sall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büyük zaman hırsızı, kararsızlı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çok ilgimi çeken Satürn gezegeniy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güzel takı, edepdi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iyi pisikolog, parad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n sağlam direniş, kalbi temiz tutmaktı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şyalar şunlar: Dolap, koltuk, sandalye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şyalar kamyonla depoya nakledil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Everest'in doruğuna nasıl çıkılırki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KONTROL:::: T Ü R K Ç E  2019/1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doğan güne hükmüm geçer, ne halden anlayan bulun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kadar kaldığını bilmi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zaman tükenecek bu yollar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kulumuz 2006'da açılmış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nu çok aradım; ama hiçbir şekilde ulaşamad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sman; Nuri, Ceylan ve Hüseyin'den daha uzun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tobüs terminale girdi mi beni arayacaksın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Öğrenim hayatı 17.09.2016'da başla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Ömer Seyfettin, Kaşağı, Can Yayınları, Ankara, 1998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Öyle büyük bir derdim var ki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Polis şu an A…'yı sorgulu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akla samanı / gelir zaman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en, Ali ve Ayşe beni mutlaka görü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eni aradım, ama ulaşamad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-BoldMT" w:ascii="Calibri" w:hAnsi="Calibri"/>
          <w:bCs/>
          <w:sz w:val="20"/>
          <w:szCs w:val="22"/>
        </w:rPr>
        <w:t>Seni hiç anlamak istemiyorum, de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eyfi, kitabın sayfalarını karıştırı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ınav saat 13.00'te başlayaca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ınav sonuçlarını http://meb.gov.tr adresinden öğrendi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özcükler ikiye ayrılır: ad soylu sözcükler, eylemle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ümer Mah. 4. Sokak'ta oturu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tile şunları götüreceğim: kitaplarım ve huz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u açtı, uzatmadan kapatt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lantıya iki kişi katıldı: Mert ve Ca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ürkçe'nin en zor konusu bu değil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ürkiye, İngiltere; Ankara, Londr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pabileceğim tek şey vardı: Onu dinlemeliyd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rın 22/45'te önemli bir görüşmem va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rışmada 5.'inci olmuş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vaş, yavaş bu işe ısınmaya başladı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4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brikaya telefon açan o muydu yine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dime'nin kedisi Boncuk kaç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ruk Nafiz, “Deli Ozan” diye tanını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rz edelim yaptıklarını herkes onay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rz edelim yaptıklarını herkes onay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tih de maça gelecek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tih'in İstanbul'u fethettiği yaşdası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zla yakınlığın getirdiği uzaklıkdayız şim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ırsat bulunca arıyacağını söylemiş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ndisinden yaşca küçükt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skin mi keskin bir makas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skançın suskunluğu, çok gürültülüdü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imseyi kırmadım ki düşman kazanayım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Kitabı okuyup ta mı verecek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itap okumayı seviyor muyu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KTC'nin bağımsızlığını savundu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lyem sen de mi Leyla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omşuda pişer, bize de düşer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sere sizde gelecek misini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uklar yavaş yavaş çık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uşalım ve bu olayı halledel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uşmada biraz çenen dinlen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dan burada kalmasını rica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dan haber almayalı yirmibir gün 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lar İzmir'e göç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ların arayıpta bulamadığı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u görünce dünyam kar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u görünce öyle şaşırdım ki anlatama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turanların listesi sen de va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tuzbeş gün ceza al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yuncakla biraz da ben oynu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devlerini hazırlarken yardım ederi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KTALAMA İŞARETİ KONTROL:::: T Ü R K Ç E  2019/1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doğan güne hükmüm geçer, ne halden anlayan bulun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kadar kaldığını bilmi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Ne zaman tükenecek bu yollar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kulumuz 2006'da açılmış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nu çok aradım; ama hiçbir şekilde ulaşamad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sman; Nuri, Ceylan ve Hüseyin'den daha uzun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Otobüs terminale girdi mi beni arayacaksın?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Öğrenim hayatı 17.09.2016'da başlad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 xml:space="preserve">Ömer Seyfettin, Kaşağı, Can Yayınları, Ankara, 1998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Öyle büyük bir derdim var ki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Polis şu an A…'yı sorgulu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akla samanı / gelir zaman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en, Ali ve Ayşe beni mutlaka görü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eni aradım, ama ulaşamadı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-BoldMT" w:ascii="Calibri" w:hAnsi="Calibri"/>
          <w:bCs/>
          <w:sz w:val="20"/>
          <w:szCs w:val="22"/>
        </w:rPr>
        <w:t>Seni hiç anlamak istemiyorum, ded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eyfi, kitabın sayfalarını karıştırıyor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ınav saat 13.00'te başlayaca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ınav sonuçlarını http://meb.gov.tr adresinden öğrendik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özcükler ikiye ayrılır: ad soylu sözcükler, eylemle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Sümer Mah. 4. Sokak'ta oturuyo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atile şunları götüreceğim: kitaplarım ve huz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elefonu açtı, uzatmadan kapatt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oplantıya iki kişi katıldı: Mert ve Ca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ürkçe'nin en zor konusu bu değil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Türkiye, İngiltere; Ankara, Londr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pabileceğim tek şey vardı: Onu dinlemeliyd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rın 22/45'te önemli bir görüşmem va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rışmada 5.'inci olmuş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Arial-BoldMT"/>
          <w:bCs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Yavaş, yavaş bu işe ısınmaya başladı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AZIM KURALLARI KONTROL::::::::::::: T Ü R K Ç E  2019/14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brikaya telefon açan o muydu yine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dime'nin kedisi Boncuk kaç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ruk Nafiz, “Deli Ozan” diye tanını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rz edelim yaptıklarını herkes onay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rz edelim yaptıklarını herkes onayla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tih de maça gelecekmiş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tih'in İstanbul'u fethettiği yaşdasın!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azla yakınlığın getirdiği uzaklıkdayız şimd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Arial-BoldMT" w:ascii="Calibri" w:hAnsi="Calibri"/>
          <w:bCs/>
          <w:sz w:val="20"/>
          <w:szCs w:val="22"/>
        </w:rPr>
        <w:t>Fırsat bulunca arıyacağını söylemiş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ndisinden yaşca küçükt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skin mi keskin bir makast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ıskançın suskunluğu, çok gürültülüdü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imseyi kırmadım ki düşman kazanayım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0"/>
          <w:szCs w:val="22"/>
        </w:rPr>
        <w:t>Kitabı okuyup ta mı verecek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itap okumayı seviyor muyu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KTC'nin bağımsızlığını savundu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lyem sen de mi Leyla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omşuda pişer, bize de düşer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sere sizde gelecek misiniz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uklar yavaş yavaş çıkıyor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uşalım ve bu olayı halledel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uşmada biraz çenen dinlensi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dan burada kalmasını rica etti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dan haber almayalı yirmibir gün ol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lar İzmir'e göçett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ların arayıpta bulamadığı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u görünce dünyam karardı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nu görünce öyle şaşırdım ki anlatama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turanların listesi sen de var mı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tuzbeş gün ceza aldı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yuncakla biraz da ben oynuyoru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0"/>
          <w:szCs w:val="22"/>
        </w:rPr>
      </w:pPr>
      <w:bookmarkStart w:id="1" w:name="OLE_LINK1"/>
      <w:r>
        <w:rPr>
          <w:rFonts w:cs="Calibri" w:ascii="Calibri" w:hAnsi="Calibri"/>
          <w:sz w:val="20"/>
          <w:szCs w:val="22"/>
        </w:rPr>
        <w:t>Ödevlerini hazırlarken yardım ederim.</w:t>
      </w:r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9:00Z</dcterms:created>
  <dc:creator>pc</dc:creator>
  <dc:description/>
  <cp:keywords/>
  <dc:language>en-US</dc:language>
  <cp:lastModifiedBy>İBRAHİM</cp:lastModifiedBy>
  <cp:lastPrinted>2019-03-23T10:24:00Z</cp:lastPrinted>
  <dcterms:modified xsi:type="dcterms:W3CDTF">2019-03-23T08:25:00Z</dcterms:modified>
  <cp:revision>140</cp:revision>
  <dc:subject/>
  <dc:title>NOKTALAMA İŞARETLERİ                                                                            NOKTA  ( </dc:title>
</cp:coreProperties>
</file>