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Aşağıdaki cümlelerdeki büyük harflerle ilgili yazım yanlışlarını bulunu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uhtaç olduğun kudret: senin damarlarındaki asil kandı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rketten aldıklarımı şöyle sıralayabilirim: Elma, Armut, Üzüm vb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enç osman erken yaşta şehit edilmiş bir padişahtı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usları, erzurum’dan atan kadın, nene hatundu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hmet Dayım, bana çok kızdı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elli baba türbesinde kalabalık va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ektubuna “sevgili kardeşim” diye başlamış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ayın valim, programımıza hoş geldiniz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yşe’nin kedisi tekir açlıktan ölmüş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smanlı devletine karşı, ruslar ve İngilizler beraber savaşmışla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n iyi bildiğim dil, fransızcadı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  </w:t>
      </w:r>
      <w:r>
        <w:rPr/>
        <w:t>güney Kıbrıs rum cumhuriyeti’nde yine olaylar old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eni bu dertten kurtar allahı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yunan tanrısı zeus uydurma bir kişidi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 </w:t>
      </w:r>
      <w:r>
        <w:rPr/>
        <w:t>mars, dünyamızdan daha sıcak bir gezegendi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en gelince Dünyalar benim old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ürkiye’nin en büyük gölü, van gölüdü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alata kulesi yine turist izdihamına sahne old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ürk dil kurumu ne yaptığını bilmiyor arkadaş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aman Gazetesinde çıkan bir haber ortalığı ayağa kaldırdı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amazan bayramında en çok sevinenler, çocuklar oluyo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cahiliye döneminde Hz. Muhammet’e çok çektirmişle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ve Van Kedisi getirdile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İstanbul 29 mayıs 1453’te fethedild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okullar Haziranda kapanıyor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opkapı sarayı’nı mutlaka görmeniz lazı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use altındiş 23 ekim 1999’da manisa’da doğd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yarın Göle yüzmeye gidelim mi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enim Dünyamda böyle şeylere yer yoktu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kul olarak mersin’e geziye gideceğiz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1:00Z</dcterms:created>
  <dc:creator>MyPC</dc:creator>
  <dc:description/>
  <cp:keywords/>
  <dc:language>en-US</dc:language>
  <cp:lastModifiedBy>MyPC</cp:lastModifiedBy>
  <dcterms:modified xsi:type="dcterms:W3CDTF">2012-11-06T11:08:00Z</dcterms:modified>
  <cp:revision>2</cp:revision>
  <dc:subject/>
  <dc:title>Aşağıdaki cümlelerdeki büyük harflerle ilgili yazım yanlışlarını bulunuz</dc:title>
</cp:coreProperties>
</file>