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12"/>
        <w:gridCol w:w="12866"/>
      </w:tblGrid>
      <w:tr>
        <w:trPr/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“</w:t>
            </w:r>
            <w:r>
              <w:rPr>
                <w:b/>
                <w:i/>
                <w:sz w:val="40"/>
              </w:rPr>
              <w:t>CÜMLE TÜRLERİ”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DOĞRU MU YANLIŞ MI?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Sabahları erkenden uyanırım.” </w:t>
            </w:r>
            <w:r>
              <w:rPr>
                <w:b/>
                <w:sz w:val="28"/>
              </w:rPr>
              <w:t>cümlesi girişik birleşik cümle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Tüm dertlerini unutup gönlünce eğlendi.” </w:t>
            </w:r>
            <w:r>
              <w:rPr>
                <w:b/>
                <w:sz w:val="28"/>
              </w:rPr>
              <w:t>cümlesi kurallıdı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Kitaplarımı ve defterlerimi evde unuttum.” </w:t>
            </w:r>
            <w:r>
              <w:rPr>
                <w:b/>
                <w:sz w:val="28"/>
              </w:rPr>
              <w:t>cümlesi bağlıdı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Ablam gittikçe güzelleşti.” </w:t>
            </w:r>
            <w:r>
              <w:rPr>
                <w:b/>
                <w:sz w:val="28"/>
              </w:rPr>
              <w:t>fiil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 xml:space="preserve">"Seni üzer miyim hiç?” </w:t>
            </w:r>
            <w:r>
              <w:rPr>
                <w:b/>
                <w:sz w:val="28"/>
              </w:rPr>
              <w:t>cümlesi olumlu soru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Umut, fakirin ekmeğidir.” </w:t>
            </w:r>
            <w:r>
              <w:rPr>
                <w:b/>
                <w:sz w:val="28"/>
              </w:rPr>
              <w:t>isim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Seni arayacaktım, diyor.” </w:t>
            </w:r>
            <w:r>
              <w:rPr>
                <w:b/>
                <w:sz w:val="28"/>
              </w:rPr>
              <w:t>cümlesi iç içe birleşik cümle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Kardeşim Ankara’ya gitti, biz çok üzüldük.” </w:t>
            </w:r>
            <w:r>
              <w:rPr>
                <w:b/>
                <w:sz w:val="28"/>
              </w:rPr>
              <w:t>cümlesi bağımsız sıralı cümle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Deveyi yardan uçuran bir tutam ottur.” </w:t>
            </w:r>
            <w:r>
              <w:rPr>
                <w:b/>
                <w:sz w:val="28"/>
              </w:rPr>
              <w:t>cümlesi basitt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Altın eli bıçak kesmez.” </w:t>
            </w:r>
            <w:r>
              <w:rPr>
                <w:b/>
                <w:sz w:val="28"/>
              </w:rPr>
              <w:t>fiil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Dilin kemiği yok.” </w:t>
            </w:r>
            <w:r>
              <w:rPr>
                <w:b/>
                <w:sz w:val="28"/>
              </w:rPr>
              <w:t>cümlesi olumsuzdur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Bahar akşamları sahile gittiğimiz zamanları düşündükçe…” </w:t>
            </w:r>
            <w:r>
              <w:rPr>
                <w:b/>
                <w:sz w:val="28"/>
              </w:rPr>
              <w:t>cümlesi eksiltil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Bu yemek çok tuzsuz.” </w:t>
            </w:r>
            <w:r>
              <w:rPr>
                <w:b/>
                <w:sz w:val="28"/>
              </w:rPr>
              <w:t>cümlesi olumludu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Aaa, sen mi geldin!” </w:t>
            </w:r>
            <w:r>
              <w:rPr>
                <w:b/>
                <w:sz w:val="28"/>
              </w:rPr>
              <w:t>ünlem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Görüyorum ki tembellik ediyorsun.” </w:t>
            </w:r>
            <w:r>
              <w:rPr>
                <w:b/>
                <w:sz w:val="28"/>
              </w:rPr>
              <w:t>cümlesi ki’li birleşik cümle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Herkes için böylesi daha iyi.” </w:t>
            </w:r>
            <w:r>
              <w:rPr>
                <w:b/>
                <w:sz w:val="28"/>
              </w:rPr>
              <w:t xml:space="preserve"> basit ve isim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Akşam geldiler ama çok durmadılar.” </w:t>
            </w:r>
            <w:r>
              <w:rPr>
                <w:b/>
                <w:sz w:val="28"/>
              </w:rPr>
              <w:t>sıralı bir fiil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Pilav sevmem, diyor.” </w:t>
            </w:r>
            <w:r>
              <w:rPr>
                <w:b/>
                <w:sz w:val="28"/>
              </w:rPr>
              <w:t>cümlesi basit ve devrik cümle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Yaptıklarını unutmadım senin.” </w:t>
            </w:r>
            <w:r>
              <w:rPr>
                <w:b/>
                <w:sz w:val="28"/>
              </w:rPr>
              <w:t xml:space="preserve">cümlesi devrik bir fiil cümlesidir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Ne annesine ne de babasına haber vermiş.” </w:t>
            </w:r>
            <w:r>
              <w:rPr>
                <w:b/>
                <w:sz w:val="28"/>
              </w:rPr>
              <w:t>cümlesi olumsuz kurallı bir cümle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Hem gelmedi hem de laf söylüyor.” </w:t>
            </w:r>
            <w:r>
              <w:rPr>
                <w:b/>
                <w:sz w:val="28"/>
              </w:rPr>
              <w:t>cümlesi bağlı ve fiil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Uzun bir yolculuktan sonra İncesu'daydık.” </w:t>
            </w:r>
            <w:r>
              <w:rPr>
                <w:b/>
                <w:sz w:val="28"/>
              </w:rPr>
              <w:t>cümlesi kurallı bir isim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Bir hayata çattık ki hayata kurmuş pusu.” </w:t>
            </w:r>
            <w:r>
              <w:rPr>
                <w:b/>
                <w:sz w:val="28"/>
              </w:rPr>
              <w:t>devrik ve  ki’li birleşik cümle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Bursa bu mevsimde soğuktur.” </w:t>
            </w:r>
            <w:r>
              <w:rPr>
                <w:b/>
                <w:sz w:val="28"/>
              </w:rPr>
              <w:t>cümlesi olumlu bir  isim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Saatine baktı ve otobüsü kaçırdığını anladı.” </w:t>
            </w:r>
            <w:r>
              <w:rPr>
                <w:b/>
                <w:sz w:val="28"/>
              </w:rPr>
              <w:t>Devrik bir girişik birleşik cümle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Toprağa bakarsam dua alırım.” </w:t>
            </w:r>
            <w:r>
              <w:rPr>
                <w:b/>
                <w:sz w:val="28"/>
              </w:rPr>
              <w:t>şartlı birleşik  ve fiil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Gülme komşuna, gelir başına.”  </w:t>
            </w:r>
            <w:r>
              <w:rPr>
                <w:b/>
                <w:sz w:val="28"/>
              </w:rPr>
              <w:t>kurallı bir isim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Ee, yeter artık!” </w:t>
            </w:r>
            <w:r>
              <w:rPr>
                <w:b/>
                <w:sz w:val="28"/>
              </w:rPr>
              <w:t>devrik bir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ünlem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roboto;Times New Roman" w:hAnsi="roboto;Times New Roman" w:eastAsia="Times New Roman" w:cs="roboto;Times New Roman"/>
                <w:color w:val="000000"/>
                <w:sz w:val="28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3"/>
                <w:lang w:eastAsia="tr-TR"/>
              </w:rPr>
              <w:t>“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28"/>
                <w:szCs w:val="23"/>
                <w:lang w:eastAsia="tr-TR"/>
              </w:rPr>
              <w:t>Otobüs yine geç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28"/>
                <w:lang w:eastAsia="tr-TR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sz w:val="28"/>
                <w:lang w:eastAsia="tr-TR"/>
              </w:rPr>
              <w:t>geldi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28"/>
                <w:szCs w:val="23"/>
                <w:lang w:eastAsia="tr-TR"/>
              </w:rPr>
              <w:t>, biz de derse geç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28"/>
                <w:lang w:eastAsia="tr-TR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sz w:val="28"/>
                <w:lang w:eastAsia="tr-TR"/>
              </w:rPr>
              <w:t>kaldık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tr-TR"/>
              </w:rPr>
              <w:t>”</w:t>
            </w: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sz w:val="28"/>
                <w:lang w:eastAsia="tr-TR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8"/>
                <w:lang w:eastAsia="tr-TR"/>
              </w:rPr>
              <w:t>bağımlı sıralı bir fiil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roboto;Times New Roman" w:hAnsi="roboto;Times New Roman" w:eastAsia="Times New Roman" w:cs="roboto;Times New Roman"/>
                <w:color w:val="000000"/>
                <w:sz w:val="28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3"/>
                <w:lang w:eastAsia="tr-TR"/>
              </w:rPr>
              <w:t>“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28"/>
                <w:szCs w:val="23"/>
                <w:lang w:eastAsia="tr-TR"/>
              </w:rPr>
              <w:t>Hava bulutluydu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28"/>
                <w:lang w:eastAsia="tr-TR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28"/>
                <w:szCs w:val="23"/>
                <w:lang w:eastAsia="tr-TR"/>
              </w:rPr>
              <w:t>ve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28"/>
                <w:lang w:eastAsia="tr-TR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28"/>
                <w:szCs w:val="23"/>
                <w:lang w:eastAsia="tr-TR"/>
              </w:rPr>
              <w:t>durduğumuz tepe rüzgârlıydı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3"/>
                <w:lang w:eastAsia="tr-TR"/>
              </w:rPr>
              <w:t>”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28"/>
                <w:szCs w:val="23"/>
                <w:lang w:eastAsia="tr-TR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b/>
                <w:color w:val="000000"/>
                <w:sz w:val="28"/>
                <w:szCs w:val="23"/>
                <w:lang w:eastAsia="tr-TR"/>
              </w:rPr>
              <w:t>cümlesi birleşik devrik cümle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Ben bir Türk'üm; dinim, cinsim uludur.”</w:t>
            </w:r>
            <w:r>
              <w:rPr>
                <w:b/>
                <w:sz w:val="28"/>
              </w:rPr>
              <w:t>devrik bir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fiil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Bütün bunları ben mi söylemişim?” </w:t>
            </w:r>
            <w:r>
              <w:rPr>
                <w:b/>
                <w:sz w:val="28"/>
              </w:rPr>
              <w:t>biçimce soru anlamca olumsuz bir fiil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Bahçıvan Mehmet ; bahçedeki gülleri,laleleri,karanfilleri bir bir sulardı.” </w:t>
            </w:r>
            <w:r>
              <w:rPr>
                <w:b/>
                <w:sz w:val="28"/>
              </w:rPr>
              <w:t>sıralı bir isim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Düşüncelerini söylemekten korkan ben değilim.” </w:t>
            </w:r>
            <w:r>
              <w:rPr>
                <w:b/>
                <w:sz w:val="28"/>
              </w:rPr>
              <w:t>cümlesi olumsuz bir girişik birleşik cümle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Yüklem böyle cümlelerde sonda bulunur." </w:t>
            </w:r>
            <w:r>
              <w:rPr>
                <w:b/>
                <w:sz w:val="28"/>
              </w:rPr>
              <w:t>kurallı bir fiil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Dökülmüş gerdanına saçları güzel.” </w:t>
            </w:r>
            <w:r>
              <w:rPr>
                <w:b/>
                <w:sz w:val="28"/>
              </w:rPr>
              <w:t>cümlesi eksiltili bir isim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Sevincinden ne yapacağını şaşırmıştı.” </w:t>
            </w:r>
            <w:r>
              <w:rPr>
                <w:b/>
                <w:sz w:val="28"/>
              </w:rPr>
              <w:t>cümlesi girişik birleşik bir fiil cümlesid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Karşımızda geniş ve yemyeşil bir ova…” </w:t>
            </w:r>
            <w:r>
              <w:rPr>
                <w:b/>
                <w:sz w:val="28"/>
              </w:rPr>
              <w:t xml:space="preserve">cümlesi eksiltilidir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Ne yapsa faydasız.” </w:t>
            </w:r>
            <w:r>
              <w:rPr>
                <w:b/>
                <w:sz w:val="28"/>
              </w:rPr>
              <w:t>cümlesi olumsuz ve basittir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Yangından korkmayan yoktur.” </w:t>
            </w:r>
            <w:r>
              <w:rPr>
                <w:b/>
                <w:sz w:val="28"/>
              </w:rPr>
              <w:t>cümlesi olumlu bir fiil cümlesidir.</w:t>
            </w:r>
          </w:p>
        </w:tc>
      </w:tr>
      <w:tr>
        <w:trPr>
          <w:trHeight w:val="1101" w:hRule="atLeast"/>
        </w:trPr>
        <w:tc>
          <w:tcPr>
            <w:tcW w:w="1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26:00Z</dcterms:created>
  <dc:creator>Samet</dc:creator>
  <dc:description/>
  <cp:keywords/>
  <dc:language>en-US</dc:language>
  <cp:lastModifiedBy>Samet</cp:lastModifiedBy>
  <cp:lastPrinted>2016-02-21T19:46:00Z</cp:lastPrinted>
  <dcterms:modified xsi:type="dcterms:W3CDTF">2016-02-21T17:49:00Z</dcterms:modified>
  <cp:revision>14</cp:revision>
  <dc:subject/>
  <dc:title/>
</cp:coreProperties>
</file>