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İSMAİL ÖZCAN İLKÖĞRETİM OKULU 8. SINIFLAR ARA SINAVI</w:t>
      </w:r>
    </w:p>
    <w:p>
      <w:pPr>
        <w:pStyle w:val="Normal"/>
        <w:rPr/>
      </w:pPr>
      <w:r>
        <w:rPr>
          <w:b/>
          <w:i/>
          <w:lang w:val="en-US" w:eastAsia="en-US"/>
        </w:rPr>
        <w:drawing>
          <wp:inline distT="0" distB="0" distL="0" distR="0">
            <wp:extent cx="838835" cy="962025"/>
            <wp:effectExtent l="0" t="0" r="0" b="0"/>
            <wp:docPr id="1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A-. Aşağıdaki cümlelerde geçen fiilimsileri bularak türlerini (isim-fiil / sıfat-fiil / zarf-fiil</w:t>
      </w:r>
      <w:r>
        <w:rPr/>
        <w:t>) yazınız. (30 pua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12"/>
        <w:gridCol w:w="1933"/>
        <w:gridCol w:w="212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CÜML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iilim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iilimsinin Tür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tr-TR"/>
              </w:rPr>
              <w:t>Annesi onu kolundan çekerek götürd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tr-TR"/>
              </w:rPr>
              <w:t>O şimdi romanını bitirmekle meşguldür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tr-TR"/>
              </w:rPr>
              <w:t>Kapıyı açınca karşımda onu gördüm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tr-TR"/>
              </w:rPr>
              <w:t>Kışta açan çiçeklerin ömrü az olur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tr-TR"/>
              </w:rPr>
              <w:t>Soruları çözdükçe konuyu daha iyi anlıyorum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tr-TR"/>
              </w:rPr>
              <w:t>Gelecek yıllar bizi çok daha zengin edece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tr-TR"/>
              </w:rPr>
              <w:t>Size biraz bilinmedik fıkralar anlatayım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tr-TR"/>
              </w:rPr>
              <w:t>Size gelmeyi ben de çok istemiştim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tr-TR"/>
              </w:rPr>
              <w:t>Senin ne bitmez çilen varmış böyle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tr-TR"/>
              </w:rPr>
              <w:t>Bize haber vermeden gitmeyin sakı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>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tr-TR"/>
              </w:rPr>
              <w:t>Bu kâğıdı müdüre imzalatıp geri getiri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>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tr-TR"/>
              </w:rPr>
              <w:t>Kahrolası dünya neler ettin sen ban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>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tr-TR"/>
              </w:rPr>
              <w:t>Kışta açan çiçeklerin ömrü az olur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>1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tr-TR"/>
              </w:rPr>
              <w:t>Çocuk koşa koşa yanımıza geldi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>1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tr-TR"/>
              </w:rPr>
              <w:t>Buralarda bir akar çeşme yok galib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rFonts w:ascii="Verdana" w:hAnsi="Verdana" w:cs="Verdana"/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1500" cy="657225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B- ‘’Gül-‘’fiilini isim-fiil, sıfat-fiil, zarf-fiil görevlerinde cümlelerde kullanın.(6 puan)</w:t>
      </w:r>
    </w:p>
    <w:p>
      <w:pPr>
        <w:pStyle w:val="Normal"/>
        <w:tabs>
          <w:tab w:val="clear" w:pos="708"/>
          <w:tab w:val="left" w:pos="64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İsim-fiil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ıfat-fiil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</w:t>
      </w:r>
      <w:r>
        <w:rPr>
          <w:rFonts w:cs="Verdana" w:ascii="Verdana" w:hAnsi="Verdana"/>
          <w:sz w:val="18"/>
          <w:szCs w:val="18"/>
        </w:rPr>
        <w:t>Zarf-fiil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780415" cy="438785"/>
            <wp:effectExtent l="0" t="0" r="0" b="0"/>
            <wp:docPr id="3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  <w:t>C-</w:t>
      </w:r>
      <w:r>
        <w:rPr>
          <w:rFonts w:cs="Verdana" w:ascii="Verdana" w:hAnsi="Verdana"/>
          <w:sz w:val="18"/>
          <w:szCs w:val="18"/>
        </w:rPr>
        <w:t>Aşağıdaki cümlelerde altı çizili olarak verilmiş sözcüklerin türünü belirtiniz (10 puan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1643"/>
        <w:gridCol w:w="1537"/>
      </w:tblGrid>
      <w:tr>
        <w:trPr>
          <w:trHeight w:val="185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tr-T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tr-TR"/>
              </w:rPr>
              <w:t>CÜMLELE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İSİM-Fİİ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t>İSİM</w:t>
            </w:r>
          </w:p>
        </w:tc>
      </w:tr>
      <w:tr>
        <w:trPr>
          <w:trHeight w:val="185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tr-TR"/>
              </w:rPr>
              <w:t xml:space="preserve">Sebzeleri </w:t>
            </w: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eastAsia="tr-TR"/>
              </w:rPr>
              <w:t>dondurma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tr-TR"/>
              </w:rPr>
              <w:t xml:space="preserve"> yöntemiyle saklıyor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</w:tr>
      <w:tr>
        <w:trPr>
          <w:trHeight w:val="185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tr-TR"/>
              </w:rPr>
              <w:t xml:space="preserve">Uzun aradan sonra kitap </w:t>
            </w: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eastAsia="tr-TR"/>
              </w:rPr>
              <w:t>okumaya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tr-TR"/>
              </w:rPr>
              <w:t xml:space="preserve"> başladım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</w:tr>
      <w:tr>
        <w:trPr>
          <w:trHeight w:val="185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tr-TR"/>
              </w:rPr>
              <w:t xml:space="preserve">Yaprak </w:t>
            </w: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eastAsia="tr-TR"/>
              </w:rPr>
              <w:t>sarmasını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tr-TR"/>
              </w:rPr>
              <w:t xml:space="preserve"> çok severim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</w:tr>
      <w:tr>
        <w:trPr>
          <w:trHeight w:val="185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tr-T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tr-TR"/>
              </w:rPr>
              <w:t xml:space="preserve">Annemin </w:t>
            </w: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eastAsia="tr-TR"/>
              </w:rPr>
              <w:t>yemekleri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tr-TR"/>
              </w:rPr>
              <w:t xml:space="preserve"> çok güzel olur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</w:tr>
      <w:tr>
        <w:trPr>
          <w:trHeight w:val="106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tr-TR"/>
              </w:rPr>
              <w:t xml:space="preserve">Yemek </w:t>
            </w: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eastAsia="tr-TR"/>
              </w:rPr>
              <w:t xml:space="preserve">yemeyişiniz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tr-TR"/>
              </w:rPr>
              <w:t>bizi çok üzd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>
          <w:lang w:val="en-US" w:eastAsia="en-US"/>
        </w:rPr>
        <w:drawing>
          <wp:inline distT="0" distB="0" distL="0" distR="0">
            <wp:extent cx="723900" cy="552450"/>
            <wp:effectExtent l="0" t="0" r="0" b="0"/>
            <wp:docPr id="4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-</w:t>
      </w:r>
      <w:r>
        <w:rPr>
          <w:b/>
        </w:rPr>
        <w:t>. Fiilimsileri türlerine göre uygun kutulara yerleştiriniz. (10 puan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50"/>
        <w:gridCol w:w="286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  <w:t>Anlayınca                    okuyuş                          yaşadıkça                      tatmak                     sevil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  <w:t xml:space="preserve">Giderek                        okuma                          düşünen                        çözülmek                  yaptığı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tr-TR"/>
              </w:rPr>
              <w:t>İSİM-FİİL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tr-TR"/>
              </w:rPr>
              <w:t>SIFAT-Fİİ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tr-TR"/>
              </w:rPr>
              <w:t>ZARF-FİİL</w:t>
            </w:r>
          </w:p>
        </w:tc>
      </w:tr>
      <w:tr>
        <w:trPr>
          <w:trHeight w:val="94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lang w:val="en-US" w:eastAsia="en-US"/>
        </w:rPr>
        <w:drawing>
          <wp:inline distT="0" distB="0" distL="0" distR="0">
            <wp:extent cx="875665" cy="807720"/>
            <wp:effectExtent l="0" t="0" r="0" b="0"/>
            <wp:docPr id="5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-Aşağıdaki cümleyi zarf fiil (ulaç) kullanarak birleştiriniz. (  4  puan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860" w:leader="none"/>
        </w:tabs>
        <w:rPr/>
      </w:pPr>
      <w:r>
        <w:rPr/>
        <w:t>Öğrenciler derste konuştu. Öğretmen hepsine ceza verdi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lang w:val="en-US" w:eastAsia="en-US"/>
        </w:rPr>
        <w:drawing>
          <wp:inline distT="0" distB="0" distL="0" distR="0">
            <wp:extent cx="847725" cy="847725"/>
            <wp:effectExtent l="0" t="0" r="0" b="0"/>
            <wp:docPr id="6" name="Resim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-Aşağıdaki cümlelerdeki sıfat-fiilleri </w:t>
      </w:r>
      <w:r>
        <w:rPr>
          <w:b/>
          <w:i/>
          <w:u w:val="single"/>
        </w:rPr>
        <w:t>adlaşmış sıfat fiile</w:t>
      </w:r>
      <w:r>
        <w:rPr/>
        <w:t xml:space="preserve"> dönüştürerek cümleleri tekrar yazınız.  (6 puan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860" w:leader="none"/>
        </w:tabs>
        <w:rPr/>
      </w:pPr>
      <w:r>
        <w:rPr/>
        <w:t>Derse geç  gelen öğrencileri öğretmen azarladı.</w:t>
      </w:r>
    </w:p>
    <w:p>
      <w:pPr>
        <w:pStyle w:val="ListeParagraf"/>
        <w:tabs>
          <w:tab w:val="clear" w:pos="708"/>
          <w:tab w:val="left" w:pos="1860" w:leader="none"/>
        </w:tabs>
        <w:rPr/>
      </w:pPr>
      <w:r>
        <w:rPr/>
      </w:r>
    </w:p>
    <w:p>
      <w:pPr>
        <w:pStyle w:val="ListeParagraf"/>
        <w:tabs>
          <w:tab w:val="clear" w:pos="708"/>
          <w:tab w:val="left" w:pos="1860" w:leader="none"/>
        </w:tabs>
        <w:rPr/>
      </w:pPr>
      <w:r>
        <w:rPr/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860" w:leader="none"/>
        </w:tabs>
        <w:rPr/>
      </w:pPr>
      <w:r>
        <w:rPr/>
        <w:t>Tanıdık insanlardan hiçbir zaman zarar gelmez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860" w:leader="none"/>
        </w:tabs>
        <w:rPr/>
      </w:pPr>
      <w:r>
        <w:rPr/>
        <w:t>Yapılacak ödevlerin büyük bir kısmını bitirdim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ListeParagraf"/>
        <w:tabs>
          <w:tab w:val="clear" w:pos="708"/>
          <w:tab w:val="left" w:pos="930" w:leader="none"/>
        </w:tabs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847725" cy="1037590"/>
            <wp:effectExtent l="0" t="0" r="0" b="0"/>
            <wp:docPr id="7" name="Resi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Aşağıdaki boşlukları uygun fiilimsi ekleriyle tamamlayınız. Bunların hangi tür fiilimsi olduğunu parantez içi boşluklara yazınız. 20 puan</w:t>
      </w:r>
    </w:p>
    <w:p>
      <w:pPr>
        <w:pStyle w:val="ListeParagraf"/>
        <w:tabs>
          <w:tab w:val="clear" w:pos="708"/>
          <w:tab w:val="left" w:pos="93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93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ördüğü rüyadan kork……..  bir hali vardı.(………………………………………………….)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93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l……… beni aramalısın.(……………………………………………………….)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93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alış…….. insanlar her zaman başarılı olur.(…………………………………………………)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93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arşıda her gün tanı…….. bir yüze rastlarım.(………………………………………………)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93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şamları televizyon izle…….. seviyorum.(…………………………………………………..)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93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arkı söyle…….. bir sanattır.(………………………………………………………)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93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şe yürü…….. gitmeyi tercih ediyordu.(…………………………………………………………)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93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,yıllar boyu bık…….. seni bekledi.(………………………………………………….)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93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ık bu yerleri terk…….. zamanıdır.(………………………………………………..)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93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ğren…….. istiyorsanız, dersi kaçırmayın.(……………………………………………………)</w:t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28700" cy="447675"/>
            <wp:effectExtent l="0" t="0" r="0" b="0"/>
            <wp:wrapSquare wrapText="bothSides"/>
            <wp:docPr id="8" name="Resi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H-Aşağıdaki test sorularını yanıtlayınız. (3’er puan)</w:t>
      </w:r>
      <w:r>
        <w:rPr/>
        <w:br w:type="textWrapping" w:clear="all"/>
      </w:r>
    </w:p>
    <w:p>
      <w:pPr>
        <w:pStyle w:val="Normal"/>
        <w:rPr/>
      </w:pPr>
      <w:r>
        <w:rPr>
          <w:b/>
        </w:rPr>
        <w:t>1. Aşağıdakilerin hangisinde sıfat – fiil vardır?</w:t>
        <w:br/>
      </w:r>
      <w:r>
        <w:rPr>
          <w:i/>
        </w:rPr>
        <w:t xml:space="preserve">A)Çalışkan insanları herkes sever. </w:t>
      </w:r>
    </w:p>
    <w:p>
      <w:pPr>
        <w:pStyle w:val="Normal"/>
        <w:rPr>
          <w:i/>
          <w:i/>
        </w:rPr>
      </w:pPr>
      <w:r>
        <w:rPr>
          <w:i/>
        </w:rPr>
        <w:t xml:space="preserve">B)Yıkık duvarın üzerinden atladık. </w:t>
      </w:r>
    </w:p>
    <w:p>
      <w:pPr>
        <w:pStyle w:val="Normal"/>
        <w:rPr>
          <w:i/>
          <w:i/>
        </w:rPr>
      </w:pPr>
      <w:r>
        <w:rPr>
          <w:i/>
        </w:rPr>
        <w:t xml:space="preserve">C)Solgun yüzünde gülücükler açtı. 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  <w:t>D)Eskiyen elbiselerini eskiciye sattı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“-acak, -ecek” </w:t>
      </w:r>
      <w:r>
        <w:rPr>
          <w:b/>
        </w:rPr>
        <w:t>eki, aşağıdaki cümlelerin hangisinde gelecek zaman çekim eki olarak kullanılmıştır?</w:t>
      </w:r>
    </w:p>
    <w:p>
      <w:pPr>
        <w:pStyle w:val="Normal"/>
        <w:rPr/>
      </w:pPr>
      <w:r>
        <w:rPr>
          <w:rFonts w:eastAsia="Arial"/>
          <w:i/>
        </w:rPr>
        <w:t>A) </w:t>
      </w:r>
      <w:r>
        <w:rPr>
          <w:i/>
        </w:rPr>
        <w:t>Defterinde yazacak yer kalmamıştı.</w:t>
      </w:r>
    </w:p>
    <w:p>
      <w:pPr>
        <w:pStyle w:val="Normal"/>
        <w:rPr/>
      </w:pPr>
      <w:r>
        <w:rPr>
          <w:rFonts w:eastAsia="Arial"/>
          <w:i/>
        </w:rPr>
        <w:t>B) </w:t>
      </w:r>
      <w:r>
        <w:rPr>
          <w:i/>
        </w:rPr>
        <w:t>Dikilecek kumaşları terziye götürdü.</w:t>
      </w:r>
    </w:p>
    <w:p>
      <w:pPr>
        <w:pStyle w:val="Normal"/>
        <w:rPr/>
      </w:pPr>
      <w:r>
        <w:rPr>
          <w:rFonts w:eastAsia="Arial"/>
          <w:i/>
        </w:rPr>
        <w:t>C) </w:t>
      </w:r>
      <w:r>
        <w:rPr>
          <w:i/>
        </w:rPr>
        <w:t>Köyde ekilecek birkaç tarla kalmıştı.</w:t>
      </w:r>
    </w:p>
    <w:p>
      <w:pPr>
        <w:pStyle w:val="Normal"/>
        <w:rPr/>
      </w:pPr>
      <w:r>
        <w:rPr>
          <w:rFonts w:eastAsia="Arial"/>
          <w:i/>
        </w:rPr>
        <w:t xml:space="preserve">D) </w:t>
      </w:r>
      <w:r>
        <w:rPr>
          <w:i/>
        </w:rPr>
        <w:t>Paket yarın gelecek, çocuklar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3. Aşağıdaki cümlelerin hangisinde sıfat-fiil </w:t>
      </w:r>
      <w:r>
        <w:rPr>
          <w:b/>
          <w:u w:val="single"/>
        </w:rPr>
        <w:t>yoktur?</w:t>
      </w:r>
      <w:r>
        <w:rPr/>
        <w:t xml:space="preserve"> (1996 FL/AÖL)</w:t>
      </w:r>
    </w:p>
    <w:p>
      <w:pPr>
        <w:pStyle w:val="Normal"/>
        <w:rPr>
          <w:i/>
          <w:i/>
        </w:rPr>
      </w:pPr>
      <w:r>
        <w:rPr>
          <w:i/>
        </w:rPr>
        <w:t xml:space="preserve">A) Günlerce düşünüp çalışarak bir program yaptık. </w:t>
      </w:r>
    </w:p>
    <w:p>
      <w:pPr>
        <w:pStyle w:val="Normal"/>
        <w:rPr>
          <w:i/>
          <w:i/>
        </w:rPr>
      </w:pPr>
      <w:r>
        <w:rPr>
          <w:i/>
        </w:rPr>
        <w:t xml:space="preserve">B) Yapılacak işleri öncelik sırasına göre dizdik. </w:t>
      </w:r>
    </w:p>
    <w:p>
      <w:pPr>
        <w:pStyle w:val="Normal"/>
        <w:rPr>
          <w:i/>
          <w:i/>
        </w:rPr>
      </w:pPr>
      <w:r>
        <w:rPr>
          <w:i/>
        </w:rPr>
        <w:t xml:space="preserve">C) Bulunduğumuz çevreyi ayrıntılarıyla tanıdık. </w:t>
      </w:r>
    </w:p>
    <w:p>
      <w:pPr>
        <w:pStyle w:val="Normal"/>
        <w:rPr>
          <w:i/>
          <w:i/>
        </w:rPr>
      </w:pPr>
      <w:r>
        <w:rPr>
          <w:i/>
        </w:rPr>
        <w:t xml:space="preserve">D) Bu arada bizi üzen olaylar oldu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95985" cy="848360"/>
            <wp:effectExtent l="0" t="0" r="0" b="0"/>
            <wp:docPr id="9" name="Resi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- Aşağıdaki cümlelerin ifade ettiği yargılar doğru ise ( D ) yanlış ise (Y) koyunuz.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(5 puan)</w:t>
      </w:r>
    </w:p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/>
        <w:t xml:space="preserve">(      ) Fiilimsiler cümlelerde yüklem olabilirler. 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/>
        <w:t>(      ) Fiilimsiler isim kök ve gövdelerinden türer.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/>
        <w:t>(      )İsim fiil ekleri –ma –ış –mak’tır.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/>
        <w:t>(      )Fiilimsilerin olumsuz biçimleri vardır.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/>
        <w:t>(      )Zarf-fiiller sayesinde cümleleri birbirine bağlayabili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  <w:r>
        <w:rPr>
          <w:i/>
        </w:rPr>
        <w:t xml:space="preserve">SÜRE:30DK.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</w:rPr>
      </w:pPr>
      <w:r>
        <w:rPr>
          <w:i/>
        </w:rPr>
        <w:tab/>
        <w:t>Başarılarrrrrr!!!!!!</w:t>
      </w:r>
    </w:p>
    <w:p>
      <w:pPr>
        <w:pStyle w:val="Normal"/>
        <w:jc w:val="center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</w:t>
      </w:r>
      <w:r>
        <w:rPr>
          <w:i/>
        </w:rPr>
        <w:t>YUSUF ER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rFonts w:cs="Calibri"/>
          <w:i/>
        </w:rPr>
        <w:t xml:space="preserve">                                                                                               </w:t>
      </w:r>
      <w:r>
        <w:rPr>
          <w:i/>
        </w:rPr>
        <w:t>Türkçe Öğretmeni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08:00Z</dcterms:created>
  <dc:creator>Yusuf Er</dc:creator>
  <dc:description/>
  <dc:language>en-US</dc:language>
  <cp:lastModifiedBy>Yusuf Er</cp:lastModifiedBy>
  <dcterms:modified xsi:type="dcterms:W3CDTF">2011-10-13T20:08:00Z</dcterms:modified>
  <cp:revision>2</cp:revision>
  <dc:subject/>
  <dc:title/>
</cp:coreProperties>
</file>