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  <w:b/>
        </w:rPr>
        <w:t>FİİLİMSİLER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168910</wp:posOffset>
            </wp:positionV>
            <wp:extent cx="100965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0865</wp:posOffset>
            </wp:positionH>
            <wp:positionV relativeFrom="paragraph">
              <wp:posOffset>168910</wp:posOffset>
            </wp:positionV>
            <wp:extent cx="10096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53670</wp:posOffset>
                </wp:positionV>
                <wp:extent cx="6229350" cy="831532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31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7pt;margin-top:12.1pt;width:490.45pt;height:654.7pt;mso-wrap-style:none;v-text-anchor:middle" type="_x0000_t109">
                <v:fill o:detectmouseclick="t" type="solid" color2="black"/>
                <v:stroke color="#00b0f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right" w:pos="10204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ragraph">
                  <wp:posOffset>91440</wp:posOffset>
                </wp:positionV>
                <wp:extent cx="2809875" cy="914400"/>
                <wp:effectExtent l="94742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14400"/>
                        </a:xfrm>
                        <a:prstGeom prst="cloudCallout">
                          <a:avLst>
                            <a:gd name="adj1" fmla="val -80101"/>
                            <a:gd name="adj2" fmla="val 21666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Tahoma"/>
                                <w:color w:val="auto"/>
                                <w:lang w:val="tr-TR" w:bidi="ar-SA"/>
                              </w:rPr>
                              <w:t xml:space="preserve">Aşağıdaki cümlelerde fiilimsileri bularak çeşitlerini yazınız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36.45pt;margin-top:7.2pt;width:22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Tahoma"/>
                          <w:color w:val="auto"/>
                          <w:lang w:val="tr-TR" w:bidi="ar-SA"/>
                        </w:rPr>
                        <w:t xml:space="preserve">Aşağıdaki cümlelerde fiilimsileri bularak çeşitlerini yazınız. </w:t>
                      </w:r>
                    </w:p>
                  </w:txbxContent>
                </v:textbox>
                <v:fill o:detectmouseclick="t" color2="#f1f5ea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694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1-  Aradığını bilmeyen, bulduğunu anlayamaz.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2- Çalışmayı ve beklemeyi bilenin her şey ayağına gelir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3- Paça ıslanmadan balık tutulmaz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4- Beğenmediğin bir şeyi başkasına uygun görme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5- Onun tek yaptığı şey konuşmaktır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6- Çiçeklere su vermeyi unutma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7- Söylemeye dilim varmıyor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 xml:space="preserve">8- Çok konuşmak insanı gözden düşürür.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9- Bu sokağın çıkışı yok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10- Senin topa vuruşun hatalı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11- Giyecek ceketim kalmadı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 xml:space="preserve">12- Bir kamyon tutup evi taşıdık.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13- Burayı araya araya buldum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14- Bahçede durmaksızın çalışıyordu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 xml:space="preserve">15-Kitap okurken uyuyakalmışım. 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 xml:space="preserve">16-Bahar gelince ovalar, dağlar rengarenk oldu. 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17- Sınav tarihi yaklaştıkça heyecanlanıyorum.</w:t>
      </w:r>
    </w:p>
    <w:p>
      <w:pPr>
        <w:pStyle w:val="Normal"/>
        <w:rPr>
          <w:rFonts w:ascii="Bookman Old Style" w:hAnsi="Bookman Old Style"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10</wp:posOffset>
            </wp:positionH>
            <wp:positionV relativeFrom="paragraph">
              <wp:posOffset>46990</wp:posOffset>
            </wp:positionV>
            <wp:extent cx="1009650" cy="981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0865</wp:posOffset>
            </wp:positionH>
            <wp:positionV relativeFrom="paragraph">
              <wp:posOffset>46990</wp:posOffset>
            </wp:positionV>
            <wp:extent cx="1009650" cy="981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</w:rPr>
        <w:t>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6:00Z</dcterms:created>
  <dc:creator>mesuthayat </dc:creator>
  <dc:description/>
  <cp:keywords/>
  <dc:language>en-US</dc:language>
  <cp:lastModifiedBy>Normal XP Sp3</cp:lastModifiedBy>
  <dcterms:modified xsi:type="dcterms:W3CDTF">2008-12-14T18:25:00Z</dcterms:modified>
  <cp:revision>50</cp:revision>
  <dc:subject/>
  <dc:title> </dc:title>
</cp:coreProperties>
</file>