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ÇALIŞMA KÂĞIDI 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FİİLİMSİLER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Aşağıdaki cümlelerde bulunan fiilimsileri ve fiilimsi eklerini bulunuz.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958840" cy="869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8"/>
                              <w:gridCol w:w="770"/>
                              <w:gridCol w:w="10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CÜMLEL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EK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FİİLİM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Uzaklardan gelen insanların anlatacağı şeyler vardı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Adam, bahçede top oynayan çocukları izliyordu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Arkadaşım telefonla arayınca çok sevindi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Problemlerinizi konuşarak çözebilirsiniz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Otobüste giderken etrafı seyrediyordu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Şu utanmaz adamın yaptığına bakın!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Sınıfça gezmeye gidiyoruz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Gidişinin üzerinden tam yedi sene geçti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Gün doğmadan neler doğar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24"/>
                                    </w:rPr>
                                    <w:t>Burada görülesi bir manzara var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Güzel haberi duyunca koşa koşa eve gitti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Mektubu alır almaz zarfı açtı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Spor yapmamız sağlığımız açısından çok önemlidir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Onun gülüşü hala gözümün önünde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Karadeniz görülecek, gezilecek bir yerdir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Yapmadık iş bırakmadı ama yine de yaranamadı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Annem erkenden kalkıp kahvaltı hazırlamış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Öğleden sonra durmaksızın kar yağdı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Biz bu eve taşınalı yirmi yıl olmuş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Akşam olmadan eve gideli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Eski mahallemize gittikçe arkadaşlarımın yanına uğrarı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Her sabah yarım saat yürüyüş yaparı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Çocuk annesini görür görmez onun boynuna sarıldı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İlkbaharda açan çiçekler ne kadar güzel!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Dersten sonra eve yürüye yürüye gitti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Sağlıklı olmak için iyi beslenmeliyiz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Onun anlattığı hikayeyi dikkatle dinledi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Bütün bunları bilerek yaptı bence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Akşamın karanlığı üzerimize çökerken biz de yola koyulduk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 xml:space="preserve">Size verdiğim etkinliği dikkatli yapın.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UEFA kupasını alan Galatasaray hepimizi sevince boğdu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Çekilecek çilemiz varmış demek ki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Yaptığı konuşma hepimizi memnun etti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Unutulmaz hatıralarımız vardı onunl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Ankara’ya gittikçe Kızılay’a uğrarım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Etkinliği bitirmeden dışarı çıkmayın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Gelecek günlerin güzel olacağını düşünüyor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Odanın kapısını açar açmaz hoş bir sürprizle karşılaştı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Buraya gelmek senin fikrin miydi?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 xml:space="preserve">Etkinliği yaparken arkadaşlarınızdan yardım alabilirdiniz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Etkinliği bitirmeden dışarı çıkmayın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8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Bilal K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  <w:t>Türkçe Öğretm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84.6pt;mso-wrap-distance-left:7.05pt;mso-wrap-distance-right:7.05pt;mso-wrap-distance-top:0pt;mso-wrap-distance-bottom:0pt;margin-top:-0.1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8"/>
                        <w:gridCol w:w="770"/>
                        <w:gridCol w:w="10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CÜMLEL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EK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FİİLİMS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Uzaklardan gelen insanların anlatacağı şeyler vardı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Adam, bahçede top oynayan çocukları izliyordu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Arkadaşım telefonla arayınca çok sevindi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Problemlerinizi konuşarak çözebilirsiniz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Otobüste giderken etrafı seyrediyordu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Şu utanmaz adamın yaptığına bakın!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Sınıfça gezmeye gidiyoruz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Gidişinin üzerinden tam yedi sene geçti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Gün doğmadan neler doğar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24"/>
                              </w:rPr>
                              <w:t>Burada görülesi bir manzara var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Güzel haberi duyunca koşa koşa eve gitti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Mektubu alır almaz zarfı açtı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Spor yapmamız sağlığımız açısından çok önemlidir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Onun gülüşü hala gözümün önünde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Karadeniz görülecek, gezilecek bir yerdir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Yapmadık iş bırakmadı ama yine de yaranamadı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Annem erkenden kalkıp kahvaltı hazırlamış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Öğleden sonra durmaksızın kar yağdı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Biz bu eve taşınalı yirmi yıl olmuş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Akşam olmadan eve gideli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Eski mahallemize gittikçe arkadaşlarımın yanına uğrarı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Her sabah yarım saat yürüyüş yaparı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Çocuk annesini görür görmez onun boynuna sarıldı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İlkbaharda açan çiçekler ne kadar güzel!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Dersten sonra eve yürüye yürüye gitti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Sağlıklı olmak için iyi beslenmeliyiz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Onun anlattığı hikayeyi dikkatle dinledi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Bütün bunları bilerek yaptı bence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Akşamın karanlığı üzerimize çökerken biz de yola koyulduk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 xml:space="preserve">Size verdiğim etkinliği dikkatli yapın.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UEFA kupasını alan Galatasaray hepimizi sevince boğdu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Çekilecek çilemiz varmış demek ki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Yaptığı konuşma hepimizi memnun etti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Unutulmaz hatıralarımız vardı onunl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Ankara’ya gittikçe Kızılay’a uğrarım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Etkinliği bitirmeden dışarı çıkmayın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Gelecek günlerin güzel olacağını düşünüyor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Odanın kapısını açar açmaz hoş bir sürprizle karşılaştı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Buraya gelmek senin fikrin miydi?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 xml:space="preserve">Etkinliği yaparken arkadaşlarınızdan yardım alabilirdiniz.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Etkinliği bitirmeden dışarı çıkmayın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84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Bilal K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Türkçe Öğretme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03:00Z</dcterms:created>
  <dc:creator>bilgisayar</dc:creator>
  <dc:description/>
  <cp:keywords/>
  <dc:language>en-US</dc:language>
  <cp:lastModifiedBy>Gener</cp:lastModifiedBy>
  <cp:lastPrinted>2010-10-13T22:09:00Z</cp:lastPrinted>
  <dcterms:modified xsi:type="dcterms:W3CDTF">2010-10-13T19:10:00Z</dcterms:modified>
  <cp:revision>8</cp:revision>
  <dc:subject/>
  <dc:title/>
</cp:coreProperties>
</file>