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7" w:before="0" w:after="0"/>
        <w:ind w:right="-5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CÜMLEDE ANLAM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7" w:before="0" w:after="0"/>
        <w:ind w:left="720" w:right="-56" w:hanging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AYNI ANLAMLI CÜMLELER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7" w:before="0" w:after="0"/>
        <w:ind w:left="720" w:right="-56" w:hanging="36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“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Ne doğrarsan aşına o gelir kaşığına.”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7" w:before="0" w:after="0"/>
        <w:ind w:left="720" w:right="-56" w:hanging="36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“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Ne ekersen onu biçersin.”</w:t>
      </w:r>
    </w:p>
    <w:p>
      <w:pPr>
        <w:pStyle w:val="Normal"/>
        <w:widowControl w:val="false"/>
        <w:autoSpaceDE w:val="false"/>
        <w:spacing w:lineRule="auto" w:line="247" w:before="0" w:after="0"/>
        <w:ind w:right="-56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Bu iki cümleyi incelediğimizde her ikisinin de iletisi aynıdır.Bu yüzden bunlar eş anlamlıdı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4295</wp:posOffset>
                </wp:positionV>
                <wp:extent cx="3152775" cy="876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7"/>
                              <w:ind w:right="-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Örnek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7"/>
                              <w:ind w:right="-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Atı alan üsküdarı geçt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7"/>
                              <w:ind w:right="-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Kır atın yanında duran ya huyundan ya suyundan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7"/>
                              <w:ind w:right="-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Geçti Bor’un pazarı,sür eşeğini Niğde’y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7"/>
                              <w:ind w:right="-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Üzüm üzüme baka baka kara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35pt;margin-top:5.85pt;width:248.2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7"/>
                        <w:ind w:right="-5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Örnek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7"/>
                        <w:ind w:right="-5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Atı alan üsküdarı geçti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7"/>
                        <w:ind w:right="-5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Kır atın yanında duran ya huyundan ya suyundan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7"/>
                        <w:ind w:right="-5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Geçti Bor’un pazarı,sür eşeğini Niğde’y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7"/>
                        <w:ind w:right="-5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Üzüm üzüme baka baka karar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0"/>
          <w:szCs w:val="20"/>
          <w:lang w:val="en-US" w:eastAsia="en-US"/>
        </w:rPr>
      </w:pPr>
      <w:r>
        <w:rPr>
          <w:rFonts w:cs="Times New Roman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ümleleri incelediğimizde 1. ve 3. cümleyle 2. ve 4. cümlelerin aynı iletiye sahip olduklarını görüyoruz. Böyle cümlelere “eş anlamlı cümleler” diyoru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u 1: Aşağıda yazılı cümlelerin hangi ikisi aynı anlamı taşımaktadı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ına bak kızını al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 arkadaşını söyle sana kim olduğunu söyleyeyim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ğaca çıkan keçinin dala bakan oğlağı olur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ğaç yaş iken eğili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anatçı olmanın vazgeçilmez koşulu başkalarının yolunda yürümemekti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ru 2: Aşağıdakilerden hangisi bu cümle ile aynı anlamdadır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tın da kendine has birtakım kuralları vardır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anatçının olabilmek için önce kendine bir alan seçmelidir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t adamı olmanın temel koşulu özgün olmaktır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kalarına öykünen kişiler asla başarılı ürünler vereme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KIN ANLAMLI CÜMLELE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anat eseri, toplumsal sorunlara duyarsız kalmamalı.”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anatçı, yaşadığı ortamdaki sıkıntıları görmezden gelemez.”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erçeklerden kopmayan sanat eserleri daha çok ilgi görür.”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 çok beğenilen eserler yaşamı anlatan eserlerdir.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ümleleri incelediğimizde 1. ve 2. cümlelerdeki iletilerin birbirine yakın olduğunu görüyoruz. Her ikisinde de sanatçıların toplumsal konuları işlemesi gerektiği vurgulanıyo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. ve 4. cümlelerdeki iletiler de yakındır, çünkü her ikisi de gerçekleri işleyen eserlerin ilgi gördüğünü savunmaktadı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r: “Demir tavında dövülür.”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ğaç yaş iken eğilir.” atasözlerinin de verdikleri iletiler birbirine yakın iletilerdi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26035</wp:posOffset>
                </wp:positionV>
                <wp:extent cx="2466975" cy="581025"/>
                <wp:effectExtent l="449580" t="5715" r="508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81040"/>
                        </a:xfrm>
                        <a:prstGeom prst="wedgeRectCallout">
                          <a:avLst>
                            <a:gd name="adj1" fmla="val -66962"/>
                            <a:gd name="adj2" fmla="val 519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“ Anadolu’yu ve Anadolu insanını orayı hiç görmemiş kişilerin başarıyla anlatması zor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52.65pt;margin-top:2.05pt;width:194.2pt;height:4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“ Anadolu’yu ve Anadolu insanını orayı hiç görmemiş kişilerin başarıyla anlatması zordur.</w:t>
                      </w:r>
                    </w:p>
                  </w:txbxContent>
                </v:textbox>
                <v:fill o:detectmouseclick="t" type="solid" color2="#0d0d0d"/>
                <v:stroke color="#cc99ff" weight="9360" joinstyle="miter" endcap="flat"/>
                <w10:wrap type="none"/>
              </v:shape>
            </w:pict>
          </mc:Fallback>
        </mc:AlternateContent>
        <w:object w:dxaOrig="8506" w:dyaOrig="11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4pt" filled="f" o:ole="">
            <v:imagedata r:id="rId3" o:title=""/>
          </v:shape>
          <o:OLEObject Type="Embed" ProgID="" ShapeID="ole_rId2" DrawAspect="Content" ObjectID="_623018579" r:id="rId2"/>
        </w:objec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u : Aşağıdaki cümlelerden hangisi Büşra’nın cümlesine en yakın olandır?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dolu insanını anlatmak sanıldığı kadar kolay değildi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>Anadolu’yu görmemiş biri Anadolu’yu tam olarak anlayamaz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dolu’yu ve insanını onları tanıyan kişiler eksiksiz anlatabilir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dolu, sorunlarını dile getirecek sanatçıları beklemektedir.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ÇEK ANLAMLI CÜMLELER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ugünün işini yarına bırakma.”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İyilik yapan iyilik bulur.”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0"/>
          <w:szCs w:val="20"/>
        </w:rPr>
        <w:t>Bu cümlelerin tek iletisi vardır, o da okuduğumuzda anladığımız ilk ve temel anlamıdır.İşte bu örneklerde olduğu gibi ilk ve temel anlamıyla kullanılan cümlelere “</w:t>
      </w:r>
      <w:r>
        <w:rPr>
          <w:rFonts w:cs="Arial" w:ascii="Arial" w:hAnsi="Arial"/>
          <w:b/>
          <w:sz w:val="20"/>
          <w:szCs w:val="20"/>
        </w:rPr>
        <w:t xml:space="preserve">gerçek anlamlı cümleler” </w:t>
      </w:r>
      <w:r>
        <w:rPr>
          <w:rFonts w:cs="Arial" w:ascii="Arial" w:hAnsi="Arial"/>
          <w:sz w:val="20"/>
          <w:szCs w:val="20"/>
        </w:rPr>
        <w:t>diyoruz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Bu şekilde aşağıdaki örnekleri inceleyebiliriz.</w:t>
      </w:r>
    </w:p>
    <w:p>
      <w:pPr>
        <w:pStyle w:val="Normal"/>
        <w:numPr>
          <w:ilvl w:val="0"/>
          <w:numId w:val="27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ökyüzünü kapkara bulutlar kaplamış tek bir yıldır bile görünmüyor.”</w:t>
      </w:r>
    </w:p>
    <w:p>
      <w:pPr>
        <w:pStyle w:val="Normal"/>
        <w:numPr>
          <w:ilvl w:val="0"/>
          <w:numId w:val="27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Şiddetli fırtına yüzünden yollar kapanmış.”</w:t>
      </w:r>
    </w:p>
    <w:p>
      <w:pPr>
        <w:pStyle w:val="Normal"/>
        <w:numPr>
          <w:ilvl w:val="0"/>
          <w:numId w:val="27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Yarın hava güneşli olursa hep birlikte pikniğe gideceğiz.”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20"/>
          <w:szCs w:val="20"/>
        </w:rPr>
        <w:t>Bu cümleleri incelediğimizde cümlelerin yalnızca ilk anlamıyla kullanıldıklarını görüyoruz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32385</wp:posOffset>
            </wp:positionV>
            <wp:extent cx="552450" cy="368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şağıdaki atasözlerinden hangisi yalnızca gerçek  anlamıyla kullanılmıştır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areyi çalan kılıfını hazırla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ğaç yaprağıyla gür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balçıkla sıvanma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 ile ye iç, alışveriş etme.</w:t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CAZ ANLAMLI CÜMLELER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Tatlı dil yılanı deliğinden çıkarır.”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Yerin kulağı vardır.”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Etle tırnak arasına girilmez.”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ki atasözleri mecaz anlamlıdır, çünkü her birinin vermek istediği mesajlar vardır. Şöyle ki, ilk atasözü “yumuşak, gönül okşayıcı konuşmanın herkesi etkileye-ceğini ve sorunları gidermede etkil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labileceğini” ikinci-sinde “ hiçbir şeyin gizli kalmayacağını, nasıl olsa duyu-lacağını” sonuncuda ise  “anne, baba, çocuklar ve yakın akrabalar arasındaki sorunlara karışmanın doğru olma-dığını” anlatır. Bu yüzden bu atasözleri mecaz anlam-lıdı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54305</wp:posOffset>
                </wp:positionV>
                <wp:extent cx="2668905" cy="866775"/>
                <wp:effectExtent l="21971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866880"/>
                        </a:xfrm>
                        <a:prstGeom prst="wedgeRoundRectCallout">
                          <a:avLst>
                            <a:gd name="adj1" fmla="val -57754"/>
                            <a:gd name="adj2" fmla="val 5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.Gelen geçer, konan göç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.Gelen gideni ara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.Gezen kurt aç kal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.Gençliğin kıymeti ihtiyarlıkta bili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.85pt;margin-top:12.15pt;width:210.1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.Gelen geçer, konan göç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.Gelen gideni arat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3.Gezen kurt aç kal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4.Gençliğin kıymeti ihtiyarlıkta bilin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Örnek Soru 1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133350</wp:posOffset>
            </wp:positionV>
            <wp:extent cx="504825" cy="629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ukarıda numaralandırılmış atasözlerinden hangisi mecaz anlamlıdır?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          B) 2          C) 3           D) 4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Cs/>
          <w:color w:val="000000"/>
          <w:sz w:val="20"/>
          <w:szCs w:val="20"/>
        </w:rPr>
        <w:t>Geçimini doyurmak için çeşitli çareler arayan, şuraya buraya başvuran kişi hayatını devam ettirecek bir şeyler bulur.” gibi iletisi olan atasözü doğru seçenektir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Örnek Soru 2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sihat istersen tembele iş buyur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üzgar eken fırtına biçer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 oldum dememeli, ne olacağım demeli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ğlan dayıya, kız halaya çekermiş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184150</wp:posOffset>
            </wp:positionV>
            <wp:extent cx="702945" cy="800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Ömer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Ömer mecaz anlamlı atasözünü  defterine yazacaktır. Ömer defterine kaç numaralı atasözünü yazmalıdır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        B) 2        C) 3        D)4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ÜMLEDE ANLATIM ÇEŞİTLERİ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4255</wp:posOffset>
            </wp:positionH>
            <wp:positionV relativeFrom="paragraph">
              <wp:posOffset>27940</wp:posOffset>
            </wp:positionV>
            <wp:extent cx="523875" cy="6248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ÖZNEL ANLATIM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Yaz aylarında Karadeniz kıyılarındaki yaylalara doyum olmuyor.”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Eserin canlı anlatımı okuyucuyu bir anda olayın içine çekiyor.”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Yukarıdaki cümlelere baktığımızda ‘kişiler yargı’ bildirdiğini fark ederiz. Öyleyse, içinde kişisel görüş bulunan, doğruluğu yanlışlığı kişiden kişiye değişen ve kanıtlanamayan ifadelere öznel yargı  diyoruz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Şimdi diğer örneklere bakalım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Ormanın sessizliği insana huzur veriyor ve insanı dinlendiriyor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u evin en güzel yeri, insanı hafif hafif rüzgarın okşadığı bu denize bakan terasıdır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Gözlerindeki ışık, ses tonundaki samimiyet ona olan güvenimi bir hayli artırdı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NESNEL ANLATIM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Ülkemizde doğuya gittikçe yükselti artar.”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Karadeniz ülkemizin en çok yağış alan bölgesidir.”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Portakal üretimi Akdeniz Bölgesinde daha çok yapılır.”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Bu cümlelerin doğruluğu kanıtlanabilir mi? </w:t>
      </w:r>
      <w:r>
        <w:rPr>
          <w:rFonts w:cs="Arial" w:ascii="Arial" w:hAnsi="Arial"/>
          <w:color w:val="363435"/>
          <w:sz w:val="20"/>
          <w:szCs w:val="20"/>
          <w:u w:val="single"/>
        </w:rPr>
        <w:t>EVET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Öyleyse, içinde kişisel görüş bulunmayan, doğruluğu ya da yanlışlığı kanıtlanabilen cümlelere nesnel cümle diyoruz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Örnekleri birlikte inceleyelim: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iz altı katlı bir binanın dördüncü katında oturuyoruz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Yazar, İstanbul’un tarihi yerlerini bu eserde bize aktarmış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Dünkü maçta bizim takımdan iki oyuncu kırmızı kart gördü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u cümlelerin de kanıtlanabilir olduklarını görüyoruz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CÜMLEDE YARGILAR ARASI İLİŞKİLE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KARŞILAŞTIRMA CÜMLESİ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Bizim takım konuk takımdan daha iyi oynadı.”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Son sınavda çocuk en yüksek puanını aldı.”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Örneklere baktığımızda ilk cümlede bizim takımla konuk takımın, ikinci cümlede ise öğrencinin aldığı puanların karşılaştırması yapılmıştır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 xml:space="preserve">Öyleyse, aralarında ortak yön bulunan en az iki varlıktan birinin farklı ya da üstün yönlerini ortaya koyan cümlele-re </w:t>
      </w:r>
      <w:r>
        <w:rPr>
          <w:rFonts w:cs="Arial" w:ascii="Arial" w:hAnsi="Arial"/>
          <w:b/>
          <w:color w:val="363435"/>
          <w:sz w:val="20"/>
          <w:szCs w:val="20"/>
        </w:rPr>
        <w:t>karşılaştırma cümlesi</w:t>
      </w:r>
      <w:r>
        <w:rPr>
          <w:rFonts w:cs="Arial" w:ascii="Arial" w:hAnsi="Arial"/>
          <w:color w:val="363435"/>
          <w:sz w:val="20"/>
          <w:szCs w:val="20"/>
        </w:rPr>
        <w:t xml:space="preserve"> denir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63435"/>
          <w:sz w:val="20"/>
          <w:szCs w:val="20"/>
        </w:rPr>
        <w:t>Aşağıdaki örnekleri de inceleyelim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Daha önce hava hiç bu kadar soğuk olmamıştı.”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Babam bayram günleri en şık kıyafetini giyerdi.”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Benim cevaplarım doğru cevaba daha yakındı.”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ümlelere baktığımızda, birinci cümlede hava durumları, ikinci cümlede kıyafetler, üçüncü cümlede cevaplar karşılaştırılmıştır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  <w:u w:val="single"/>
        </w:rPr>
      </w:pPr>
      <w:r>
        <w:rPr>
          <w:rFonts w:cs="Arial" w:ascii="Arial" w:hAnsi="Arial"/>
          <w:b/>
          <w:color w:val="363435"/>
          <w:sz w:val="20"/>
          <w:szCs w:val="20"/>
          <w:u w:val="single"/>
        </w:rPr>
        <w:t>Örnek Soru: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Zeynep, karşılaştırma anlamı olmayan cümleyi aramaktadır. Buna göre aşağıdaki cümlelerin hangisinde </w:t>
      </w:r>
      <w:r>
        <w:rPr>
          <w:rFonts w:cs="Arial" w:ascii="Arial" w:hAnsi="Arial"/>
          <w:b/>
          <w:color w:val="363435"/>
          <w:sz w:val="20"/>
          <w:szCs w:val="20"/>
        </w:rPr>
        <w:t>karşılaştırma anlamı yoktur?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li kadar uzun birini görmedim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u kez durum çok ciddi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Sınav günü diğer günlerden daha çok acıkıyorum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Yarın herkes bu otelden ayrılacakmış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NEDEN – SONUÇ CÜMLESİ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Servis geç geldiği için bazı öğrenciler derse yetişememiş.”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Sonbahar geldiğinden okul bahçesi yapraklarla doldu.”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Ödevlerini zamanında yapsaydın bugün zorlanmazdın.”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 xml:space="preserve">Cümlelere baktığımızda;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İlk cümledeki derse yetişememe sonucunun nedeni servisin geç gelmesi,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İkinci cümlede okul bahçesinin yapraklarla dolmasının nedeni sonbaharın gelmesi,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Son cümlede ise bugün zorlanmasının nedeni ödevlerini zamanında yapmamasıdır. İşte böyle, bir işin gerçekleşme ya da gerçekleşmeme gerekçesini bildiren cümlelere </w:t>
      </w:r>
      <w:r>
        <w:rPr>
          <w:rFonts w:cs="Arial" w:ascii="Arial" w:hAnsi="Arial"/>
          <w:b/>
          <w:color w:val="363435"/>
          <w:sz w:val="20"/>
          <w:szCs w:val="20"/>
        </w:rPr>
        <w:t>neden sonuç (sebep - sonuç) cümlesi</w:t>
      </w:r>
      <w:r>
        <w:rPr>
          <w:rFonts w:cs="Arial" w:ascii="Arial" w:hAnsi="Arial"/>
          <w:color w:val="363435"/>
          <w:sz w:val="20"/>
          <w:szCs w:val="20"/>
        </w:rPr>
        <w:t xml:space="preserve"> diyoruz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Şimdi aşağıdaki örnekleri inceleyelim: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Eseri çok beğendiğinden arkadaşlarına da tavsiye ediyor.”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Yazı net olmadığından okumakta güçlük çekiyorum.”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Ailesinden ilk kez ayrıldığı için onları her gün arıyor.”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ümlelerinde de gerekçesiyle birlikte verilen yargılar görüyoruz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63435"/>
          <w:sz w:val="20"/>
          <w:szCs w:val="20"/>
          <w:u w:val="single"/>
        </w:rPr>
        <w:t>Örnek Sor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Aşağıdakilerden hangisinde, ikinci cümle birincinin nedenidir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Kitap okumayı sevmediği için sözcük dağarcığı zengin değil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Roman çok ilgi görüyor, çünkü toplumsal sorunları işliyo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elevizyon seyredebilirsin; ancak önce ödevlerini bitirmelisi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Elektrikler kesildiğinden buzdolabı çalışmıyor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AMAÇ CÜMLESİ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Misafirleri karşılamak için herkes kapıya yöneldi.”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Ekmek almak üzere doğru fırına gitti.”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İnsanlar buraya seni görmeye geliyorlar.”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 xml:space="preserve">Örneklere baktığımızda ilk cümlede herkesin kapıya yönelmekteki </w:t>
      </w:r>
      <w:r>
        <w:rPr>
          <w:rFonts w:cs="Arial" w:ascii="Arial" w:hAnsi="Arial"/>
          <w:color w:val="363435"/>
          <w:sz w:val="20"/>
          <w:szCs w:val="20"/>
          <w:u w:val="single"/>
        </w:rPr>
        <w:t>amacı</w:t>
      </w:r>
      <w:r>
        <w:rPr>
          <w:rFonts w:cs="Arial" w:ascii="Arial" w:hAnsi="Arial"/>
          <w:color w:val="363435"/>
          <w:sz w:val="20"/>
          <w:szCs w:val="20"/>
        </w:rPr>
        <w:t xml:space="preserve"> misafirleri karşılamak, ikinci cümledeki fırına gitmekteki </w:t>
      </w:r>
      <w:r>
        <w:rPr>
          <w:rFonts w:cs="Arial" w:ascii="Arial" w:hAnsi="Arial"/>
          <w:color w:val="363435"/>
          <w:sz w:val="20"/>
          <w:szCs w:val="20"/>
          <w:u w:val="single"/>
        </w:rPr>
        <w:t>amacı</w:t>
      </w:r>
      <w:r>
        <w:rPr>
          <w:rFonts w:cs="Arial" w:ascii="Arial" w:hAnsi="Arial"/>
          <w:color w:val="363435"/>
          <w:sz w:val="20"/>
          <w:szCs w:val="20"/>
        </w:rPr>
        <w:t xml:space="preserve"> ekmek almak, son cümledeki insanların gelme </w:t>
      </w:r>
      <w:r>
        <w:rPr>
          <w:rFonts w:cs="Arial" w:ascii="Arial" w:hAnsi="Arial"/>
          <w:color w:val="363435"/>
          <w:sz w:val="20"/>
          <w:szCs w:val="20"/>
          <w:u w:val="single"/>
        </w:rPr>
        <w:t>amacı</w:t>
      </w:r>
      <w:r>
        <w:rPr>
          <w:rFonts w:cs="Arial" w:ascii="Arial" w:hAnsi="Arial"/>
          <w:color w:val="363435"/>
          <w:sz w:val="20"/>
          <w:szCs w:val="20"/>
        </w:rPr>
        <w:t xml:space="preserve"> kişiyi görmektir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 xml:space="preserve">Bunlar gibi bir amaca yönelik olarak gerçekleştirilen eylemlere </w:t>
      </w:r>
      <w:r>
        <w:rPr>
          <w:rFonts w:cs="Arial" w:ascii="Arial" w:hAnsi="Arial"/>
          <w:b/>
          <w:color w:val="363435"/>
          <w:sz w:val="20"/>
          <w:szCs w:val="20"/>
        </w:rPr>
        <w:t>amaç cümlesi</w:t>
      </w:r>
      <w:r>
        <w:rPr>
          <w:rFonts w:cs="Arial" w:ascii="Arial" w:hAnsi="Arial"/>
          <w:color w:val="363435"/>
          <w:sz w:val="20"/>
          <w:szCs w:val="20"/>
        </w:rPr>
        <w:t xml:space="preserve"> diyoruz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TANIM CÜMLESİ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Şair, insanların duygularını sözcüklerle somutlayan kişidir.”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Kalem, duygu ve düşünceleri kağıda dökmeye yarayan araçtır.”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Yukarıdaki cümlelerde olduğu gibi “ bir varlığın diğer varlıklardan ayrılan yönlerini, kendine has özelliklerini anlatan ve “-dır, denir, adı verilir” şeklinde biten ifadelere </w:t>
      </w:r>
      <w:r>
        <w:rPr>
          <w:rFonts w:cs="Arial" w:ascii="Arial" w:hAnsi="Arial"/>
          <w:b/>
          <w:color w:val="363435"/>
          <w:sz w:val="20"/>
          <w:szCs w:val="20"/>
        </w:rPr>
        <w:t>tanım cümlesi</w:t>
      </w:r>
      <w:r>
        <w:rPr>
          <w:rFonts w:cs="Arial" w:ascii="Arial" w:hAnsi="Arial"/>
          <w:color w:val="363435"/>
          <w:sz w:val="20"/>
          <w:szCs w:val="20"/>
        </w:rPr>
        <w:t xml:space="preserve"> diyoruz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63435"/>
          <w:sz w:val="20"/>
          <w:szCs w:val="20"/>
          <w:u w:val="single"/>
        </w:rPr>
        <w:t>Diğer örnekleri inceleyelim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Adlardan önce gelip onları çeşitli yönlerden niteleyen ya da belirten sözcüklere sıfat denir.”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Yaşanmış ya da yaşanabilecek olayları yer zaman ve kişilere dayanarak anlatan edebi türe “öykü” denir.”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 xml:space="preserve">Cümlelerinde “…nedir?, …kimdir?” sorularına cevap verildiğini, yani bir </w:t>
      </w:r>
      <w:r>
        <w:rPr>
          <w:rFonts w:cs="Arial" w:ascii="Arial" w:hAnsi="Arial"/>
          <w:b/>
          <w:color w:val="363435"/>
          <w:sz w:val="20"/>
          <w:szCs w:val="20"/>
        </w:rPr>
        <w:t>tanımlama</w:t>
      </w:r>
      <w:r>
        <w:rPr>
          <w:rFonts w:cs="Arial" w:ascii="Arial" w:hAnsi="Arial"/>
          <w:color w:val="363435"/>
          <w:sz w:val="20"/>
          <w:szCs w:val="20"/>
        </w:rPr>
        <w:t xml:space="preserve"> yapıldığını görüyoruz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Örnek Soru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35560</wp:posOffset>
            </wp:positionV>
            <wp:extent cx="457200" cy="5524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3435"/>
          <w:sz w:val="20"/>
          <w:szCs w:val="20"/>
        </w:rPr>
        <w:t xml:space="preserve">Bu kuş bir </w:t>
      </w:r>
      <w:r>
        <w:rPr>
          <w:rFonts w:cs="Arial" w:ascii="Arial" w:hAnsi="Arial"/>
          <w:b/>
          <w:color w:val="363435"/>
          <w:sz w:val="20"/>
          <w:szCs w:val="20"/>
        </w:rPr>
        <w:t>tanım cümlesi</w:t>
      </w:r>
      <w:r>
        <w:rPr>
          <w:rFonts w:cs="Arial" w:ascii="Arial" w:hAnsi="Arial"/>
          <w:color w:val="363435"/>
          <w:sz w:val="20"/>
          <w:szCs w:val="20"/>
        </w:rPr>
        <w:t xml:space="preserve"> kurduğunu söylüyor. O halde kuşun cümlesi hangisi olmalı?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Öyküleme paragrafları hayatın haraketli bir kesitini anlatır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arih, milletlerin yaşamlarını gösteren aynadır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ayat, silgi kullanmadan resim çizmeye benzer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aşarı her zaman başarıyı doğurur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CÜMLEYE HAKİM OLAN DUYGUL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PİŞMANLIK VE HAYIFLANMA ANLAMI: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Tanımlamayı öğrendik, o halde “Pişmanlık ve Hayıflanma”nın tanımlarını yapalım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 xml:space="preserve">Kişinin </w:t>
      </w:r>
      <w:r>
        <w:rPr>
          <w:rFonts w:cs="Arial" w:ascii="Arial" w:hAnsi="Arial"/>
          <w:color w:val="363435"/>
          <w:sz w:val="20"/>
          <w:szCs w:val="20"/>
          <w:u w:val="single"/>
        </w:rPr>
        <w:t>yaptığı işten duyduğu üzüntüye</w:t>
      </w:r>
      <w:r>
        <w:rPr>
          <w:rFonts w:cs="Arial" w:ascii="Arial" w:hAnsi="Arial"/>
          <w:color w:val="363435"/>
          <w:sz w:val="20"/>
          <w:szCs w:val="20"/>
        </w:rPr>
        <w:t xml:space="preserve"> “</w:t>
      </w:r>
      <w:r>
        <w:rPr>
          <w:rFonts w:cs="Arial" w:ascii="Arial" w:hAnsi="Arial"/>
          <w:b/>
          <w:color w:val="363435"/>
          <w:sz w:val="20"/>
          <w:szCs w:val="20"/>
        </w:rPr>
        <w:t>pişmanlık”,</w:t>
      </w:r>
      <w:r>
        <w:rPr>
          <w:rFonts w:cs="Arial" w:ascii="Arial" w:hAnsi="Arial"/>
          <w:color w:val="363435"/>
          <w:sz w:val="20"/>
          <w:szCs w:val="20"/>
        </w:rPr>
        <w:t xml:space="preserve"> bir işi </w:t>
      </w:r>
      <w:r>
        <w:rPr>
          <w:rFonts w:cs="Arial" w:ascii="Arial" w:hAnsi="Arial"/>
          <w:color w:val="363435"/>
          <w:sz w:val="20"/>
          <w:szCs w:val="20"/>
          <w:u w:val="single"/>
        </w:rPr>
        <w:t>yapamadığı için duyduğu üzüntüye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b/>
          <w:color w:val="363435"/>
          <w:sz w:val="20"/>
          <w:szCs w:val="20"/>
        </w:rPr>
        <w:t>“hayıflanma</w:t>
      </w:r>
      <w:r>
        <w:rPr>
          <w:rFonts w:cs="Arial" w:ascii="Arial" w:hAnsi="Arial"/>
          <w:color w:val="363435"/>
          <w:sz w:val="20"/>
          <w:szCs w:val="20"/>
        </w:rPr>
        <w:t>“ denir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Örnek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Keşke öğretmenimin anlattıklarını defterime yazsaydım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ereden ortak olduk bu adamla?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Gençlikte bir güzel gezip eğlenmek varmış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Keşke emin olmadığım soruları işaretlemeseydim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 xml:space="preserve">Cümlelere baktığımızda, 1. ve 3. cümlelerin “yapılmayan bir işten duyulan üzüntü” bildirdiğini görüyoruz. Yani </w:t>
      </w:r>
      <w:r>
        <w:rPr>
          <w:rFonts w:cs="Arial" w:ascii="Arial" w:hAnsi="Arial"/>
          <w:b/>
          <w:color w:val="363435"/>
          <w:sz w:val="20"/>
          <w:szCs w:val="20"/>
        </w:rPr>
        <w:t>hayıflanma</w:t>
      </w:r>
      <w:r>
        <w:rPr>
          <w:rFonts w:cs="Arial" w:ascii="Arial" w:hAnsi="Arial"/>
          <w:color w:val="363435"/>
          <w:sz w:val="20"/>
          <w:szCs w:val="20"/>
        </w:rPr>
        <w:t xml:space="preserve"> cümlesidir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 xml:space="preserve">2. ve 4. Cümlelerde ise “yaptığı işten dolayı üzüntü” anlamı vardır. Yani </w:t>
      </w:r>
      <w:r>
        <w:rPr>
          <w:rFonts w:cs="Arial" w:ascii="Arial" w:hAnsi="Arial"/>
          <w:b/>
          <w:color w:val="363435"/>
          <w:sz w:val="20"/>
          <w:szCs w:val="20"/>
        </w:rPr>
        <w:t>pişmanlık</w:t>
      </w:r>
      <w:r>
        <w:rPr>
          <w:rFonts w:cs="Arial" w:ascii="Arial" w:hAnsi="Arial"/>
          <w:color w:val="363435"/>
          <w:sz w:val="20"/>
          <w:szCs w:val="20"/>
        </w:rPr>
        <w:t xml:space="preserve"> cümlesidir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Örnekleri inceleyelim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Bu arabayı almamız hataydı.”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Buzlu yolda bu kadar hızlı araba kullanmamalıydım.”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Keşke onu da ziyaret etseydik.”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Onlara da gerçekleri anlatmalıydık.”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Az önce öğrendiğimiz bilgilerden hareketle ilk iki cümlenin “</w:t>
      </w:r>
      <w:r>
        <w:rPr>
          <w:rFonts w:cs="Arial" w:ascii="Arial" w:hAnsi="Arial"/>
          <w:b/>
          <w:color w:val="363435"/>
          <w:sz w:val="20"/>
          <w:szCs w:val="20"/>
        </w:rPr>
        <w:t>pişmanlık”,</w:t>
      </w:r>
      <w:r>
        <w:rPr>
          <w:rFonts w:cs="Arial" w:ascii="Arial" w:hAnsi="Arial"/>
          <w:color w:val="363435"/>
          <w:sz w:val="20"/>
          <w:szCs w:val="20"/>
        </w:rPr>
        <w:t xml:space="preserve"> 3. ve 4. Cümlelerin </w:t>
      </w:r>
      <w:r>
        <w:rPr>
          <w:rFonts w:cs="Arial" w:ascii="Arial" w:hAnsi="Arial"/>
          <w:b/>
          <w:color w:val="363435"/>
          <w:sz w:val="20"/>
          <w:szCs w:val="20"/>
        </w:rPr>
        <w:t>hayıflanma</w:t>
      </w:r>
      <w:r>
        <w:rPr>
          <w:rFonts w:cs="Arial" w:ascii="Arial" w:hAnsi="Arial"/>
          <w:color w:val="363435"/>
          <w:sz w:val="20"/>
          <w:szCs w:val="20"/>
        </w:rPr>
        <w:t xml:space="preserve"> anlamı kattığını söyleyebiliriz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63435"/>
          <w:sz w:val="20"/>
          <w:szCs w:val="20"/>
        </w:rPr>
        <w:t xml:space="preserve">Örnek Soru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445</wp:posOffset>
            </wp:positionV>
            <wp:extent cx="433705" cy="469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3435"/>
          <w:sz w:val="20"/>
          <w:szCs w:val="20"/>
        </w:rPr>
        <w:t xml:space="preserve">              </w:t>
      </w:r>
      <w:r>
        <w:rPr>
          <w:rFonts w:cs="Arial" w:ascii="Arial" w:hAnsi="Arial"/>
          <w:color w:val="363435"/>
          <w:sz w:val="20"/>
          <w:szCs w:val="20"/>
        </w:rPr>
        <w:t>Bu çocuklar “</w:t>
      </w:r>
      <w:r>
        <w:rPr>
          <w:rFonts w:cs="Arial" w:ascii="Arial" w:hAnsi="Arial"/>
          <w:b/>
          <w:color w:val="363435"/>
          <w:sz w:val="20"/>
          <w:szCs w:val="20"/>
        </w:rPr>
        <w:t xml:space="preserve">hayıflanma” </w:t>
      </w:r>
      <w:r>
        <w:rPr>
          <w:rFonts w:cs="Arial" w:ascii="Arial" w:hAnsi="Arial"/>
          <w:color w:val="363435"/>
          <w:sz w:val="20"/>
          <w:szCs w:val="20"/>
        </w:rPr>
        <w:t>anlamı bulunan</w:t>
      </w:r>
      <w:r>
        <w:rPr>
          <w:rFonts w:cs="Arial" w:ascii="Arial" w:hAnsi="Arial"/>
          <w:b/>
          <w:color w:val="363435"/>
          <w:sz w:val="20"/>
          <w:szCs w:val="20"/>
        </w:rPr>
        <w:t xml:space="preserve">        </w:t>
      </w:r>
    </w:p>
    <w:p>
      <w:pPr>
        <w:pStyle w:val="Normal"/>
        <w:spacing w:before="0" w:after="0"/>
        <w:ind w:left="708" w:hanging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ümleyi aramaktadırlar ve aralarında         iddialaştılar.Sizce hangisi hayıflanma cümlesi?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Onu o partiye davet etmemeliydik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Kimseyle bu olayı paylaşmamalıydım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Sınava daha iyi hazırlanmalıydım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Çıkarken kapıyı öyle sert çarpmamalıydım.</w:t>
      </w:r>
    </w:p>
    <w:p>
      <w:pPr>
        <w:pStyle w:val="Normal"/>
        <w:spacing w:before="0" w:after="0"/>
        <w:ind w:left="1068" w:hanging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SİTEM VE YAKINMA ANLAMI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İsterseniz önce tanımlayalım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Bir kişiden duyulan rahatsızlığı, gönül kırgınlığını  o kişinin kendisine söylemeye “sitem” denir. Aynı olayı başkalarına aktarmaya ise “yakınma” diyoruz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b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Hani zor günlerimde yanımda olacaktın.”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Bu çocuk düzenli çalışmayı bir türlü öğrenemedi.”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Doğum günümde beni aramanı bekliyordum.”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Adam, verdiği sözlerin hiçbirini tutmuyor.”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Şimdi, 1. ve 3. cümlelerde yazar sıkıntısını, sıkıntıya neden olan kişinin kendisine söylediği için “</w:t>
      </w:r>
      <w:r>
        <w:rPr>
          <w:rFonts w:cs="Arial" w:ascii="Arial" w:hAnsi="Arial"/>
          <w:b/>
          <w:color w:val="363435"/>
          <w:sz w:val="20"/>
          <w:szCs w:val="20"/>
        </w:rPr>
        <w:t xml:space="preserve">sitem”, </w:t>
      </w:r>
      <w:r>
        <w:rPr>
          <w:rFonts w:cs="Arial" w:ascii="Arial" w:hAnsi="Arial"/>
          <w:color w:val="363435"/>
          <w:sz w:val="20"/>
          <w:szCs w:val="20"/>
        </w:rPr>
        <w:t>2.ve 4. Cümlelerde sıkıntısını başkalarına anlattığı için</w:t>
      </w:r>
      <w:r>
        <w:rPr>
          <w:rFonts w:cs="Arial" w:ascii="Arial" w:hAnsi="Arial"/>
          <w:b/>
          <w:color w:val="363435"/>
          <w:sz w:val="20"/>
          <w:szCs w:val="20"/>
        </w:rPr>
        <w:t xml:space="preserve"> “yakınma” anlamı vardır </w:t>
      </w:r>
      <w:r>
        <w:rPr>
          <w:rFonts w:cs="Arial" w:ascii="Arial" w:hAnsi="Arial"/>
          <w:color w:val="363435"/>
          <w:sz w:val="20"/>
          <w:szCs w:val="20"/>
        </w:rPr>
        <w:t>diyoruz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Örnekleri incelemeye devam ediyoruz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Söz verip daha sonra sözünü unutuyorsun.”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Çevresindeki insanlarla sürekli kavga ediyor.”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Çocuğunuz verdiğimiz ödevlerin hiçbirini yapmamış.”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“</w:t>
      </w:r>
      <w:r>
        <w:rPr>
          <w:rFonts w:cs="Arial" w:ascii="Arial" w:hAnsi="Arial"/>
          <w:color w:val="363435"/>
          <w:sz w:val="20"/>
          <w:szCs w:val="20"/>
        </w:rPr>
        <w:t>İnsan şuradan gelip geçerken iki dakika uğrayıverir.”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 xml:space="preserve">Cümlelere baktığımızda 1. ve 4. cümlenin </w:t>
      </w:r>
      <w:r>
        <w:rPr>
          <w:rFonts w:cs="Arial" w:ascii="Arial" w:hAnsi="Arial"/>
          <w:b/>
          <w:color w:val="363435"/>
          <w:sz w:val="20"/>
          <w:szCs w:val="20"/>
        </w:rPr>
        <w:t>“sitem”,</w:t>
      </w:r>
      <w:r>
        <w:rPr>
          <w:rFonts w:cs="Arial" w:ascii="Arial" w:hAnsi="Arial"/>
          <w:color w:val="363435"/>
          <w:sz w:val="20"/>
          <w:szCs w:val="20"/>
        </w:rPr>
        <w:t xml:space="preserve"> 2. ve 3. cümlenin “</w:t>
      </w:r>
      <w:r>
        <w:rPr>
          <w:rFonts w:cs="Arial" w:ascii="Arial" w:hAnsi="Arial"/>
          <w:b/>
          <w:color w:val="363435"/>
          <w:sz w:val="20"/>
          <w:szCs w:val="20"/>
        </w:rPr>
        <w:t>yakınma”</w:t>
      </w:r>
      <w:r>
        <w:rPr>
          <w:rFonts w:cs="Arial" w:ascii="Arial" w:hAnsi="Arial"/>
          <w:color w:val="363435"/>
          <w:sz w:val="20"/>
          <w:szCs w:val="20"/>
        </w:rPr>
        <w:t xml:space="preserve"> anlamlı olduğunu  söyleyebiliriz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Örnek Soru: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eastAsia="Wingdings" w:cs="Wingdings" w:ascii="Wingdings" w:hAnsi="Wingdings"/>
          <w:b/>
          <w:color w:val="0070C0"/>
          <w:sz w:val="24"/>
          <w:szCs w:val="24"/>
        </w:rPr>
        <w:t>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e zaman düzelecek İstanbul’un bu trafik sorunu?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</w:rPr>
        <w:t></w:t>
      </w:r>
      <w:r>
        <w:rPr>
          <w:rFonts w:cs="Arial" w:ascii="Arial" w:hAnsi="Arial"/>
          <w:sz w:val="20"/>
          <w:szCs w:val="20"/>
        </w:rPr>
        <w:t>Bu kadar dağınık bir adam görmedi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eastAsia="Wingdings" w:cs="Wingdings" w:ascii="Wingdings" w:hAnsi="Wingdings"/>
          <w:color w:val="C00000"/>
          <w:sz w:val="20"/>
          <w:szCs w:val="20"/>
        </w:rPr>
        <w:t></w:t>
      </w:r>
      <w:r>
        <w:rPr>
          <w:rFonts w:eastAsia="Arial"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senin sorunlarıyla ilgilenmeyen bencil bir insandı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B050"/>
          <w:sz w:val="20"/>
          <w:szCs w:val="20"/>
        </w:rPr>
        <w:t>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i davet etmediğin için yemeğe katılamadı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ki cümlelerden hangisi </w:t>
      </w:r>
      <w:r>
        <w:rPr>
          <w:rFonts w:cs="Arial" w:ascii="Arial" w:hAnsi="Arial"/>
          <w:b/>
          <w:sz w:val="20"/>
          <w:szCs w:val="20"/>
        </w:rPr>
        <w:t>“sitem”</w:t>
      </w:r>
      <w:r>
        <w:rPr>
          <w:rFonts w:cs="Arial" w:ascii="Arial" w:hAnsi="Arial"/>
          <w:sz w:val="20"/>
          <w:szCs w:val="20"/>
        </w:rPr>
        <w:t xml:space="preserve"> anlamı taşımaktadır?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eastAsia="Wingdings" w:cs="Wingdings" w:ascii="Wingdings" w:hAnsi="Wingdings"/>
          <w:color w:val="00B050"/>
          <w:sz w:val="24"/>
          <w:szCs w:val="24"/>
        </w:rPr>
        <w:t>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C00000"/>
          <w:sz w:val="24"/>
          <w:szCs w:val="24"/>
        </w:rPr>
        <w:t>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0070C0"/>
          <w:sz w:val="24"/>
          <w:szCs w:val="24"/>
        </w:rPr>
        <w:t>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DİĞER KAVRAMLAR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Şimdiye dek bahsettiğimiz anlamlar dışında cümle anlamları da vardır. Şimdi birer örnekle bunlara göz atalım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63435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6343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49530</wp:posOffset>
                </wp:positionV>
                <wp:extent cx="3543300" cy="3881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1880"/>
                        </a:xfrm>
                        <a:prstGeom prst="verticalScroll">
                          <a:avLst>
                            <a:gd name="adj" fmla="val 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kşam hep beraber tiyatroya gitsek.  (Dile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u sözler sana yakıştı mı? (Kınam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ugün size gelebiliriz. (Olasılı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u işin üstesinden sen mi geleceksin? (Küçümsem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r kez daha aynı başarıyı yakalayamaz.(Önyarg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Farz edelim ki  bu konudan soru geldi.(Varsayı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özyaşlarım denizleri doldurur. (Abartm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Şimdi köyümün pınarlarından akan soğuk suyu içmek vardı. (Özle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asta her geçen gün iyiye gidiyor. (Aşamalı duru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ğlumun bu yıl da takdir almasını umuyordum. (Gerçekleşmemiş beklent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4.6pt;margin-top:3.9pt;width:278.95pt;height:305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kşam hep beraber tiyatroya gitsek.  (Dile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u sözler sana yakıştı mı? (Kınam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ugün size gelebiliriz. (Olasılı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u işin üstesinden sen mi geleceksin? (Küçümsem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ir kez daha aynı başarıyı yakalayamaz.(Önyargı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Farz edelim ki  bu konudan soru geldi.(Varsayım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özyaşlarım denizleri doldurur. (Abartm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Şimdi köyümün pınarlarından akan soğuk suyu içmek vardı. (Özlem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Hasta her geçen gün iyiye gidiyor. (Aşamalı durum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Oğlumun bu yıl da takdir almasını umuyordum. (Gerçekleşmemiş beklent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</w:rPr>
        <w:t xml:space="preserve">Farklı kaynaklardan bütün bu gördüklerimizin dışında anlamlar içeren  cümlelerin soru tipleriyle karşılaşabilirsiniz. İşte buyurun: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/>
      </w:pPr>
      <w:r>
        <w:rPr>
          <w:rStyle w:val="StrongEmphasis"/>
          <w:rFonts w:eastAsia="SimHei;黑体" w:cs="Arial" w:ascii="Arial" w:hAnsi="Arial"/>
          <w:sz w:val="20"/>
          <w:szCs w:val="20"/>
        </w:rPr>
        <w:t xml:space="preserve">1. Aşağıdaki cümlelerin hangisinden, ayraç içinde verilen anlam çıkarılamaz? </w:t>
      </w:r>
    </w:p>
    <w:p>
      <w:pPr>
        <w:pStyle w:val="Normal"/>
        <w:spacing w:before="0" w:after="0"/>
        <w:rPr/>
      </w:pPr>
      <w:r>
        <w:rPr>
          <w:rStyle w:val="StrongEmphasis"/>
          <w:rFonts w:eastAsia="SimHei;黑体" w:cs="Arial" w:ascii="Arial" w:hAnsi="Arial"/>
          <w:b w:val="false"/>
          <w:sz w:val="20"/>
          <w:szCs w:val="20"/>
        </w:rPr>
        <w:t xml:space="preserve">A)  Yeni kredi kartınızın kullanım limiti ile hesap kesim tarihi, eski kartınızla aynıdır. </w:t>
      </w:r>
      <w:r>
        <w:rPr>
          <w:rStyle w:val="StrongEmphasis"/>
          <w:rFonts w:eastAsia="SimHei;黑体" w:cs="Arial" w:ascii="Arial" w:hAnsi="Arial"/>
          <w:sz w:val="20"/>
          <w:szCs w:val="20"/>
        </w:rPr>
        <w:t>(Eşitlik)</w:t>
      </w:r>
      <w:r>
        <w:rPr>
          <w:rStyle w:val="StrongEmphasis"/>
          <w:rFonts w:eastAsia="SimHei;黑体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rFonts w:eastAsia="SimHei;黑体" w:cs="Arial" w:ascii="Arial" w:hAnsi="Arial"/>
          <w:b w:val="false"/>
          <w:sz w:val="20"/>
          <w:szCs w:val="20"/>
        </w:rPr>
        <w:t xml:space="preserve">B)  Yeni kartınızda yer alan çip, sahtecilik işlemlerini büyük ölçüde ortadan kaldıracaktır. </w:t>
      </w:r>
      <w:r>
        <w:rPr>
          <w:rStyle w:val="StrongEmphasis"/>
          <w:rFonts w:eastAsia="SimHei;黑体" w:cs="Arial" w:ascii="Arial" w:hAnsi="Arial"/>
          <w:sz w:val="20"/>
          <w:szCs w:val="20"/>
        </w:rPr>
        <w:t>(Önlem)</w:t>
      </w:r>
      <w:r>
        <w:rPr>
          <w:rStyle w:val="StrongEmphasis"/>
          <w:rFonts w:eastAsia="SimHei;黑体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rFonts w:eastAsia="SimHei;黑体" w:cs="Arial" w:ascii="Arial" w:hAnsi="Arial"/>
          <w:b w:val="false"/>
          <w:sz w:val="20"/>
          <w:szCs w:val="20"/>
        </w:rPr>
        <w:t xml:space="preserve">C)  Alışverişleriniz ve nakit çekme işlemlerinizde yeni kartınızı eski kartınız gibi güvenle kullanabilirsiniz. </w:t>
      </w:r>
      <w:r>
        <w:rPr>
          <w:rStyle w:val="StrongEmphasis"/>
          <w:rFonts w:eastAsia="SimHei;黑体" w:cs="Arial" w:ascii="Arial" w:hAnsi="Arial"/>
          <w:sz w:val="20"/>
          <w:szCs w:val="20"/>
        </w:rPr>
        <w:t>(Benzerlik</w:t>
      </w:r>
      <w:r>
        <w:rPr>
          <w:rStyle w:val="StrongEmphasis"/>
          <w:rFonts w:eastAsia="SimHei;黑体" w:cs="Arial" w:ascii="Arial" w:hAnsi="Arial"/>
          <w:b w:val="false"/>
          <w:sz w:val="20"/>
          <w:szCs w:val="20"/>
        </w:rPr>
        <w:t xml:space="preserve">) </w:t>
      </w:r>
    </w:p>
    <w:p>
      <w:pPr>
        <w:pStyle w:val="Normal"/>
        <w:spacing w:before="0" w:after="0"/>
        <w:rPr>
          <w:rStyle w:val="StrongEmphasis"/>
          <w:rFonts w:ascii="Arial" w:hAnsi="Arial" w:eastAsia="SimHei;黑体" w:cs="Arial"/>
          <w:b w:val="false"/>
          <w:b w:val="false"/>
          <w:sz w:val="20"/>
          <w:szCs w:val="20"/>
        </w:rPr>
      </w:pPr>
      <w:r>
        <w:rPr>
          <w:rStyle w:val="StrongEmphasis"/>
          <w:rFonts w:eastAsia="SimHei;黑体" w:cs="Arial" w:ascii="Arial" w:hAnsi="Arial"/>
          <w:b w:val="false"/>
          <w:sz w:val="20"/>
          <w:szCs w:val="20"/>
        </w:rPr>
        <w:t xml:space="preserve">D)  Yeni kartınızla yapacağınız bir işlem, eski kartınızın otomatik olarak kullanıma kapatılmasını sağlayacaktır. </w:t>
      </w:r>
      <w:r>
        <w:rPr>
          <w:rStyle w:val="StrongEmphasis"/>
          <w:rFonts w:eastAsia="SimHei;黑体" w:cs="Arial" w:ascii="Arial" w:hAnsi="Arial"/>
          <w:sz w:val="20"/>
          <w:szCs w:val="20"/>
        </w:rPr>
        <w:t>(Öncelik)</w:t>
      </w:r>
    </w:p>
    <w:p>
      <w:pPr>
        <w:pStyle w:val="Normal"/>
        <w:spacing w:before="0" w:after="0"/>
        <w:rPr>
          <w:rStyle w:val="StrongEmphasis"/>
          <w:rFonts w:ascii="Arial" w:hAnsi="Arial" w:eastAsia="SimHei;黑体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SimHei;黑体" w:cs="Arial" w:ascii="Arial" w:hAnsi="Arial"/>
          <w:b/>
          <w:bCs/>
          <w:sz w:val="20"/>
          <w:szCs w:val="20"/>
        </w:rPr>
        <w:t xml:space="preserve">2. Aşağıdaki dizelerin hangisinde düşsel öğeler </w:t>
      </w:r>
      <w:r>
        <w:rPr>
          <w:rFonts w:eastAsia="SimHei;黑体" w:cs="Arial" w:ascii="Arial" w:hAnsi="Arial"/>
          <w:b/>
          <w:bCs/>
          <w:sz w:val="20"/>
          <w:szCs w:val="20"/>
          <w:u w:val="single"/>
        </w:rPr>
        <w:t>yoktur?</w:t>
      </w:r>
      <w:r>
        <w:rPr>
          <w:rFonts w:eastAsia="SimHei;黑体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 xml:space="preserve">A)  Gördüm sonbahar kanıyor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imHei;黑体" w:cs="Arial" w:ascii="Arial" w:hAnsi="Arial"/>
          <w:sz w:val="20"/>
          <w:szCs w:val="20"/>
        </w:rPr>
        <w:t xml:space="preserve">Çatlamış dudağında evrenin </w:t>
      </w:r>
    </w:p>
    <w:p>
      <w:pPr>
        <w:pStyle w:val="Normal"/>
        <w:spacing w:before="0" w:after="0"/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 xml:space="preserve">B)  Seyretsem derinliklerini gökyüzünün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imHei;黑体" w:cs="Arial" w:ascii="Arial" w:hAnsi="Arial"/>
          <w:sz w:val="20"/>
          <w:szCs w:val="20"/>
        </w:rPr>
        <w:t xml:space="preserve">Bulutların biçimden biçime girişini izlesem </w:t>
      </w:r>
    </w:p>
    <w:p>
      <w:pPr>
        <w:pStyle w:val="Normal"/>
        <w:spacing w:before="0" w:after="0"/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 xml:space="preserve">C)  Uçmasını öğrendim ben de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imHei;黑体" w:cs="Arial" w:ascii="Arial" w:hAnsi="Arial"/>
          <w:sz w:val="20"/>
          <w:szCs w:val="20"/>
        </w:rPr>
        <w:t xml:space="preserve">Mavisi eskimiş gökyüzünde </w:t>
      </w:r>
    </w:p>
    <w:p>
      <w:pPr>
        <w:pStyle w:val="Normal"/>
        <w:spacing w:before="0" w:after="0"/>
        <w:jc w:val="both"/>
        <w:rPr>
          <w:rFonts w:ascii="Arial" w:hAnsi="Arial" w:eastAsia="SimHei;黑体" w:cs="Arial"/>
          <w:sz w:val="20"/>
          <w:szCs w:val="20"/>
        </w:rPr>
      </w:pPr>
      <w:r>
        <w:rPr>
          <w:rFonts w:eastAsia="SimHei;黑体" w:cs="Arial" w:ascii="Arial" w:hAnsi="Arial"/>
          <w:sz w:val="20"/>
          <w:szCs w:val="20"/>
        </w:rPr>
        <w:t xml:space="preserve">D)  Bir rüzgâr geçti buradan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imHei;黑体" w:cs="Arial" w:ascii="Arial" w:hAnsi="Arial"/>
          <w:sz w:val="20"/>
          <w:szCs w:val="20"/>
        </w:rPr>
        <w:t>Koştum ama yetişemedim</w:t>
      </w:r>
    </w:p>
    <w:p>
      <w:pPr>
        <w:pStyle w:val="Normal"/>
        <w:spacing w:before="0" w:after="0"/>
        <w:rPr>
          <w:rFonts w:ascii="Arial" w:hAnsi="Arial" w:eastAsia="SimHei;黑体" w:cs="Arial"/>
          <w:bCs/>
          <w:color w:val="000000"/>
          <w:sz w:val="20"/>
          <w:szCs w:val="20"/>
        </w:rPr>
      </w:pPr>
      <w:r>
        <w:rPr>
          <w:rFonts w:eastAsia="SimHei;黑体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 Aşağıdaki cümlelerin hangisinde “beğenme” söz konusudur?</w:t>
      </w:r>
    </w:p>
    <w:p>
      <w:pPr>
        <w:pStyle w:val="Normal"/>
        <w:spacing w:lineRule="auto" w:line="240" w:before="0" w:after="0"/>
        <w:rPr/>
      </w:pPr>
      <w:r>
        <w:rPr/>
        <w:t>A)Sanatındaki alışılagelmişlik üslubundan kaynaklanmıyor.</w:t>
      </w:r>
    </w:p>
    <w:p>
      <w:pPr>
        <w:pStyle w:val="Normal"/>
        <w:spacing w:lineRule="auto" w:line="240" w:before="0" w:after="0"/>
        <w:rPr/>
      </w:pPr>
      <w:r>
        <w:rPr/>
        <w:t>B)Bu çiçeği haşerelere karşı ilaçlasak mı?</w:t>
      </w:r>
    </w:p>
    <w:p>
      <w:pPr>
        <w:pStyle w:val="Normal"/>
        <w:spacing w:lineRule="auto" w:line="240" w:before="0" w:after="0"/>
        <w:rPr/>
      </w:pPr>
      <w:r>
        <w:rPr/>
        <w:t>C)Bu konudaki fikirlerini değerlendireceğim.</w:t>
      </w:r>
    </w:p>
    <w:p>
      <w:pPr>
        <w:pStyle w:val="Normal"/>
        <w:spacing w:lineRule="auto" w:line="240" w:before="0" w:after="0"/>
        <w:rPr/>
      </w:pPr>
      <w:r>
        <w:rPr/>
        <w:t>D)Araba kullanmana bir diyeceğim yok ; ancak yaşın daha on altı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 Aşağıdaki cümlelerin hangisinde “çaresizlik” anlamı vardır?</w:t>
      </w:r>
    </w:p>
    <w:p>
      <w:pPr>
        <w:pStyle w:val="Normal"/>
        <w:spacing w:lineRule="auto" w:line="240" w:before="0" w:after="0"/>
        <w:rPr/>
      </w:pPr>
      <w:r>
        <w:rPr/>
        <w:t>A)Dersin daha iyi anlaşılması için değişik metotlar uyguluyorum.</w:t>
      </w:r>
    </w:p>
    <w:p>
      <w:pPr>
        <w:pStyle w:val="Normal"/>
        <w:spacing w:lineRule="auto" w:line="240" w:before="0" w:after="0"/>
        <w:rPr/>
      </w:pPr>
      <w:r>
        <w:rPr/>
        <w:t>B)Gözleri , kalabalıkta birini arıyordu ; ama bulamıyordu.</w:t>
      </w:r>
    </w:p>
    <w:p>
      <w:pPr>
        <w:pStyle w:val="Normal"/>
        <w:spacing w:lineRule="auto" w:line="240" w:before="0" w:after="0"/>
        <w:rPr/>
      </w:pPr>
      <w:r>
        <w:rPr/>
        <w:t>C)Bu olay elimi kolumu bağladı , hiçbir şey yapamıyorum.</w:t>
      </w:r>
    </w:p>
    <w:p>
      <w:pPr>
        <w:pStyle w:val="Normal"/>
        <w:spacing w:lineRule="auto" w:line="240" w:before="0" w:after="0"/>
        <w:rPr/>
      </w:pPr>
      <w:r>
        <w:rPr/>
        <w:t>D)Böyle bir şeyi beklemiyordum , acaba nerede hata yapmışım?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Konunun özünü kavradığınızda ve konuyla ilgili elinizden geldiğince bol soru çözdüğünüzde karşınıza çıkacak farklı soruları bile kolaylıkla çözdüğünüzü göreceksiniz.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Lucida Handwriting" w:hAnsi="Lucida Handwriting" w:cs="Arial"/>
          <w:b/>
          <w:b/>
          <w:bCs/>
          <w:color w:val="000000"/>
          <w:position w:val="6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position w:val="6"/>
          <w:sz w:val="20"/>
          <w:szCs w:val="20"/>
        </w:rPr>
        <w:t xml:space="preserve">                                               </w:t>
      </w:r>
      <w:r>
        <w:rPr>
          <w:rFonts w:cs="Arial" w:ascii="Lucida Handwriting" w:hAnsi="Lucida Handwriting"/>
          <w:b/>
          <w:bCs/>
          <w:color w:val="000000"/>
          <w:position w:val="6"/>
          <w:sz w:val="20"/>
          <w:szCs w:val="20"/>
        </w:rPr>
        <w:t>Mustafa YILMA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position w:val="6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6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Monotype Corsiva" w:cs="Monotype Corsiva" w:ascii="Monotype Corsiva" w:hAnsi="Monotype Corsiva"/>
        <w:sz w:val="32"/>
        <w:szCs w:val="32"/>
      </w:rPr>
      <w:t xml:space="preserve">                         </w:t>
    </w:r>
    <w:r>
      <w:rPr>
        <w:rFonts w:eastAsia="Monotype Corsiva" w:cs="Monotype Corsiva" w:ascii="Monotype Corsiva" w:hAnsi="Monotype Corsiva"/>
        <w:b/>
        <w:sz w:val="32"/>
        <w:szCs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870" w:hanging="510"/>
      </w:pPr>
      <w:rPr>
        <w:b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SimSun;宋体" w:cs="Courier New"/>
      <w:lang w:eastAsia="zh-CN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07:00Z</dcterms:created>
  <dc:creator>YeNiçeRi</dc:creator>
  <dc:description/>
  <cp:keywords/>
  <dc:language>en-US</dc:language>
  <cp:lastModifiedBy>menoktayenokta</cp:lastModifiedBy>
  <dcterms:modified xsi:type="dcterms:W3CDTF">2011-11-01T22:43:00Z</dcterms:modified>
  <cp:revision>6</cp:revision>
  <dc:subject/>
  <dc:title>1) Aşağıdaki cümlelerin hangisinde altı çizili sözcük mecaz anlamıyla kullanılmıştır</dc:title>
</cp:coreProperties>
</file>