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47"/>
        <w:gridCol w:w="2043"/>
        <w:gridCol w:w="2040"/>
        <w:gridCol w:w="2040"/>
        <w:gridCol w:w="2042"/>
        <w:gridCol w:w="2041"/>
        <w:gridCol w:w="1328"/>
      </w:tblGrid>
      <w:tr>
        <w:trPr>
          <w:trHeight w:val="71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ÖRTÜLÜ ANLAM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ÖZNEL YARGILI CÜMLE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NESNEL YARGILI CÜMLE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SEBEP-SONUÇ CÜMLES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MAÇ-SONUÇ CÜMLESİ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KOŞUL(ŞART) CÜMLESİ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KARŞILAŞTIRMA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ÜMLES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VARSAYIM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ÜMLESİ</w:t>
            </w:r>
          </w:p>
        </w:tc>
      </w:tr>
      <w:tr>
        <w:trPr>
          <w:trHeight w:val="248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cümlenin anlamından çıkarabildiğimiz diğer tüm anlamlar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yenin duygu ve düşüncelerini içerir,kanıtlanamaz,taraf-lıdır ve kişiden kişiye değişiklik gösterir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yenin duygu ve düşüncelerini içermez,kanıtlanabilir,tarafsızdır ve kişiden kişiye göre değişmez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ya konulan bir olayın hangi gerekçeyle ortaya çıktığını belirtir.Cümlenin içine "sebebiyle" ifadesini koyabiliriz.Cümlenin içerdiği her iki yargı da gerçekleşmiş veya tamamlanmıştır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ya konan iş veya hareketin hangi hedefe varmak için yapıldığı belirtilir. Cümlenin içine "amacıyla" ifadesini koyabiliriz.Cümlenin içerdiği bir yargı gerçekleşmiş olup ikinci yargı henüz tamamlanmamıştır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iş veya durumun gerçekleşebilmesinin önceden yapılması istenen başka iş veya duruma bağlandığı cümlelerdir.Genellikle "-sa/-se" eki kullanılır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iki varlık arasındaki benzerlik veya farklılıkları içeren cümlelerdir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me-miş bir olayı gerçekleşmiş gibi veya gerçekleşmiş bir olayı gerçekleşme-miş gibi kabul etmektir.</w:t>
            </w:r>
          </w:p>
        </w:tc>
      </w:tr>
      <w:tr>
        <w:trPr>
          <w:trHeight w:val="43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mer Seyfettin en önemli hikayecilerimizden. (Ömer Seyfettin gibi önemli hikayecilerimiz va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yşe de okula geç geldi. (Başkaları da geç geld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dem birçok anısını anlatırdı.       ( Dedem bu anısını da önceden anlatmışt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stanbul büyüler her insan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gün her zamankinden daha iyi görünüy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ğzından çıkan sözler tüm yürekleri dağlad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Misafirlere </w:t>
            </w:r>
            <w:r>
              <w:rPr/>
              <w:t xml:space="preserve">sıcak </w:t>
            </w:r>
            <w:r>
              <w:rPr>
                <w:sz w:val="20"/>
                <w:szCs w:val="20"/>
              </w:rPr>
              <w:t>davranmadı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ürkiye,topraklarının çoğu Asya'da olan bir ülkedi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demlerin köyde iki katlı bir evi v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tatürk,1919'da Samsun'a gelmişti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eygamberimiz,in-sanların tümüne gönderilmiştir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*Sinirden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ağlad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   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Hava bozduğu iç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                    </w:t>
            </w:r>
            <w:r>
              <w:rPr>
                <w:sz w:val="20"/>
                <w:szCs w:val="20"/>
                <w:u w:val="single"/>
              </w:rPr>
              <w:t>gitmedi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Düşü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olunu kırd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    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Vatanı savunmak için</w:t>
            </w:r>
            <w:r>
              <w:rPr>
                <w:sz w:val="20"/>
                <w:szCs w:val="20"/>
              </w:rPr>
              <w:t xml:space="preserve">  -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kendini feda et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Başarılı olayım di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çalışıy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 xml:space="preserve">Kütüphanede kitap okumay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git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laçlarını kullanırsan iyileşirs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itap okudukça kelime hazinemiz gelişi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utlu olmak istiyorsak insanları mutlu etmeliyi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alıştın mı kazanırsın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eçen yıla göre meyve üretimi düşt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Önceki ziyaretimizde ev daha kalabalıkt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ava sıcaklığı son bin yılın en yüksek seviyelerinde seyrediyor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 an kendini dünyanın en zengin insanı olarak düşü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Şimdi hedeflediğin okulu kazandığını farz 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yelim ki tüm hayallerin gerçek ol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>
          <w:b/>
          <w:color w:val="3366FF"/>
          <w:sz w:val="36"/>
          <w:szCs w:val="36"/>
        </w:rPr>
        <w:t>CÜMLEDE ANLAM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50"/>
        <w:gridCol w:w="1483"/>
        <w:gridCol w:w="1822"/>
        <w:gridCol w:w="2161"/>
        <w:gridCol w:w="1560"/>
        <w:gridCol w:w="2155"/>
        <w:gridCol w:w="1472"/>
        <w:gridCol w:w="1206"/>
      </w:tblGrid>
      <w:tr>
        <w:trPr>
          <w:trHeight w:val="5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TANIM CÜMLES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OLASILIK(İHTİMAL) CÜMLES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ONAYLAMA CÜMLES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ÜSLUP VE İÇERİK CÜMLELER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GERÇEKLEŞMEMİŞ BEKLENTİ CÜML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ŞAMALI DURUM BİLDİREN CÜMLE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ENZERLİK CÜMLES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NLAMIN AKIŞINI DEĞİŞTİREN SÖZCÜK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YAKINMA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18"/>
                <w:szCs w:val="18"/>
              </w:rPr>
              <w:t>(ŞİKAYET) CÜMLESİ</w:t>
            </w:r>
          </w:p>
        </w:tc>
      </w:tr>
      <w:tr>
        <w:trPr>
          <w:trHeight w:val="1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u nedir?" sorusuna cevap veren cümlelerdi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çekleşip gerçekleşmeyeceği hakkında kesin bilgi olmayan durumlardır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söz,davranış veya işin doğrulunun kabul edilmesi veya tasdik edilmesidi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çıların sanat eserini nasıl yazdığı veya yaptığı,dili nasıl kullandığını belirten cümleler "üslup" ; yazarın eserinde neyi anlattığını belirten cümleler "içerik" cümleleridi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den planlanan ama zamanı geldiğinde gerçekleşmeyen durumları ifade ed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a bağlı olarak ortaya çıkan değişimleri belirten cümleler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yönüyle ilişkili iki durumdan zayıf olanının kendisinden güçlü olan bir durum yardımıyla anlatılmasıdır.Benzeyen zayıf olan,benzetilense üstün tutulan varlıktı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konudan başka bir konuya geçişi sağlayan kelimelerdi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kâyet etme,mem-nuniyetsizli-ği dile getirme cümleleridir</w:t>
            </w:r>
          </w:p>
        </w:tc>
      </w:tr>
      <w:tr>
        <w:trPr>
          <w:trHeight w:val="5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üneş,        ısı ve ışık kaynağımız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ne ve baba,çocuğun ilk öğretmenler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eygamberler,insanlığa her türlü çıkmazda yol gösterebilen seçilmiş insanlar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ütüphaneler, geçmişten geleceğe uzanmış bilgi köprileridi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arın okullar tatil o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erhalde bu çiçeği gönderen arkadaşım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lki de iyileş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rkadaşlarının ardından yetişebili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öylediklerine sonuna kadar katılıyo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aşlılara yardım etmen çok güzel bir davranı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ençlerin spora yönlendirilmesi yerinde bir davranış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Şiirde akıcı ve ahenkli bir dil kullanılmış.(Üsl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Şiirde vatan sevgisi işlenmiş.(içe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ssam tabloda Batı tekniğinden yararlanmış.(Üsl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loda bir kır manzarası çizilmiş.(içe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Roman genellikle mecaz anlamlı kelimelerden ve kısa cümlelerden oluşuyor.(üslup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manın başlığı "Çanakkale" ydi.(içeri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afta sonu bize gelecektin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az tatilinde İstanbul'a gidecekt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üya buraya geldiğinde bize uğrayacaktı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Gün geçtikçe seni daha iyi anlıyo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er karşılaşmamızda biraz daha iyi olduğunu görüyo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itabın  sayfalarını çevirdikçe kendini daha fazla kaptırıyordu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Melek</w:t>
            </w:r>
            <w:r>
              <w:rPr>
                <w:sz w:val="20"/>
                <w:szCs w:val="20"/>
              </w:rPr>
              <w:t xml:space="preserve"> gib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nzetil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yiliksever bir   </w:t>
            </w:r>
            <w:r>
              <w:rPr>
                <w:sz w:val="20"/>
                <w:szCs w:val="20"/>
                <w:u w:val="single"/>
              </w:rPr>
              <w:t>çocu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nzey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 xml:space="preserve">Cenn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enzetilen)  andıran bi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ülkemiz</w:t>
            </w:r>
            <w:r>
              <w:rPr>
                <w:sz w:val="20"/>
                <w:szCs w:val="20"/>
              </w:rPr>
              <w:t xml:space="preserve">            (benzeyen)v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u w:val="single"/>
              </w:rPr>
              <w:t>Osmanlı Devl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enzey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sırlık bir çınard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benzetile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nı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a Halb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gele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Var 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nki şim-diye kadar, gerektiği gibi çalışt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Boş boş geziyor, hiçbir işe elini sürmüy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 kere de odasını toplasa şaşar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55"/>
        <w:gridCol w:w="1450"/>
        <w:gridCol w:w="3031"/>
        <w:gridCol w:w="1450"/>
        <w:gridCol w:w="2410"/>
        <w:gridCol w:w="1566"/>
        <w:gridCol w:w="2028"/>
      </w:tblGrid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ÖN YARGI CÜMLELER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SİTEM CÜMLELER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EKLENTİ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ÜMLELER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ÜZ(DOĞRUDAN) ANLATIM CÜMLELER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OLAYLI ANLATIM CÜMLE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GÖZLEM CÜMLELER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BARTI CÜMLE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EĞERLENDİRME CÜMLELERİ</w:t>
            </w:r>
          </w:p>
        </w:tc>
      </w:tr>
      <w:tr>
        <w:trPr>
          <w:trHeight w:val="16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şiler ve olaylar hakkında önceden sahip olduğumuz genellikle olumsuz düşüncelerdi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diklerimize karşı hakarete varmayacak şekilde alınganlık,kırgınlık bildirdiğimiz cümlelerdi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mesi beklenen iş,durum veya davranışları bildiren cümlelerdi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sına ait bir sözü hiçbir değişiklik yapmadan,işitildiği şekliyle aktarma cümleler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kasına ait bir sözü biçimce değiştirip kendimize göre ifade ettiğimiz cümlelerdir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ümüzle algıladığımız,incelediğimiz durumları içeren cümlelerdi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durumun olması gerekenden çok daha büyük veya küçük şekilde ifade edildiği cümlelerdi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çı,yapıt ya da herhangi bir konuyla ilgili olarak ortaya koyduğumuz olumlu veya olumsuz yargılardır.</w:t>
            </w:r>
          </w:p>
        </w:tc>
      </w:tr>
      <w:tr>
        <w:trPr>
          <w:trHeight w:val="50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,bu işi dünyada bitirem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 çocuktan adam olm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özlerinin ardında kesin art niyet vardı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or zamanımda halimi bile sormad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rdu'ya kadar geldin de beni aramadın öyle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 kadar aradım,bırak telefonu açmayı sonrasında geri dönmedin b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n de herkes gibi ardımdan konuşmamalıydı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bam bana bisiklet alac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az tatilinde halamlara gideceğ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kaç gün sonra onunla görüşeceğ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kşam 20.00'de basına demeç vereceğim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nem,"Köyü çok özledim." de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kla samanı gelir zamanı,demiştir atalarımı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scartes,"Düşünüyorum,öyleyse varım." de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nem köyü çok özlediğini söyle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talarımız işleyen demirin ışıldayacağını tecrübe et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Öğretmenim tatilde iki kitap bitirmem gerektiğini ifade et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öyün karşısında yüksek bir dağ ve dağın zirvesinde karla kaplı bir tepe vard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kul bahçesi sağ ve sol taraflardan çiçeklerle süslenmi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rkadaşımın üzerinde kırmızı bir kazak ve mavi bir pantolon vard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 of çeksem karşıki dağlar yık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nu görünce dünyalar benim ol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zardan gelene kadar kollarım koptu,öldü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Yırtarım dağları,enginlere sığmam,taşarı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Şiirde çok ilginç benzetmeler kullanılmı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zlediğim tiyatronun dili halkın anlayabilmesi açısından biraz sorunluy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 kavgacı tavır sana hiç yakışmad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uvarlara astığınız tablolar evinize ayrı bir güzellik katmış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Göksel ÇELİ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Türkçe Öğretmeni </w:t>
      </w:r>
    </w:p>
    <w:sectPr>
      <w:type w:val="nextPage"/>
      <w:pgSz w:orient="landscape" w:w="16838" w:h="11906"/>
      <w:pgMar w:left="1418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42:00Z</dcterms:created>
  <dc:creator>GÖKSEL</dc:creator>
  <dc:description/>
  <cp:keywords/>
  <dc:language>en-US</dc:language>
  <cp:lastModifiedBy>GÖKSEL</cp:lastModifiedBy>
  <dcterms:modified xsi:type="dcterms:W3CDTF">2015-02-18T00:04:00Z</dcterms:modified>
  <cp:revision>11</cp:revision>
  <dc:subject/>
  <dc:title>GERÇEK</dc:title>
</cp:coreProperties>
</file>