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ALIPLAŞMIŞ CÜMLE YAPILAR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7150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Örnek:</w:t>
      </w:r>
      <w:r>
        <w:rPr/>
        <w:t xml:space="preserve"> Adam sen de, Ağzını hayra aç, Allah bilir, Bırak gevezeliği, Burada ne arıyorsun?, Canı nasıl isterse, Gözün aydın, Kendine iyi bak, Laf ola beri gele, Laf olsun adet yerini bulsun…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TKİNLİK 1: Aşağıdaki ifadelerden kalıplaşmış cümle yapıları olanları işaretleyiniz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315</wp:posOffset>
                </wp:positionH>
                <wp:positionV relativeFrom="paragraph">
                  <wp:posOffset>80645</wp:posOffset>
                </wp:positionV>
                <wp:extent cx="2540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5pt;margin-top:6.3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80645</wp:posOffset>
                </wp:positionV>
                <wp:extent cx="2540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6.3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2563495" cy="37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İki öğrenci seni ar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65pt;mso-wrap-distance-left:9.05pt;mso-wrap-distance-right:9.05pt;mso-wrap-distance-top:0pt;mso-wrap-distance-bottom:0pt;margin-top:0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İki öğrenci seni ar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6350</wp:posOffset>
                </wp:positionV>
                <wp:extent cx="2563495" cy="376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Gözün ayd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65pt;mso-wrap-distance-left:9.05pt;mso-wrap-distance-right:9.05pt;mso-wrap-distance-top:0pt;mso-wrap-distance-bottom:0pt;margin-top:0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Gözün ayd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34950</wp:posOffset>
                </wp:positionV>
                <wp:extent cx="2563495" cy="376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Ne günlere kaldı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65pt;mso-wrap-distance-left:9.05pt;mso-wrap-distance-right:9.05pt;mso-wrap-distance-top:0pt;mso-wrap-distance-bottom:0pt;margin-top:18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Ne günlere kaldı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0</wp:posOffset>
                </wp:positionV>
                <wp:extent cx="2563495" cy="376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Bu şarkıyı o söylemi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65pt;mso-wrap-distance-left:9.05pt;mso-wrap-distance-right:9.05pt;mso-wrap-distance-top:0pt;mso-wrap-distance-bottom:0pt;margin-top:18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Bu şarkıyı o söylemi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684530</wp:posOffset>
                </wp:positionV>
                <wp:extent cx="2563495" cy="376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Olur şey değ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65pt;mso-wrap-distance-left:9.05pt;mso-wrap-distance-right:9.05pt;mso-wrap-distance-top:0pt;mso-wrap-distance-bottom:0pt;margin-top:53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Olur şey değ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102235</wp:posOffset>
                </wp:positionV>
                <wp:extent cx="25400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5pt;margin-top:8.0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102235</wp:posOffset>
                </wp:positionV>
                <wp:extent cx="254000" cy="238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8.0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230505</wp:posOffset>
                </wp:positionV>
                <wp:extent cx="25400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5pt;margin-top:18.1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230505</wp:posOffset>
                </wp:positionV>
                <wp:extent cx="254000" cy="238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18.1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165100</wp:posOffset>
                </wp:positionV>
                <wp:extent cx="2563495" cy="376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Laf olsun adet yerini buls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65pt;mso-wrap-distance-left:9.05pt;mso-wrap-distance-right:9.05pt;mso-wrap-distance-top:0pt;mso-wrap-distance-bottom:0pt;margin-top:13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Laf olsun adet yerini buls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>
          <w:b/>
        </w:rPr>
        <w:t xml:space="preserve">ETKİNLİK 2: “Kafa” sözcüğü aşağıdaki cümlelerin hangilerinde eklendiği sözcüklerle birlikte kalıplaşmış ifade </w:t>
      </w:r>
      <w:r>
        <w:rPr>
          <w:b/>
          <w:u w:val="single"/>
        </w:rPr>
        <w:t>oluşturmamıştır?</w:t>
      </w:r>
      <w:r>
        <w:rPr>
          <w:b/>
        </w:rPr>
        <w:t xml:space="preserve"> İşaretleyiniz.</w:t>
      </w:r>
      <w:r>
        <w:rPr/>
        <w:tab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5820</wp:posOffset>
                </wp:positionH>
                <wp:positionV relativeFrom="paragraph">
                  <wp:posOffset>421005</wp:posOffset>
                </wp:positionV>
                <wp:extent cx="254000" cy="238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33.1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1176655</wp:posOffset>
                </wp:positionV>
                <wp:extent cx="254000" cy="238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pt;margin-top:92.6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670</wp:posOffset>
                </wp:positionH>
                <wp:positionV relativeFrom="paragraph">
                  <wp:posOffset>1924050</wp:posOffset>
                </wp:positionV>
                <wp:extent cx="254000" cy="238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1pt;margin-top:151.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0670</wp:posOffset>
                </wp:positionH>
                <wp:positionV relativeFrom="paragraph">
                  <wp:posOffset>2655570</wp:posOffset>
                </wp:positionV>
                <wp:extent cx="254000" cy="238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1pt;margin-top:209.1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975</wp:posOffset>
                </wp:positionH>
                <wp:positionV relativeFrom="paragraph">
                  <wp:posOffset>3442335</wp:posOffset>
                </wp:positionV>
                <wp:extent cx="254000" cy="2381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25pt;margin-top:271.0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5655</wp:posOffset>
                </wp:positionH>
                <wp:positionV relativeFrom="paragraph">
                  <wp:posOffset>182880</wp:posOffset>
                </wp:positionV>
                <wp:extent cx="25400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65pt;margin-top:14.4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655</wp:posOffset>
                </wp:positionH>
                <wp:positionV relativeFrom="paragraph">
                  <wp:posOffset>1176655</wp:posOffset>
                </wp:positionV>
                <wp:extent cx="254000" cy="238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65pt;margin-top:92.65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115</wp:posOffset>
                </wp:positionH>
                <wp:positionV relativeFrom="paragraph">
                  <wp:posOffset>2043430</wp:posOffset>
                </wp:positionV>
                <wp:extent cx="254000" cy="238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45pt;margin-top:160.9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115</wp:posOffset>
                </wp:positionH>
                <wp:positionV relativeFrom="paragraph">
                  <wp:posOffset>2655570</wp:posOffset>
                </wp:positionV>
                <wp:extent cx="254000" cy="2381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5pt;margin-top:209.1pt;width:1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0830" cy="376999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56" w:leader="none"/>
          <w:tab w:val="right" w:pos="10466" w:leader="none"/>
        </w:tabs>
        <w:spacing w:before="0" w:after="0"/>
        <w:rPr>
          <w:b/>
          <w:b/>
        </w:rPr>
      </w:pPr>
      <w:r>
        <w:rPr>
          <w:b/>
        </w:rPr>
        <w:t>ETKİNLİK 3: Aşağıdaki görsellerde anlatılmak istenen duruma uygun olan kalıplaşmış ifadeyi işaretleyiniz.</w:t>
        <w:tab/>
      </w:r>
    </w:p>
    <w:p>
      <w:pPr>
        <w:pStyle w:val="Normal"/>
        <w:tabs>
          <w:tab w:val="clear" w:pos="708"/>
          <w:tab w:val="left" w:pos="3356" w:leader="none"/>
          <w:tab w:val="left" w:pos="8505" w:leader="none"/>
          <w:tab w:val="left" w:pos="8647" w:leader="none"/>
          <w:tab w:val="right" w:pos="10466" w:leader="none"/>
        </w:tabs>
        <w:spacing w:before="0" w:after="0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546215" cy="19278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  <w:drawing>
          <wp:inline distT="0" distB="0" distL="0" distR="0">
            <wp:extent cx="6302375" cy="22631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  <w:drawing>
          <wp:inline distT="0" distB="0" distL="0" distR="0">
            <wp:extent cx="6141085" cy="22402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287135" cy="23241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5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5:00Z</dcterms:created>
  <dc:creator>Admin</dc:creator>
  <dc:description/>
  <dc:language>en-US</dc:language>
  <cp:lastModifiedBy>Admin</cp:lastModifiedBy>
  <dcterms:modified xsi:type="dcterms:W3CDTF">2015-03-04T18:18:00Z</dcterms:modified>
  <cp:revision>5</cp:revision>
  <dc:subject/>
  <dc:title/>
</cp:coreProperties>
</file>