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1160" cy="834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8342640"/>
                          <a:chOff x="0" y="0"/>
                          <a:chExt cx="6741000" cy="83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000" cy="83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8800" y="39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5880" y="539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0560" y="392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1280" y="39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0560" y="39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1280" y="39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30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30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30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58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58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908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908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908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1010880" cy="981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İİLLERDE YA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1010880" cy="981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İT Fİ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k halindedir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m eki almaz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Gel-, yaz-, oku-, sev-, kıvır-, çevir-, kavuş-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472400"/>
                            <a:ext cx="1010880" cy="981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EMİŞ Fİİ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im veya fiil köküne yapım eki gelmes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mor-ar, av-la-,uç-ur-, yat-ı-ş-, ak-ı-t-…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472400"/>
                            <a:ext cx="1010880" cy="981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RLEŞİK Fİİ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den fazla kelimeden oluşurlar. Kelimelerden biri vey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er ikisi fiil olabilir.Ama en az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iri fiil olmalıdı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417200"/>
                            <a:ext cx="1010880" cy="979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İİLDEN FİİL YAPAN Fİİ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iil soylu köklerden fiil türetilmes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945160"/>
                            <a:ext cx="1010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İMDEN FİİLYAPAN Fİİ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im soyu köklerden fiil türetilmes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e-i-a(l), -la/-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 xml:space="preserve"> -laş/-leş, -ar/-er/-r, -a/-e, -sa/-se, -da/- de,-k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94444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LAMCA KAYNAŞMIŞ BİRLEŞİK Fİ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294444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RALLI BİRLEŞİK Fİ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yardımcı fii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36236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DIMCI FİİLLE KURULAN BİRLEŞİK Fİİ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mek, olmak, eylemek, kılmak, bilmek, durmak, gelmek,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8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azmak,buyurmak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4417560"/>
                            <a:ext cx="1010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TERLİLİK FİİL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E" + bi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ar-a-bil-i-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-a-ma-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441720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ZLİK FİİL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İ" + v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İ" + ge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l-ı-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çık-a-gel-di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588960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EKLİLİK FİİL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E" + kal-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E" + ge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E" + dur-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uyu-y-a-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dil-e-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bak-a-dur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5889600"/>
                            <a:ext cx="1010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KLAŞMA FİİL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Fiil + "-E" + ya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düş-e-yaz-d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890320"/>
                            <a:ext cx="1010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-(a)la/-(e)le, -(i), -(i)l, -(i)n, -(i)ş, 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rFonts w:ascii="Verdana" w:hAnsi="Verdana" w:eastAsia="Times New Roman" w:cs="Verdana"/>
                                  <w:color w:val="333333"/>
                                  <w:lang w:val="tr-TR" w:bidi="ar-SA"/>
                                </w:rPr>
                                <w:t>-(i)t,  -d(i)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4417560"/>
                            <a:ext cx="1010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Gerçek anlamında bir isim + gerçek anlamının dışında bir fi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Gerçek anlamının dışında bir isim + gerçek anlamında bir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Times New Roman" w:ascii="Verdana" w:hAnsi="Verdana" w:cs="Verdana"/>
                                  <w:color w:val="333333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fi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Tümü gerçek anlamı dışın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56.9pt" coordorigin="0,0" coordsize="10616,13138">
                <v:rect id="shape_0" stroked="f" o:allowincell="f" style="position:absolute;left:0;top:0;width:10615;height:13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5573;top:61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655;top:85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8757;top:61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758;top:61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757;top:61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758;top:61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635;top:38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6635;top:38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635;top:38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655;top:38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655;top:38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715;top:15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15;top:15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15;top:15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19;top:0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İİLLERDE YA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319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İT FİİL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k halindedirl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pım eki almazla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Gel-, yaz-, oku-, sev-, kıvır-, çevir-, kavuş-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58;top:2319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EMİŞ FİİLL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im veya fiil köküne yapım eki gelmesid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mor-ar, av-la-,uç-ur-, yat-ı-ş-, ak-ı-t-….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839;top:2319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İRLEŞİK Fİİ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den fazla kelimeden oluşurlar. Kelimelerden biri vey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er ikisi fiil olabilir.Ama en az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iri fiil olmalıdır.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58;top:6956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İİLDEN FİİL YAPAN Fİİ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iil soylu köklerden fiil türetilmesi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796;top:4638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İMDEN FİİLYAPAN Fİİ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im soyu köklerden fiil türetilmesi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e-i-a(l), -la/-l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 xml:space="preserve"> -laş/-leş, -ar/-er/-r, -a/-e, -sa/-se, -da/- de,-k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4777;top:4637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LAMCA KAYNAŞMIŞ BİRLEŞİK Fİ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962;top:4637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RALLI BİRLEŞİK Fİİ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yardımcı fiil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4777;top:11594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DIMCI FİİLLE KURULAN BİRLEŞİK Fİİ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mek, olmak, eylemek, kılmak, bilmek, durmak, gelmek,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8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azmak,buyurmak 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01;top:6957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TERLİLİK FİİL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E" + bil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ar-a-bil-i-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-a-ma-z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024;top:6956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ZLİK FİİL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İ" + ve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İ" + gel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l-ı-v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çık-a-gel-di 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01;top:9275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EKLİLİK FİİL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E" + kal-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E" + gel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E" + dur-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uyu-y-a-k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dil-e-g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bak-a-dur 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9024;top:9275;width:1591;height:1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KLAŞMA FİİL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Fiil + "-E" + yaz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düş-e-yaz-dı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97;top:9276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-(a)la/-(e)le, -(i), -(i)l, -(i)n, -(i)ş, 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rFonts w:ascii="Verdana" w:hAnsi="Verdana" w:eastAsia="Times New Roman" w:cs="Verdana"/>
                            <w:color w:val="333333"/>
                            <w:lang w:val="tr-TR" w:bidi="ar-SA"/>
                          </w:rPr>
                          <w:t>-(i)t,  -d(i)r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3716;top:6957;width:1591;height:1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Gerçek anlamında bir isim + gerçek anlamının dışında bir fi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Gerçek anlamının dışında bir isim + gerçek anlamında bir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Times New Roman" w:ascii="Verdana" w:hAnsi="Verdana" w:cs="Verdana"/>
                            <w:color w:val="333333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fi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Tümü gerçek anlamı dışınd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Fatma Kumru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Türkçe Öğretmeni</w:t>
      </w:r>
    </w:p>
    <w:sectPr>
      <w:type w:val="nextPage"/>
      <w:pgSz w:w="11906" w:h="16838"/>
      <w:pgMar w:left="360" w:right="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2:00Z</dcterms:created>
  <dc:creator>asya</dc:creator>
  <dc:description/>
  <cp:keywords/>
  <dc:language>en-US</dc:language>
  <cp:lastModifiedBy>asya</cp:lastModifiedBy>
  <dcterms:modified xsi:type="dcterms:W3CDTF">2011-03-18T19:30:00Z</dcterms:modified>
  <cp:revision>5</cp:revision>
  <dc:subject/>
  <dc:title> ya </dc:title>
</cp:coreProperties>
</file>