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1110615</wp:posOffset>
            </wp:positionV>
            <wp:extent cx="838200" cy="143002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Heading1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ÇALIŞMA KÂĞIDI</w:t>
            </w:r>
          </w:p>
          <w:p>
            <w:pPr>
              <w:pStyle w:val="Heading1"/>
              <w:spacing w:before="48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NOKTALAMA İŞARETLERİ–1</w:t>
            </w:r>
          </w:p>
        </w:tc>
      </w:tr>
      <w:tr>
        <w:trPr/>
        <w:tc>
          <w:tcPr>
            <w:tcW w:w="1059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Heading1"/>
              <w:spacing w:before="480" w:after="0"/>
              <w:rPr>
                <w:color w:val="000000"/>
              </w:rPr>
            </w:pPr>
            <w:r>
              <w:rPr>
                <w:rFonts w:eastAsia="Cambria" w:cs="Cambria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Aşağıdaki açıklamalara göre açıklamalarla noktalama işaretlerini eşleştiriniz.</w:t>
            </w:r>
          </w:p>
        </w:tc>
      </w:tr>
    </w:tbl>
    <w:tbl>
      <w:tblPr>
        <w:tblW w:w="100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5"/>
        <w:gridCol w:w="3525"/>
      </w:tblGrid>
      <w:tr>
        <w:trPr>
          <w:trHeight w:val="1710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Heading1"/>
              <w:snapToGrid w:val="false"/>
              <w:spacing w:before="0" w:after="0"/>
              <w:ind w:left="612" w:hanging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480" w:after="280"/>
              <w:ind w:left="612" w:hanging="36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8"/>
                <w:szCs w:val="22"/>
              </w:rPr>
              <w:t>“</w:t>
            </w:r>
            <w:r>
              <w:rPr>
                <w:rFonts w:cs="Comic Sans MS" w:ascii="Comic Sans MS" w:hAnsi="Comic Sans MS"/>
                <w:b w:val="false"/>
                <w:color w:val="000000"/>
                <w:sz w:val="18"/>
                <w:szCs w:val="22"/>
              </w:rPr>
              <w:t>Benim görevim öncelikle cümle sonuna konmaktır. Daha sonra tarihlerin arası, saat dakika gösteren rakamların arası, bazı kısaltmalardan sonu, belli bir günü gösteren tarihlerin yazımı gibi yerlerde de kullanılırım.”</w:t>
            </w:r>
          </w:p>
          <w:p>
            <w:pPr>
              <w:pStyle w:val="Heading1"/>
              <w:spacing w:before="480" w:after="0"/>
              <w:ind w:left="612" w:hanging="0"/>
              <w:jc w:val="both"/>
              <w:rPr>
                <w:rFonts w:ascii="Comic Sans MS" w:hAnsi="Comic Sans MS" w:cs="Comic Sans MS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8"/>
                <w:szCs w:val="22"/>
              </w:rPr>
              <w:tab/>
              <w:tab/>
              <w:tab/>
            </w:r>
          </w:p>
        </w:tc>
        <w:tc>
          <w:tcPr>
            <w:tcW w:w="1215" w:type="dxa"/>
            <w:vMerge w:val="restart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280" w:after="0"/>
              <w:ind w:left="255" w:hanging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24625</wp:posOffset>
                  </wp:positionH>
                  <wp:positionV relativeFrom="paragraph">
                    <wp:posOffset>8094345</wp:posOffset>
                  </wp:positionV>
                  <wp:extent cx="419100" cy="66675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280" w:after="0"/>
              <w:ind w:left="2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280" w:after="0"/>
              <w:ind w:left="615" w:hanging="360"/>
              <w:contextualSpacing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Sorduğunuz sorular benimle anlam kazanır. Ben yoksam sorunuzun bir kıymeti olmaz. Bilinmeyen kesin olmayan veya şüpheyle karşılanan yer, tarih vb. durumlar için kullanılırım.”</w:t>
            </w:r>
          </w:p>
        </w:tc>
        <w:tc>
          <w:tcPr>
            <w:tcW w:w="1215" w:type="dxa"/>
            <w:vMerge w:val="continue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280" w:after="0"/>
              <w:ind w:left="255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2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280" w:after="0"/>
              <w:ind w:left="2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133985</wp:posOffset>
                  </wp:positionV>
                  <wp:extent cx="523875" cy="377190"/>
                  <wp:effectExtent l="0" t="0" r="0" b="0"/>
                  <wp:wrapNone/>
                  <wp:docPr id="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255" w:hanging="0"/>
              <w:contextualSpacing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    “Korku, acı, heyecan ve üzüntü hayat verir bana. Bu duygular olmazsa ben bir hiçim. Yeri gelince de seslenme, uyarı ve küçümseme benim işimdir.</w:t>
            </w:r>
          </w:p>
          <w:p>
            <w:pPr>
              <w:pStyle w:val="Normal"/>
              <w:spacing w:before="280" w:after="0"/>
              <w:ind w:left="25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15" w:type="dxa"/>
            <w:vMerge w:val="continue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280" w:after="0"/>
              <w:ind w:left="255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280" w:after="0"/>
              <w:ind w:left="2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33350</wp:posOffset>
                  </wp:positionV>
                  <wp:extent cx="238125" cy="266700"/>
                  <wp:effectExtent l="0" t="0" r="0" b="0"/>
                  <wp:wrapTight wrapText="bothSides">
                    <wp:wrapPolygon edited="0">
                      <wp:start x="5182" y="1541"/>
                      <wp:lineTo x="-2" y="12339"/>
                      <wp:lineTo x="5182" y="18510"/>
                      <wp:lineTo x="15549" y="18510"/>
                      <wp:lineTo x="20734" y="12339"/>
                      <wp:lineTo x="20734" y="7709"/>
                      <wp:lineTo x="15549" y="1541"/>
                      <wp:lineTo x="5182" y="1541"/>
                    </wp:wrapPolygon>
                  </wp:wrapTight>
                  <wp:docPr id="4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33350</wp:posOffset>
                  </wp:positionV>
                  <wp:extent cx="238125" cy="266700"/>
                  <wp:effectExtent l="0" t="0" r="0" b="0"/>
                  <wp:wrapTight wrapText="bothSides">
                    <wp:wrapPolygon edited="0">
                      <wp:start x="5182" y="1541"/>
                      <wp:lineTo x="-2" y="12339"/>
                      <wp:lineTo x="5182" y="18510"/>
                      <wp:lineTo x="15549" y="18510"/>
                      <wp:lineTo x="20734" y="12339"/>
                      <wp:lineTo x="20734" y="7709"/>
                      <wp:lineTo x="15549" y="1541"/>
                      <wp:lineTo x="5182" y="1541"/>
                    </wp:wrapPolygon>
                  </wp:wrapTight>
                  <wp:docPr id="5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133350</wp:posOffset>
                  </wp:positionV>
                  <wp:extent cx="238125" cy="266700"/>
                  <wp:effectExtent l="0" t="0" r="0" b="0"/>
                  <wp:wrapTight wrapText="bothSides">
                    <wp:wrapPolygon edited="0">
                      <wp:start x="5182" y="1541"/>
                      <wp:lineTo x="-2" y="12339"/>
                      <wp:lineTo x="5182" y="18510"/>
                      <wp:lineTo x="15549" y="18510"/>
                      <wp:lineTo x="20734" y="12339"/>
                      <wp:lineTo x="20734" y="7709"/>
                      <wp:lineTo x="15549" y="1541"/>
                      <wp:lineTo x="5182" y="1541"/>
                    </wp:wrapPolygon>
                  </wp:wrapTight>
                  <wp:docPr id="6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95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280" w:after="0"/>
              <w:ind w:left="255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4.   “Bitmemiş bir cümlede beni kullanmak aklınıza gelirse ben buradayım. Söylemek istemediğiniz kelimelerin yerine de kullanabilirsiniz beni. Alıntı yaparken bir başta, ortada ve sonda olmayan bölümlerde de beni aklınıza getirin.”</w:t>
            </w:r>
          </w:p>
        </w:tc>
        <w:tc>
          <w:tcPr>
            <w:tcW w:w="1215" w:type="dxa"/>
            <w:vMerge w:val="continue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280" w:after="0"/>
              <w:ind w:left="255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2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79375</wp:posOffset>
                  </wp:positionV>
                  <wp:extent cx="647700" cy="1030605"/>
                  <wp:effectExtent l="0" t="0" r="0" b="0"/>
                  <wp:wrapNone/>
                  <wp:docPr id="7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7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80"/>
              <w:ind w:left="25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   “</w:t>
              <w:tab/>
              <w:t>Bir açıklamanız varsa ben gelirim hemen akla,</w:t>
            </w:r>
          </w:p>
          <w:p>
            <w:pPr>
              <w:pStyle w:val="Normal"/>
              <w:spacing w:before="280" w:after="280"/>
              <w:ind w:left="255" w:hanging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</w:rPr>
              <w:t>Boşuna bakmayın sağa sola, işte duruyorum karşınızda.</w:t>
            </w:r>
          </w:p>
          <w:p>
            <w:pPr>
              <w:pStyle w:val="Normal"/>
              <w:spacing w:before="280" w:after="280"/>
              <w:ind w:left="255" w:hanging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</w:rPr>
              <w:t>Örnek mi geldi aklınıza beni düşünün yeter,</w:t>
            </w:r>
          </w:p>
          <w:p>
            <w:pPr>
              <w:pStyle w:val="Normal"/>
              <w:spacing w:before="280" w:after="280"/>
              <w:ind w:left="255" w:hanging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</w:rPr>
              <w:t>Ayrıca matematikteki görevim bölmektir sayıları.”</w:t>
            </w:r>
          </w:p>
          <w:p>
            <w:pPr>
              <w:pStyle w:val="Normal"/>
              <w:spacing w:before="280" w:after="280"/>
              <w:ind w:left="255" w:hanging="0"/>
              <w:contextualSpacing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</w:t>
            </w:r>
          </w:p>
          <w:p>
            <w:pPr>
              <w:pStyle w:val="Normal"/>
              <w:spacing w:before="280" w:after="280"/>
              <w:ind w:left="255" w:hanging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0" w:after="0"/>
              <w:ind w:left="25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280" w:after="0"/>
              <w:ind w:left="25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15" w:type="dxa"/>
            <w:vMerge w:val="continue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280" w:after="0"/>
              <w:ind w:left="255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80"/>
              <w:ind w:left="2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ind w:left="2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83820</wp:posOffset>
                      </wp:positionV>
                      <wp:extent cx="561975" cy="2520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52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44.25pt;height:19.85pt;mso-wrap-distance-left:9.05pt;mso-wrap-distance-right:9.05pt;mso-wrap-distance-top:0pt;mso-wrap-distance-bottom:0pt;margin-top:6.6pt;mso-position-vertical-relative:text;margin-left: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5353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80"/>
              <w:ind w:left="25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   “Satıra sığmayan kelimeleri sığdırmaya çalışmayın</w:t>
            </w:r>
          </w:p>
          <w:p>
            <w:pPr>
              <w:pStyle w:val="Normal"/>
              <w:spacing w:before="280" w:after="280"/>
              <w:ind w:left="255" w:hanging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</w:rPr>
              <w:t>Beni aklınıza getirin, gerisine karışmayın.</w:t>
            </w:r>
          </w:p>
          <w:p>
            <w:pPr>
              <w:pStyle w:val="Normal"/>
              <w:spacing w:before="280" w:after="280"/>
              <w:ind w:left="255" w:hanging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</w:rPr>
              <w:t>Heceleri ayırmak da benim işim, ekleri göstermekte</w:t>
            </w:r>
          </w:p>
          <w:p>
            <w:pPr>
              <w:pStyle w:val="Normal"/>
              <w:spacing w:before="280" w:after="280"/>
              <w:ind w:left="255" w:hanging="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</w:rPr>
              <w:t>Fiil kök ve gövdelerini gösterirken ben girerim devreye.”</w:t>
            </w:r>
          </w:p>
          <w:p>
            <w:pPr>
              <w:pStyle w:val="Normal"/>
              <w:spacing w:before="280" w:after="0"/>
              <w:ind w:left="25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15" w:type="dxa"/>
            <w:vMerge w:val="continue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280" w:after="0"/>
              <w:ind w:left="255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25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280" w:after="0"/>
              <w:ind w:left="2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472440</wp:posOffset>
                  </wp:positionV>
                  <wp:extent cx="238125" cy="266700"/>
                  <wp:effectExtent l="0" t="0" r="0" b="0"/>
                  <wp:wrapTight wrapText="bothSides">
                    <wp:wrapPolygon edited="0">
                      <wp:start x="5182" y="1541"/>
                      <wp:lineTo x="-2" y="12339"/>
                      <wp:lineTo x="5182" y="18510"/>
                      <wp:lineTo x="15549" y="18510"/>
                      <wp:lineTo x="20734" y="12339"/>
                      <wp:lineTo x="20734" y="7709"/>
                      <wp:lineTo x="15549" y="1541"/>
                      <wp:lineTo x="5182" y="1541"/>
                    </wp:wrapPolygon>
                  </wp:wrapTight>
                  <wp:docPr id="9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81915</wp:posOffset>
                  </wp:positionV>
                  <wp:extent cx="238125" cy="266700"/>
                  <wp:effectExtent l="0" t="0" r="0" b="0"/>
                  <wp:wrapTight wrapText="bothSides">
                    <wp:wrapPolygon edited="0">
                      <wp:start x="5182" y="1541"/>
                      <wp:lineTo x="-2" y="12339"/>
                      <wp:lineTo x="5182" y="18510"/>
                      <wp:lineTo x="15549" y="18510"/>
                      <wp:lineTo x="20734" y="12339"/>
                      <wp:lineTo x="20734" y="7709"/>
                      <wp:lineTo x="15549" y="1541"/>
                      <wp:lineTo x="5182" y="1541"/>
                    </wp:wrapPolygon>
                  </wp:wrapTight>
                  <wp:docPr id="10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ind w:left="357" w:hanging="0"/>
        <w:contextualSpacing/>
        <w:rPr/>
      </w:pPr>
      <w:r>
        <w:rPr/>
      </w:r>
    </w:p>
    <w:p>
      <w:pPr>
        <w:pStyle w:val="Normal"/>
        <w:spacing w:before="280" w:after="280"/>
        <w:ind w:left="357" w:hanging="0"/>
        <w:contextualSpacing/>
        <w:rPr/>
      </w:pPr>
      <w:r>
        <w:rPr/>
      </w:r>
    </w:p>
    <w:p>
      <w:pPr>
        <w:pStyle w:val="Normal"/>
        <w:spacing w:before="280" w:after="280"/>
        <w:ind w:left="357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1322705"/>
            <wp:effectExtent l="0" t="0" r="0" b="0"/>
            <wp:docPr id="1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475</wp:posOffset>
                </wp:positionH>
                <wp:positionV relativeFrom="paragraph">
                  <wp:posOffset>615315</wp:posOffset>
                </wp:positionV>
                <wp:extent cx="2957830" cy="31940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365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sin AYDOĞAN/Türkçe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ABF8F" strokeweight="1pt" style="position:absolute;rotation:-0;width:234.25pt;height:26.5pt;mso-wrap-distance-left:9.05pt;mso-wrap-distance-right:9.05pt;mso-wrap-distance-top:0pt;mso-wrap-distance-bottom:0pt;margin-top:48.45pt;mso-position-vertical-relative:text;margin-left:69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asin AYDOĞAN/Türkçe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45:00Z</dcterms:created>
  <dc:creator>bilgisayar</dc:creator>
  <dc:description/>
  <cp:keywords/>
  <dc:language>en-US</dc:language>
  <cp:lastModifiedBy>bilgisayar</cp:lastModifiedBy>
  <dcterms:modified xsi:type="dcterms:W3CDTF">2008-12-19T18:46:00Z</dcterms:modified>
  <cp:revision>3</cp:revision>
  <dc:subject/>
  <dc:title/>
</cp:coreProperties>
</file>