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OKTALAMA İŞARETLERİ ÇALIŞMA KAĞID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</w:rPr>
      </w:pPr>
      <w:r>
        <w:rPr>
          <w:b/>
        </w:rPr>
        <w:t>Aşağıdaki paragrafta parantez içlerine uygun noktalama işaretlerini yerleştiriniz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Çocuk (  )  yüzükoyun halının üstüne yatmıştı (  ) Önünde haftalık dergi vardı (  ) Ablası sordu (  ) </w:t>
      </w:r>
    </w:p>
    <w:p>
      <w:pPr>
        <w:pStyle w:val="Normal"/>
        <w:jc w:val="left"/>
        <w:rPr/>
      </w:pPr>
      <w:r>
        <w:rPr/>
        <w:t>(  ) Ne okuyorsun Can(  )</w:t>
      </w:r>
    </w:p>
    <w:p>
      <w:pPr>
        <w:pStyle w:val="Normal"/>
        <w:jc w:val="left"/>
        <w:rPr/>
      </w:pPr>
      <w:r>
        <w:rPr/>
        <w:t>(  ) Bir şey okumuyorum (  ) Bilmece çözüyorum(  )</w:t>
      </w:r>
    </w:p>
    <w:p>
      <w:pPr>
        <w:pStyle w:val="Normal"/>
        <w:jc w:val="left"/>
        <w:rPr/>
      </w:pPr>
      <w:r>
        <w:rPr/>
        <w:t>(  ) Bilmece mi (  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42"/>
        <w:jc w:val="left"/>
        <w:rPr>
          <w:b/>
          <w:b/>
        </w:rPr>
      </w:pPr>
      <w:r>
        <w:rPr>
          <w:b/>
        </w:rPr>
        <w:t>Aşağıdaki cümleleri sonlarına gelmesi gereken noktalama işaretleriyle eşleştiriniz.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08585</wp:posOffset>
                </wp:positionV>
                <wp:extent cx="266700" cy="2673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4.9pt;margin-top:8.55pt;width:20.95pt;height:2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5080</wp:posOffset>
                </wp:positionV>
                <wp:extent cx="219075" cy="2667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0.4pt;width:17.2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arın saat kaçta buluşacaksınız(  )</w:t>
        <w:tab/>
        <w:tab/>
        <w:tab/>
        <w:tab/>
      </w:r>
      <w:r>
        <w:rPr>
          <w:b/>
          <w:sz w:val="24"/>
          <w:szCs w:val="24"/>
        </w:rPr>
        <w:t xml:space="preserve">.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58115</wp:posOffset>
                </wp:positionV>
                <wp:extent cx="219075" cy="233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2.45pt;width:17.2pt;height:1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158115</wp:posOffset>
                </wp:positionV>
                <wp:extent cx="219075" cy="233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2.45pt;width:17.2pt;height:18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Oh be nihayet işim bitti</w:t>
        <w:tab/>
        <w:t>(  )</w:t>
        <w:tab/>
        <w:tab/>
        <w:tab/>
        <w:tab/>
        <w:tab/>
      </w:r>
      <w:r>
        <w:rPr>
          <w:b/>
          <w:sz w:val="28"/>
          <w:szCs w:val="28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144780</wp:posOffset>
                </wp:positionV>
                <wp:extent cx="219075" cy="241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1.4pt;width:17.2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144780</wp:posOffset>
                </wp:positionV>
                <wp:extent cx="219075" cy="241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1.4pt;width:17.2pt;height:1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Ağır ağır çıkacaksın bu merdivenlerden(  )</w:t>
        <w:tab/>
        <w:tab/>
        <w:tab/>
      </w:r>
      <w:r>
        <w:rPr>
          <w:b/>
          <w:sz w:val="28"/>
          <w:szCs w:val="28"/>
        </w:rPr>
        <w:t>!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147320</wp:posOffset>
                </wp:positionV>
                <wp:extent cx="219075" cy="2432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11.6pt;width:17.2pt;height:1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680</wp:posOffset>
                </wp:positionH>
                <wp:positionV relativeFrom="paragraph">
                  <wp:posOffset>147320</wp:posOffset>
                </wp:positionV>
                <wp:extent cx="219075" cy="2432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1.6pt;width:17.2pt;height:19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>Zihnimi karıştıran bu düşüncelerden kurtuldum</w:t>
        <w:tab/>
        <w:t>(  )</w:t>
        <w:tab/>
        <w:tab/>
      </w:r>
      <w:r>
        <w:rPr>
          <w:b/>
          <w:sz w:val="28"/>
          <w:szCs w:val="28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149225</wp:posOffset>
                </wp:positionV>
                <wp:extent cx="21907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11.75pt;width:17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219075" cy="2387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2.05pt;width:17.2pt;height:18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kuduklarıma şu örnekleri verebilirim(  )</w:t>
        <w:tab/>
        <w:tab/>
        <w:tab/>
      </w:r>
      <w:r>
        <w:rPr>
          <w:b/>
          <w:sz w:val="28"/>
          <w:szCs w:val="28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4445</wp:posOffset>
                </wp:positionV>
                <wp:extent cx="219075" cy="233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0.35pt;width:17.2pt;height:1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4285</wp:posOffset>
                </wp:positionH>
                <wp:positionV relativeFrom="paragraph">
                  <wp:posOffset>4445</wp:posOffset>
                </wp:positionV>
                <wp:extent cx="219075" cy="233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0.35pt;width:17.2pt;height:18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olaptaki kazağı verir misin(  )</w:t>
        <w:tab/>
        <w:tab/>
        <w:tab/>
        <w:tab/>
        <w:tab/>
      </w:r>
      <w:r>
        <w:rPr>
          <w:sz w:val="28"/>
          <w:szCs w:val="28"/>
        </w:rPr>
        <w:t>“ “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2680</wp:posOffset>
                </wp:positionH>
                <wp:positionV relativeFrom="paragraph">
                  <wp:posOffset>124460</wp:posOffset>
                </wp:positionV>
                <wp:extent cx="219075" cy="2609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9.8pt;width:17.2pt;height:20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6350</wp:posOffset>
                </wp:positionV>
                <wp:extent cx="219075" cy="2089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0.5pt;width:17.2pt;height:1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iz ders çalışacağız(  )</w:t>
        <w:tab/>
        <w:tab/>
        <w:tab/>
        <w:tab/>
        <w:tab/>
        <w:tab/>
      </w:r>
      <w:r>
        <w:rPr>
          <w:b/>
          <w:sz w:val="28"/>
          <w:szCs w:val="28"/>
        </w:rPr>
        <w:t>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163830</wp:posOffset>
                </wp:positionV>
                <wp:extent cx="219075" cy="2133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2.9pt;width:17.2pt;height:1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680</wp:posOffset>
                </wp:positionH>
                <wp:positionV relativeFrom="paragraph">
                  <wp:posOffset>48895</wp:posOffset>
                </wp:positionV>
                <wp:extent cx="219075" cy="1574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3.85pt;width:17.2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e verirsen elinle (  ) o gelir seninle</w:t>
        <w:tab/>
        <w:tab/>
        <w:tab/>
        <w:tab/>
        <w:t>;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680</wp:posOffset>
                </wp:positionH>
                <wp:positionV relativeFrom="paragraph">
                  <wp:posOffset>144145</wp:posOffset>
                </wp:positionV>
                <wp:extent cx="219075" cy="2616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1.35pt;width:17.2pt;height:20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22225</wp:posOffset>
                </wp:positionV>
                <wp:extent cx="219075" cy="2127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1.75pt;width:17.2pt;height: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yşe (  )nin kalemi kırıldı</w:t>
        <w:tab/>
        <w:tab/>
        <w:tab/>
        <w:tab/>
        <w:tab/>
      </w:r>
      <w:r>
        <w:rPr>
          <w:b/>
          <w:sz w:val="28"/>
          <w:szCs w:val="28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0</wp:posOffset>
                </wp:positionV>
                <wp:extent cx="352425" cy="295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9.5pt;width:27.7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219075" cy="2197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2.05pt;width:17.2pt;height:17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ısra sonlarındaki ses benzerliğine(  ) kafiye(  ) denir</w:t>
        <w:tab/>
        <w:tab/>
      </w:r>
      <w:r>
        <w:rPr>
          <w:b/>
          <w:sz w:val="28"/>
          <w:szCs w:val="28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- Aşağıdaki noktalama işaretlerinin adlarını yazınız.</w:t>
      </w:r>
    </w:p>
    <w:p>
      <w:pPr>
        <w:pStyle w:val="Normal"/>
        <w:jc w:val="left"/>
        <w:rPr/>
      </w:pPr>
      <w:r>
        <w:rPr/>
        <w:t>( , ) ………………………………. ( ? ) ……………………………………</w:t>
      </w:r>
    </w:p>
    <w:p>
      <w:pPr>
        <w:pStyle w:val="Normal"/>
        <w:jc w:val="left"/>
        <w:rPr/>
      </w:pPr>
      <w:r>
        <w:rPr/>
        <w:t>( . ) ………………………………. ( - ) ……………………………………</w:t>
      </w:r>
    </w:p>
    <w:p>
      <w:pPr>
        <w:pStyle w:val="Normal"/>
        <w:jc w:val="left"/>
        <w:rPr/>
      </w:pPr>
      <w:r>
        <w:rPr/>
        <w:t xml:space="preserve">( </w:t>
        <w:softHyphen/>
        <w:t>− ) ………………………………. ( ! ) ……………………………………</w:t>
      </w:r>
    </w:p>
    <w:p>
      <w:pPr>
        <w:pStyle w:val="Normal"/>
        <w:jc w:val="left"/>
        <w:rPr/>
      </w:pPr>
      <w:r>
        <w:rPr/>
        <w:t>( … ) ………………………………. (;  ) ……………………………………</w:t>
      </w:r>
    </w:p>
    <w:p>
      <w:pPr>
        <w:pStyle w:val="Normal"/>
        <w:jc w:val="left"/>
        <w:rPr/>
      </w:pPr>
      <w:r>
        <w:rPr/>
        <w:t>( “ ) ………………………………. ( ‘ ) ……………………………………</w:t>
      </w:r>
    </w:p>
    <w:p>
      <w:pPr>
        <w:pStyle w:val="Normal"/>
        <w:jc w:val="left"/>
        <w:rPr/>
      </w:pPr>
      <w:r>
        <w:rPr/>
        <w:t>( : ) ………………………………. ( ( )) 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  <w:t>4- Aşağıdaki yazıda, virgül ve iki nokta işaretleri konmamıştır. Belirtilen yerlere uygun işaretleri yazınız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ers bitti (  ) hepimiz yerimizden sessizce ayrıldık(  )  Sıranın üzerine çıkan çocuk(  )  öğretmene yaklaşıp titreyen bir sesle (  )</w:t>
      </w:r>
    </w:p>
    <w:p>
      <w:pPr>
        <w:pStyle w:val="Normal"/>
        <w:jc w:val="left"/>
        <w:rPr/>
      </w:pPr>
      <w:r>
        <w:rPr/>
        <w:softHyphen/>
        <w:t>—Benim suçumu bağışlamanızı diliyorum(  )  öğretmenim(  )  dedi</w:t>
      </w:r>
    </w:p>
    <w:p>
      <w:pPr>
        <w:pStyle w:val="Normal"/>
        <w:jc w:val="left"/>
        <w:rPr/>
      </w:pPr>
      <w:r>
        <w:rPr/>
        <w:t>Öğretmen(  )  onu alnından öperek (  )</w:t>
      </w:r>
    </w:p>
    <w:p>
      <w:pPr>
        <w:pStyle w:val="Normal"/>
        <w:jc w:val="left"/>
        <w:rPr/>
      </w:pPr>
      <w:r>
        <w:rPr/>
        <w:t>—</w:t>
      </w:r>
      <w:r>
        <w:rPr/>
        <w:t>Haydi gidiniz(  )  çocuğum! Ded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5- Aşağıdaki yazıda virgül ve ünlem işaretleri konmamıştır. Belirtilen yerlere uygun işaretleri yazınız.</w:t>
      </w:r>
    </w:p>
    <w:p>
      <w:pPr>
        <w:pStyle w:val="Normal"/>
        <w:jc w:val="left"/>
        <w:rPr/>
      </w:pPr>
      <w:r>
        <w:rPr/>
        <w:t>“</w:t>
      </w:r>
      <w:r>
        <w:rPr/>
        <w:t>Kollarını(  ) ayaklarını oynatarak batmamaya çalışıyordu. Tuzlu sular(  ) ağzından(  ) burnundan girip midesine doluyordu. Gücünün yettiği kadar:</w:t>
      </w:r>
    </w:p>
    <w:p>
      <w:pPr>
        <w:pStyle w:val="Normal"/>
        <w:jc w:val="left"/>
        <w:rPr/>
      </w:pPr>
      <w:r>
        <w:rPr/>
        <w:t>—</w:t>
      </w:r>
      <w:r>
        <w:rPr/>
        <w:t>İmdat(  ) İmdat(  ) Kurtarın beni(  )  İmdat(  ) … diye bağırmaya başladı.”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Hata edip de düzeltmemek İşte asıl hata budur.</w:t>
      </w:r>
    </w:p>
    <w:p>
      <w:pPr>
        <w:pStyle w:val="Normal"/>
        <w:jc w:val="left"/>
        <w:rPr>
          <w:b/>
          <w:b/>
        </w:rPr>
      </w:pPr>
      <w:r>
        <w:rPr>
          <w:b/>
        </w:rPr>
        <w:t>6-</w:t>
      </w:r>
      <w:r>
        <w:rPr/>
        <w:t xml:space="preserve"> </w:t>
      </w:r>
      <w:r>
        <w:rPr>
          <w:b/>
        </w:rPr>
        <w:t>Aşağıdaki parçada, parantez içindeki yerlere uygun noktalama işaretlerini koyunuz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İnce bir çocuk sesi(  )</w:t>
      </w:r>
    </w:p>
    <w:p>
      <w:pPr>
        <w:pStyle w:val="Normal"/>
        <w:jc w:val="left"/>
        <w:rPr/>
      </w:pPr>
      <w:r>
        <w:rPr/>
        <w:t>—</w:t>
      </w:r>
      <w:r>
        <w:rPr/>
        <w:t>Aman(  ) …Elim(  ) … Aman(  )…</w:t>
      </w:r>
    </w:p>
    <w:p>
      <w:pPr>
        <w:pStyle w:val="Normal"/>
        <w:jc w:val="left"/>
        <w:rPr/>
      </w:pPr>
      <w:r>
        <w:rPr/>
        <w:t>Anne:</w:t>
      </w:r>
    </w:p>
    <w:p>
      <w:pPr>
        <w:pStyle w:val="Normal"/>
        <w:jc w:val="left"/>
        <w:rPr/>
      </w:pPr>
      <w:r>
        <w:rPr/>
        <w:t>—</w:t>
      </w:r>
      <w:r>
        <w:rPr/>
        <w:t>Ne oldun oğlum(  )</w:t>
      </w:r>
    </w:p>
    <w:p>
      <w:pPr>
        <w:pStyle w:val="Normal"/>
        <w:jc w:val="left"/>
        <w:rPr/>
      </w:pPr>
      <w:r>
        <w:rPr/>
        <w:t>Çocuk(  )</w:t>
      </w:r>
    </w:p>
    <w:p>
      <w:pPr>
        <w:pStyle w:val="Normal"/>
        <w:jc w:val="left"/>
        <w:rPr/>
      </w:pPr>
      <w:r>
        <w:rPr/>
        <w:t>—</w:t>
      </w:r>
      <w:r>
        <w:rPr/>
        <w:t>Aman(  ) …Acıyor!.. Yandı(  )…</w:t>
      </w:r>
    </w:p>
    <w:p>
      <w:pPr>
        <w:pStyle w:val="Normal"/>
        <w:jc w:val="left"/>
        <w:rPr/>
      </w:pPr>
      <w:r>
        <w:rPr/>
        <w:t>Anne :</w:t>
      </w:r>
    </w:p>
    <w:p>
      <w:pPr>
        <w:pStyle w:val="Normal"/>
        <w:jc w:val="left"/>
        <w:rPr/>
      </w:pPr>
      <w:r>
        <w:rPr/>
        <w:t>(  )Oh olsun(  ).. Acelen neydi?</w:t>
      </w:r>
    </w:p>
    <w:p>
      <w:pPr>
        <w:pStyle w:val="Normal"/>
        <w:jc w:val="left"/>
        <w:rPr/>
      </w:pPr>
      <w:r>
        <w:rPr/>
        <w:t>Ortanca çocuk(  )</w:t>
      </w:r>
    </w:p>
    <w:p>
      <w:pPr>
        <w:pStyle w:val="Normal"/>
        <w:jc w:val="left"/>
        <w:rPr/>
      </w:pPr>
      <w:r>
        <w:rPr/>
        <w:t>—</w:t>
      </w:r>
      <w:r>
        <w:rPr/>
        <w:t>Anne!..</w:t>
      </w:r>
    </w:p>
    <w:p>
      <w:pPr>
        <w:pStyle w:val="Normal"/>
        <w:jc w:val="left"/>
        <w:rPr/>
      </w:pPr>
      <w:r>
        <w:rPr/>
        <w:t>Anne (  )</w:t>
      </w:r>
    </w:p>
    <w:p>
      <w:pPr>
        <w:pStyle w:val="Normal"/>
        <w:jc w:val="left"/>
        <w:rPr/>
      </w:pPr>
      <w:r>
        <w:rPr/>
        <w:t>(  )Ne var( 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7- Aşağıdaki cümlelerde “de”ler yanlış yazılmıştır. Doğru biçimlerini yazınız.</w:t>
      </w:r>
    </w:p>
    <w:p>
      <w:pPr>
        <w:pStyle w:val="Normal"/>
        <w:jc w:val="left"/>
        <w:rPr/>
      </w:pPr>
      <w:r>
        <w:rPr/>
        <w:t>Geç olsunda güç olmasın.</w:t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İbadetde gizli, kabahatte.</w:t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Elmayı soyda ye, armudu say da ye.</w:t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Arayan mevlasınıda bulur belasınıda.</w:t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“</w:t>
      </w:r>
      <w:r>
        <w:rPr/>
        <w:t>Yurt ta sulh cihan da sulh.”</w:t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Fikir de ve amaç ta birlik.</w:t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Sende mi Brütüs?</w:t>
        <w:tab/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Oğluda geldi, kızıda.</w:t>
        <w:tab/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Umutta biliyor, kardeşine de bildirdi.</w:t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- Aşağıdaki cümlelerde “ki”ler yanlış yazılmıştır. Doğru şekillerini yazınız.</w:t>
      </w:r>
    </w:p>
    <w:p>
      <w:pPr>
        <w:pStyle w:val="Normal"/>
        <w:jc w:val="left"/>
        <w:rPr/>
      </w:pPr>
      <w:r>
        <w:rPr/>
        <w:t>Ümit ediyorumki hepiniz sınavı kazanacaksınız.</w:t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Okulda ki başarımı hiç sormadınki.</w:t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Bu kitapta ki resimler, ötekinden daha güzel.</w:t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“</w:t>
      </w:r>
      <w:r>
        <w:rPr/>
        <w:t>Geçmiş zaman olurki hayali cihan değer.”</w:t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Evde ki hesap çarşıya uymadı.</w:t>
        <w:tab/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9- Aşağıdaki cümlelerde “mi”ler yanlış yazılmıştır. Doğru şekillerini yazınız.</w:t>
      </w:r>
    </w:p>
    <w:p>
      <w:pPr>
        <w:pStyle w:val="Normal"/>
        <w:jc w:val="left"/>
        <w:rPr/>
      </w:pPr>
      <w:r>
        <w:rPr/>
        <w:t>Dişlerini fırçaladınmı?</w:t>
        <w:tab/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Güzelmi güzel bir film.</w:t>
        <w:tab/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Baban telefon etimi?</w:t>
        <w:tab/>
        <w:tab/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  <w:t>Uygulama soruları kolaymı, zormu?</w:t>
        <w:tab/>
        <w:t>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715</wp:posOffset>
            </wp:positionH>
            <wp:positionV relativeFrom="paragraph">
              <wp:posOffset>85725</wp:posOffset>
            </wp:positionV>
            <wp:extent cx="1790700" cy="2095500"/>
            <wp:effectExtent l="0" t="0" r="0" b="0"/>
            <wp:wrapTight wrapText="bothSides">
              <wp:wrapPolygon edited="0">
                <wp:start x="7347" y="1568"/>
                <wp:lineTo x="6430" y="1568"/>
                <wp:lineTo x="4015" y="2746"/>
                <wp:lineTo x="4015" y="3137"/>
                <wp:lineTo x="3557" y="3827"/>
                <wp:lineTo x="3330" y="4809"/>
                <wp:lineTo x="3330" y="6966"/>
                <wp:lineTo x="3675" y="7852"/>
                <wp:lineTo x="3098" y="9421"/>
                <wp:lineTo x="2295" y="10993"/>
                <wp:lineTo x="2295" y="12562"/>
                <wp:lineTo x="1719" y="13053"/>
                <wp:lineTo x="1719" y="13349"/>
                <wp:lineTo x="2178" y="14135"/>
                <wp:lineTo x="2178" y="14330"/>
                <wp:lineTo x="3789" y="15707"/>
                <wp:lineTo x="3443" y="17277"/>
                <wp:lineTo x="1719" y="18849"/>
                <wp:lineTo x="1606" y="19631"/>
                <wp:lineTo x="2064" y="20418"/>
                <wp:lineTo x="2526" y="20418"/>
                <wp:lineTo x="339" y="20910"/>
                <wp:lineTo x="-114" y="21105"/>
                <wp:lineTo x="-114" y="21499"/>
                <wp:lineTo x="21600" y="21499"/>
                <wp:lineTo x="21600" y="21009"/>
                <wp:lineTo x="20564" y="20910"/>
                <wp:lineTo x="11028" y="20418"/>
                <wp:lineTo x="11486" y="20418"/>
                <wp:lineTo x="11831" y="19436"/>
                <wp:lineTo x="11714" y="18849"/>
                <wp:lineTo x="9761" y="17277"/>
                <wp:lineTo x="9761" y="14135"/>
                <wp:lineTo x="10683" y="12562"/>
                <wp:lineTo x="14931" y="9421"/>
                <wp:lineTo x="18381" y="7852"/>
                <wp:lineTo x="20219" y="6478"/>
                <wp:lineTo x="20219" y="6282"/>
                <wp:lineTo x="21250" y="5101"/>
                <wp:lineTo x="20564" y="5005"/>
                <wp:lineTo x="12176" y="4710"/>
                <wp:lineTo x="11486" y="2746"/>
                <wp:lineTo x="9417" y="1764"/>
                <wp:lineTo x="7924" y="1568"/>
                <wp:lineTo x="7347" y="1568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- Aşağıdaki kurum ve kuruluş adlarının kısaltılmış şekillerini yazınız.</w:t>
      </w:r>
    </w:p>
    <w:p>
      <w:pPr>
        <w:pStyle w:val="Normal"/>
        <w:jc w:val="left"/>
        <w:rPr/>
      </w:pPr>
      <w:r>
        <w:rPr/>
        <w:t>Türkiye Cumhuriyeti:</w:t>
        <w:tab/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Devlet Su İşleri:</w:t>
        <w:tab/>
        <w:tab/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Birleşmiş Milletler:</w:t>
        <w:tab/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Türkiye Radyo Televizyon Kurumu:</w:t>
        <w:tab/>
        <w:tab/>
        <w:t>…………………………….</w:t>
      </w:r>
    </w:p>
    <w:p>
      <w:pPr>
        <w:pStyle w:val="Normal"/>
        <w:jc w:val="left"/>
        <w:rPr/>
      </w:pPr>
      <w:r>
        <w:rPr/>
        <w:t>Milli Eğitim Bakanlığı:</w:t>
        <w:tab/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Devlet İstatistik Enstitüsü:</w:t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Avrupa Ekonomik Topluluğu:</w:t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Anadolu Ajansı:</w:t>
        <w:tab/>
        <w:tab/>
        <w:tab/>
        <w:tab/>
        <w:tab/>
        <w:t xml:space="preserve">…………………………….   </w:t>
      </w:r>
    </w:p>
    <w:p>
      <w:pPr>
        <w:pStyle w:val="Normal"/>
        <w:jc w:val="left"/>
        <w:rPr/>
      </w:pPr>
      <w:r>
        <w:rPr/>
        <w:t>Türkiye Cumhuriyeti Devlet Demiryolları:</w:t>
        <w:tab/>
        <w:t>…………………………….</w:t>
      </w:r>
    </w:p>
    <w:p>
      <w:pPr>
        <w:pStyle w:val="Normal"/>
        <w:jc w:val="left"/>
        <w:rPr/>
      </w:pPr>
      <w:r>
        <w:rPr/>
        <w:t>Türk Malı:</w:t>
        <w:tab/>
        <w:tab/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Türk Dil Kurumu:</w:t>
        <w:tab/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Devlet Malzeme Ofisi:</w:t>
        <w:tab/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 xml:space="preserve">Maden Tetkik Arama: </w:t>
        <w:tab/>
        <w:tab/>
        <w:tab/>
        <w:tab/>
        <w:t>…………………………….</w:t>
        <w:tab/>
        <w:tab/>
        <w:tab/>
        <w:tab/>
      </w:r>
    </w:p>
    <w:p>
      <w:pPr>
        <w:pStyle w:val="Normal"/>
        <w:jc w:val="left"/>
        <w:rPr/>
      </w:pPr>
      <w:r>
        <w:rPr/>
        <w:t>Orta Doğu Teknik Üniversitesi:</w:t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Türk Hava Kurumu:</w:t>
        <w:tab/>
        <w:tab/>
        <w:tab/>
        <w:tab/>
        <w:t>…………………………….</w:t>
      </w:r>
    </w:p>
    <w:p>
      <w:pPr>
        <w:pStyle w:val="Normal"/>
        <w:jc w:val="left"/>
        <w:rPr/>
      </w:pPr>
      <w:r>
        <w:rPr/>
        <w:t>Türk Standartları Enstitüsü:</w:t>
        <w:tab/>
        <w:tab/>
        <w:tab/>
        <w:t>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6:00Z</dcterms:created>
  <dc:creator>erdem</dc:creator>
  <dc:description/>
  <cp:keywords/>
  <dc:language>en-US</dc:language>
  <cp:lastModifiedBy>Emrah</cp:lastModifiedBy>
  <dcterms:modified xsi:type="dcterms:W3CDTF">2009-11-06T13:53:00Z</dcterms:modified>
  <cp:revision>11</cp:revision>
  <dc:subject/>
  <dc:title/>
</cp:coreProperties>
</file>