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mc:AlternateContent>
          <mc:Choice Requires="wps">
            <w:drawing>
              <wp:inline distT="0" distB="0" distL="0" distR="0">
                <wp:extent cx="3471545" cy="335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48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özcükte Yap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6.5pt;width:273.3pt;height:2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özcükte Yapı</w:t>
                      </w:r>
                    </w:p>
                  </w:txbxContent>
                </v:textbox>
                <v:path textpathok="t"/>
                <v:textpath on="t" fitshape="t" string="Sözcükte Yapı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15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99560"/>
                          <a:chOff x="0" y="0"/>
                          <a:chExt cx="61714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5942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tr-TR" w:bidi="ar-SA"/>
                                </w:rPr>
                                <w:t>Aşağıdaki sözcükleri yapı açısından inceleyiniz. Sözcükler ilgili olarak söylenen yargıların doğru olup olmadığını nedeniyle belirtini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2.95pt" coordorigin="0,0" coordsize="9719,1259">
                <v:rect id="shape_0" stroked="f" o:allowincell="f" style="position:absolute;left:0;top:0;width:97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179;width:93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lfaen" w:hAnsi="Sylfaen" w:eastAsia="Times New Roman" w:cs="Sylfaen"/>
                            <w:color w:val="auto"/>
                            <w:lang w:val="tr-TR" w:bidi="ar-SA"/>
                          </w:rPr>
                          <w:t>Aşağıdaki sözcükleri yapı açısından inceleyiniz. Sözcükler ilgili olarak söylenen yargıların doğru olup olmadığını nedeniyle belirtini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ÖRNEK:    çizimlerimizde &lt;    </w:t>
      </w:r>
      <w:r>
        <w:rPr>
          <w:rFonts w:cs="Sylfaen" w:ascii="Sylfaen" w:hAnsi="Sylfaen"/>
          <w:u w:val="single"/>
        </w:rPr>
        <w:t>çiz</w:t>
      </w:r>
      <w:r>
        <w:rPr>
          <w:rFonts w:cs="Sylfaen" w:ascii="Sylfaen" w:hAnsi="Sylfaen"/>
        </w:rPr>
        <w:t xml:space="preserve"> –   </w:t>
      </w:r>
      <w:r>
        <w:rPr>
          <w:rFonts w:cs="Sylfaen" w:ascii="Sylfaen" w:hAnsi="Sylfaen"/>
          <w:u w:val="single"/>
        </w:rPr>
        <w:t>im</w:t>
      </w:r>
      <w:r>
        <w:rPr>
          <w:rFonts w:cs="Sylfaen" w:ascii="Sylfaen" w:hAnsi="Sylfaen"/>
        </w:rPr>
        <w:t xml:space="preserve"> –     </w:t>
      </w:r>
      <w:r>
        <w:rPr>
          <w:rFonts w:cs="Sylfaen" w:ascii="Sylfaen" w:hAnsi="Sylfaen"/>
          <w:u w:val="single"/>
        </w:rPr>
        <w:t>ler</w:t>
      </w:r>
      <w:r>
        <w:rPr>
          <w:rFonts w:cs="Sylfaen" w:ascii="Sylfaen" w:hAnsi="Sylfaen"/>
        </w:rPr>
        <w:t xml:space="preserve"> –       </w:t>
      </w:r>
      <w:r>
        <w:rPr>
          <w:rFonts w:cs="Sylfaen" w:ascii="Sylfaen" w:hAnsi="Sylfaen"/>
          <w:u w:val="single"/>
        </w:rPr>
        <w:t xml:space="preserve">imiz </w:t>
      </w:r>
      <w:r>
        <w:rPr>
          <w:rFonts w:cs="Sylfaen" w:ascii="Sylfaen" w:hAnsi="Sylfaen"/>
        </w:rPr>
        <w:t xml:space="preserve">     -        </w:t>
      </w:r>
      <w:r>
        <w:rPr>
          <w:rFonts w:cs="Sylfaen" w:ascii="Sylfaen" w:hAnsi="Sylfaen"/>
          <w:u w:val="single"/>
        </w:rPr>
        <w:t>de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  <w:tab/>
        <w:tab/>
        <w:tab/>
        <w:t xml:space="preserve">  Fiil    F.İ.Y    Çoğul    I. çoğul           Bulunma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</w:rPr>
        <w:t xml:space="preserve">            </w:t>
      </w:r>
      <w:r>
        <w:rPr>
          <w:rFonts w:cs="Sylfaen" w:ascii="Sylfaen" w:hAnsi="Sylfaen"/>
          <w:b/>
        </w:rPr>
        <w:tab/>
        <w:tab/>
        <w:t xml:space="preserve">             Kök    Y.E      Eki     K. iyelik eki       Hal Eki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I. Sözcükte bir yapım üç çekim eki vardır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Doğru, sözcük bir tane F.İ.Y.Y.E ve üç tane de çekim eki almıştır. </w:t>
      </w:r>
      <w:r>
        <w:rPr>
          <w:rFonts w:cs="Sylfaen" w:ascii="Sylfaen" w:hAnsi="Sylfaen"/>
          <w:b/>
        </w:rPr>
        <w:t>Bunlar:</w:t>
      </w:r>
      <w:r>
        <w:rPr>
          <w:rFonts w:cs="Sylfaen" w:ascii="Sylfaen" w:hAnsi="Sylfaen"/>
        </w:rPr>
        <w:t xml:space="preserve"> Çoğul eki, iyelik eki ve hal ekidi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nextPage"/>
          <w:pgSz w:w="11906" w:h="16838"/>
          <w:pgMar w:left="1080" w:right="110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1. halsizleşmelerimizi&lt; 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. Sözcükte dört adet çekim eki vardı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I. İyelik eki kullanılmamıştı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II. Sözcüğün gövde hali şudur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V. Sözcük yapı bakımından basitti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2. sonsuzluklarınıza &lt;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. Sözcük yapı bakımından türemişti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I. Kök, isim köküdü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II. Sözcükte beş adet ek vardı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V. Sözcüğün gövde hali şudur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. düşürmemelerinden&lt;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. Sözcüğün kökü “düşür” dü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I. Sözcük herhangi bir hal eki almamıştı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II. Sözcükte isimden fiil yapan yapım eki yoktur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V. Sözcük gövde halindedi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4.  işletmelerini&lt;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. Sözcük iki tane yapım eki almıştı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I. Bulunma hal eki alsaydı sözcük şöyle olurdu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II. Sözcüğün kökü isimdi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V. Sözcüğün olumsuzluk eki almış hali şudur: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5. farksızlaşmalarınızdan&lt;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. Sözcüğün yapısı şudur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I. İsimden fiil yapan yapım eki almamıştı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II. Ayrılma hal eki almıştı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V. Sözcüğün gövde hali şudur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. II. tekil kişi iyelik eki almıştı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I. Sözcüğün olumsuzluk eki almış hali şöyledir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II. Sözcüğün kökü fiildi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şağıdaki test sorularını cevaplandırınız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.            </w:t>
      </w:r>
      <w:r>
        <w:rPr>
          <w:rFonts w:cs="Sylfaen" w:ascii="Sylfaen" w:hAnsi="Sylfaen"/>
          <w:b/>
        </w:rPr>
        <w:t>olay – övgü – nazlı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Sözcüklerin </w:t>
      </w:r>
      <w:r>
        <w:rPr>
          <w:rFonts w:cs="Sylfaen" w:ascii="Sylfaen" w:hAnsi="Sylfaen"/>
          <w:b/>
          <w:u w:val="single"/>
        </w:rPr>
        <w:t>ortak özellikleri</w:t>
      </w:r>
      <w:r>
        <w:rPr>
          <w:rFonts w:cs="Sylfaen" w:ascii="Sylfaen" w:hAnsi="Sylfaen"/>
          <w:b/>
        </w:rPr>
        <w:t xml:space="preserve"> aşağıdakilerin hangisinde yanlış verilmiştir?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A) Fiil kökünden türemişlerdi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B) Yapım eki almışlardı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C) Son halleriyle fiildirle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) Çekim eki almamışlardı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. Aşağıdaki cümlelerin hangisinde sözcüklerin tümü basit yapılıdır?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) Anlatılanlara saatlerce güldük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B) Romanı bir gecede okumuştum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C) Aklından bu düşünceleri atmalısın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) Mutluluk, anlık ve güzel bir duygudu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3. Aşağıdaki cümlelerde verilen altı çizili kelimelerdeki yapım eklerinden hangisi meslek adı </w:t>
      </w:r>
      <w:r>
        <w:rPr>
          <w:rFonts w:cs="Sylfaen" w:ascii="Sylfaen" w:hAnsi="Sylfaen"/>
          <w:b/>
          <w:u w:val="single"/>
        </w:rPr>
        <w:t>türetmemiştir?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A) Bizim apartmanın </w:t>
      </w:r>
      <w:r>
        <w:rPr>
          <w:rFonts w:cs="Sylfaen" w:ascii="Sylfaen" w:hAnsi="Sylfaen"/>
          <w:u w:val="single"/>
        </w:rPr>
        <w:t>kapıcısı</w:t>
      </w:r>
      <w:r>
        <w:rPr>
          <w:rFonts w:cs="Sylfaen" w:ascii="Sylfaen" w:hAnsi="Sylfaen"/>
        </w:rPr>
        <w:t xml:space="preserve"> çok çalışkan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B) </w:t>
      </w:r>
      <w:r>
        <w:rPr>
          <w:rFonts w:cs="Sylfaen" w:ascii="Sylfaen" w:hAnsi="Sylfaen"/>
          <w:u w:val="single"/>
        </w:rPr>
        <w:t>Öğretmenlik</w:t>
      </w:r>
      <w:r>
        <w:rPr>
          <w:rFonts w:cs="Sylfaen" w:ascii="Sylfaen" w:hAnsi="Sylfaen"/>
        </w:rPr>
        <w:t xml:space="preserve">, dünyadaki en kutsal meslektir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C) Yaz gelince </w:t>
      </w:r>
      <w:r>
        <w:rPr>
          <w:rFonts w:cs="Sylfaen" w:ascii="Sylfaen" w:hAnsi="Sylfaen"/>
          <w:u w:val="single"/>
        </w:rPr>
        <w:t>dondurmacıların</w:t>
      </w:r>
      <w:r>
        <w:rPr>
          <w:rFonts w:cs="Sylfaen" w:ascii="Sylfaen" w:hAnsi="Sylfaen"/>
        </w:rPr>
        <w:t xml:space="preserve"> önemi artar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D) Hayatta </w:t>
      </w:r>
      <w:r>
        <w:rPr>
          <w:rFonts w:cs="Sylfaen" w:ascii="Sylfaen" w:hAnsi="Sylfaen"/>
          <w:u w:val="single"/>
        </w:rPr>
        <w:t>dedikoducu</w:t>
      </w:r>
      <w:r>
        <w:rPr>
          <w:rFonts w:cs="Sylfaen" w:ascii="Sylfaen" w:hAnsi="Sylfaen"/>
        </w:rPr>
        <w:t xml:space="preserve"> insanlarla işim olmaz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4. Aşağıdaki cümlelerin hangisinde türemiş sözcük </w:t>
      </w:r>
      <w:r>
        <w:rPr>
          <w:rFonts w:cs="Sylfaen" w:ascii="Sylfaen" w:hAnsi="Sylfaen"/>
          <w:b/>
          <w:u w:val="single"/>
        </w:rPr>
        <w:t>yoktur?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A) Yerleşim alanlarını temiz tutmalıyız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) Salataya yeşillikleri koydunuz mu?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C) Ayakkabılarını her gece kutuya koyardı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) Hepinizin saygıya, sevgiye ihtiyacı vardı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5. Aşağıdaki cümlelerin hangisinde birden fazla yapım eki almış sözcük vardır?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A) Türkçe, atasözü yönünden zengin bir dildi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) İş yerinin anahtarını yine mi kaybettin?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) Fasulyenin yanında pirinç pilavı güzel gider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) Genç adam, “Sevgili Yavrum” diye başladı sözüne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6. Bir </w:t>
      </w:r>
      <w:r>
        <w:rPr>
          <w:rFonts w:cs="Sylfaen" w:ascii="Sylfaen" w:hAnsi="Sylfaen"/>
          <w:u w:val="single"/>
        </w:rPr>
        <w:t>yığın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u w:val="single"/>
        </w:rPr>
        <w:t>toprakla</w:t>
      </w:r>
      <w:r>
        <w:rPr>
          <w:rFonts w:cs="Sylfaen" w:ascii="Sylfaen" w:hAnsi="Sylfaen"/>
        </w:rPr>
        <w:t xml:space="preserve"> bir parça </w:t>
      </w:r>
      <w:r>
        <w:rPr>
          <w:rFonts w:cs="Sylfaen" w:ascii="Sylfaen" w:hAnsi="Sylfaen"/>
          <w:u w:val="single"/>
        </w:rPr>
        <w:t xml:space="preserve">mermer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u w:val="single"/>
        </w:rPr>
        <w:t>Üstünde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u w:val="single"/>
        </w:rPr>
        <w:t>yazılı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u w:val="single"/>
        </w:rPr>
        <w:t>yaşınla</w:t>
      </w:r>
      <w:r>
        <w:rPr>
          <w:rFonts w:cs="Sylfaen" w:ascii="Sylfaen" w:hAnsi="Sylfaen"/>
        </w:rPr>
        <w:t xml:space="preserve"> adın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u w:val="single"/>
        </w:rPr>
        <w:t>Başucunda</w:t>
      </w:r>
      <w:r>
        <w:rPr>
          <w:rFonts w:cs="Sylfaen" w:ascii="Sylfaen" w:hAnsi="Sylfaen"/>
        </w:rPr>
        <w:t xml:space="preserve"> matem </w:t>
      </w:r>
      <w:r>
        <w:rPr>
          <w:rFonts w:cs="Sylfaen" w:ascii="Sylfaen" w:hAnsi="Sylfaen"/>
          <w:u w:val="single"/>
        </w:rPr>
        <w:t>renkli</w:t>
      </w:r>
      <w:r>
        <w:rPr>
          <w:rFonts w:cs="Sylfaen" w:ascii="Sylfaen" w:hAnsi="Sylfaen"/>
        </w:rPr>
        <w:t xml:space="preserve"> serviler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 xml:space="preserve">Hüznüyle </w:t>
      </w:r>
      <w:r>
        <w:rPr>
          <w:rFonts w:cs="Sylfaen" w:ascii="Sylfaen" w:hAnsi="Sylfaen"/>
          <w:u w:val="single"/>
        </w:rPr>
        <w:t>titreşir</w:t>
      </w:r>
      <w:r>
        <w:rPr>
          <w:rFonts w:cs="Sylfaen" w:ascii="Sylfaen" w:hAnsi="Sylfaen"/>
        </w:rPr>
        <w:t xml:space="preserve"> sanki hayatın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Yukarıdaki dörtlükte geçen altı çizili sözcüklerden kaçı türemiştir?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A) 4                   B) 5             C) 6            D) 3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I.Sazlarım vardı, ırmaklarım vardı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II. Çakıl taşlarım vardı benim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III. Ama sen başkasın anlıyor musun?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IV. Tüm şehir bana küstü.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7. Numaralandırılmış dizelerle ilgili olarak söylenen yargılardan hangisi </w:t>
      </w:r>
      <w:r>
        <w:rPr>
          <w:rFonts w:cs="Sylfaen" w:ascii="Sylfaen" w:hAnsi="Sylfaen"/>
          <w:b/>
          <w:u w:val="single"/>
        </w:rPr>
        <w:t>yanlıştır?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A) I.de birden çok çekim almış sözcük vardı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B) II.de birden çok iyelik eki almış sözcük vardır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C) IV.te yönelme hal eki almış sözcük vardı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) III.te yapım eki almış bir sözcük yoktu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8. “Misketlerim, bebeklerim boynu bükük kalır odasında.”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Bu dize ile ilgili aşağıdakilerden hangisi doğru </w:t>
      </w:r>
      <w:r>
        <w:rPr>
          <w:rFonts w:cs="Sylfaen" w:ascii="Sylfaen" w:hAnsi="Sylfaen"/>
          <w:b/>
          <w:u w:val="single"/>
        </w:rPr>
        <w:t>değildir?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A) İki çekim eki almış sözcükler vardı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B) İyelik eki almış dört sözcük vardı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C) Bütün sözcükler çekim eki almıştı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) Çoğul eki ile iyelik eki aynı sözcükte birlikte kullanılmıştı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9. (I) Kayseri’de yirmi beş gün kadar kaldım. (II) Neredeyse koğuşun demirbaş eşyalarından biri de ben olacaktım. (III) Geceleri jandarmalardan biri kitap okur, diğerleri de onu dinlerdi. (IV) Kitapta anlatılanları, çoğu başlarıyla onaylardı.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Numaralandırılmış cümlelerin hangisinde türemiş sözcüğe yer verilmiştir?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A) I            B) II               C) III              D) IV </w:t>
      </w:r>
    </w:p>
    <w:sectPr>
      <w:type w:val="continuous"/>
      <w:pgSz w:w="11906" w:h="16838"/>
      <w:pgMar w:left="1080" w:right="1106" w:gutter="0" w:header="0" w:top="719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2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42:00Z</dcterms:created>
  <dc:creator>Mustafa OCAK</dc:creator>
  <dc:description/>
  <cp:keywords/>
  <dc:language>en-US</dc:language>
  <cp:lastModifiedBy>Mustafa OCAK</cp:lastModifiedBy>
  <cp:lastPrinted>2009-10-26T21:40:00Z</cp:lastPrinted>
  <dcterms:modified xsi:type="dcterms:W3CDTF">2009-10-26T19:41:00Z</dcterms:modified>
  <cp:revision>2</cp:revision>
  <dc:subject/>
  <dc:title> </dc:title>
</cp:coreProperties>
</file>