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Americana XBd BT" w:hAnsi="Americana XBd BT" w:cs="Americana XBd BT"/>
          <w:b/>
          <w:b/>
        </w:rPr>
      </w:pPr>
      <w:r>
        <w:rPr>
          <w:rFonts w:cs="Americana XBd BT" w:ascii="Americana XBd BT" w:hAnsi="Americana XBd BT"/>
          <w:b/>
        </w:rPr>
        <w:t>İSİM TAMLAMASINA HAZIRLANALIM</w:t>
      </w:r>
    </w:p>
    <w:p>
      <w:pPr>
        <w:pStyle w:val="Normal"/>
        <w:rPr>
          <w:rFonts w:ascii="Americana XBd BT" w:hAnsi="Americana XBd BT" w:cs="Americana XBd BT"/>
          <w:b/>
          <w:b/>
          <w:lang w:val="en-US" w:eastAsia="en-US"/>
        </w:rPr>
      </w:pPr>
      <w:r>
        <w:rPr>
          <w:rFonts w:cs="Americana XBd BT" w:ascii="Americana XBd BT" w:hAnsi="Americana XBd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3970" t="1016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fuchsia" stroked="t" o:allowincell="f" style="position:absolute;margin-left:0pt;margin-top:8.4pt;width:44.95pt;height:17.95pt;mso-wrap-style:none;v-text-anchor:middle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eastAsia="Americana XBd BT" w:cs="Americana XBd BT" w:ascii="Americana XBd BT" w:hAnsi="Americana XBd BT"/>
        </w:rPr>
        <w:t xml:space="preserve">                  </w:t>
      </w:r>
      <w:r>
        <w:rPr>
          <w:rFonts w:cs="Americana XBd BT" w:ascii="Americana XBd BT" w:hAnsi="Americana XBd BT"/>
        </w:rPr>
        <w:t>Aşağıdaki kelimelere tablodaki eklerden uygun olanını getirerek yeni kelimenin anlamına tabloya yazınız.</w:t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30"/>
        <w:gridCol w:w="3133"/>
        <w:gridCol w:w="3240"/>
        <w:gridCol w:w="4186"/>
      </w:tblGrid>
      <w:tr>
        <w:trPr>
          <w:trHeight w:val="28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a XBd BT" w:hAnsi="Americana XBd BT" w:cs="Americana XBd BT"/>
                <w:b/>
                <w:b/>
              </w:rPr>
            </w:pPr>
            <w:r>
              <w:rPr>
                <w:rFonts w:cs="Americana XBd BT" w:ascii="Americana XBd BT" w:hAnsi="Americana XBd BT"/>
                <w:b/>
              </w:rPr>
              <w:t>KELİM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a XBd BT" w:hAnsi="Americana XBd BT" w:cs="Americana XBd BT"/>
                <w:b/>
                <w:b/>
              </w:rPr>
            </w:pPr>
            <w:r>
              <w:rPr>
                <w:rFonts w:cs="Americana XBd BT" w:ascii="Americana XBd BT" w:hAnsi="Americana XBd BT"/>
                <w:b/>
              </w:rPr>
              <w:t>ANLAM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a XBd BT" w:hAnsi="Americana XBd BT" w:cs="Americana XBd BT"/>
                <w:b/>
                <w:b/>
              </w:rPr>
            </w:pPr>
            <w:r>
              <w:rPr>
                <w:rFonts w:cs="Americana XBd BT" w:ascii="Americana XBd BT" w:hAnsi="Americana XBd BT"/>
                <w:b/>
              </w:rPr>
              <w:t>EK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a XBd BT" w:hAnsi="Americana XBd BT" w:cs="Americana XBd BT"/>
                <w:b/>
                <w:b/>
              </w:rPr>
            </w:pPr>
            <w:r>
              <w:rPr>
                <w:rFonts w:cs="Americana XBd BT" w:ascii="Americana XBd BT" w:hAnsi="Americana XBd BT"/>
                <w:b/>
              </w:rPr>
              <w:t>YENİ KELİM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a XBd BT" w:hAnsi="Americana XBd BT" w:cs="Americana XBd BT"/>
                <w:b/>
                <w:b/>
              </w:rPr>
            </w:pPr>
            <w:r>
              <w:rPr>
                <w:rFonts w:cs="Americana XBd BT" w:ascii="Americana XBd BT" w:hAnsi="Americana XBd BT"/>
                <w:b/>
              </w:rPr>
              <w:t>KELİMENİN YENİ ANLAMI</w:t>
            </w:r>
          </w:p>
        </w:tc>
      </w:tr>
      <w:tr>
        <w:trPr>
          <w:trHeight w:val="5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8"/>
                <w:szCs w:val="28"/>
              </w:rPr>
            </w:pPr>
            <w:r>
              <w:rPr>
                <w:rFonts w:cs="Maiandra GD" w:ascii="Maiandra GD" w:hAnsi="Maiandra GD"/>
                <w:i/>
                <w:sz w:val="28"/>
                <w:szCs w:val="28"/>
              </w:rPr>
              <w:t>Saa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8"/>
                <w:szCs w:val="28"/>
              </w:rPr>
            </w:pPr>
            <w:r>
              <w:rPr>
                <w:rFonts w:cs="Maiandra GD" w:ascii="Maiandra GD" w:hAnsi="Maiandra GD"/>
                <w:i/>
                <w:sz w:val="28"/>
                <w:szCs w:val="28"/>
              </w:rPr>
              <w:t>Zamanı göstermeye yarayan araç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8"/>
                <w:szCs w:val="28"/>
              </w:rPr>
            </w:pPr>
            <w:r>
              <w:rPr>
                <w:rFonts w:cs="Maiandra GD" w:ascii="Maiandra GD" w:hAnsi="Maiandra GD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-m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-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-ı/-i/-u/-ü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-sı/-si/-su/-sü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-mız/-miz/-muz/-müz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-nız/-niz/-nuz/-nüz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-ları/-l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28"/>
              </w:rPr>
            </w:pPr>
            <w:r>
              <w:rPr>
                <w:rFonts w:cs="Maiandra GD" w:ascii="Maiandra GD" w:hAnsi="Maiandra GD"/>
                <w:i/>
                <w:sz w:val="28"/>
                <w:szCs w:val="28"/>
              </w:rPr>
              <w:t>Saatiniz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8"/>
                <w:szCs w:val="28"/>
              </w:rPr>
            </w:pPr>
            <w:r>
              <w:rPr>
                <w:rFonts w:cs="Maiandra GD" w:ascii="Maiandra GD" w:hAnsi="Maiandra GD"/>
                <w:i/>
                <w:sz w:val="28"/>
                <w:szCs w:val="28"/>
              </w:rPr>
              <w:t>Size ait olan zamanı göstermeye yarayan araç.</w:t>
            </w:r>
          </w:p>
        </w:tc>
      </w:tr>
      <w:tr>
        <w:trPr>
          <w:trHeight w:val="5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Elbis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Sob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Barda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Koly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Kale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Kap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Anahta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öz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Americana XBd BT" w:hAnsi="Americana XBd BT" w:cs="Americana XBd BT"/>
          <w:lang w:val="en-US" w:eastAsia="en-US"/>
        </w:rPr>
      </w:pPr>
      <w:r>
        <w:rPr>
          <w:rFonts w:cs="Americana XBd BT" w:ascii="Americana XBd BT" w:hAnsi="Americana XBd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13970" t="1016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0pt;margin-top:11.1pt;width:44.95pt;height:17.95pt;mso-wrap-style:none;v-text-anchor:middle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eastAsia="Americana XBd BT" w:cs="Americana XBd BT" w:ascii="Americana XBd BT" w:hAnsi="Americana XBd BT"/>
        </w:rPr>
        <w:t xml:space="preserve">                 </w:t>
      </w:r>
      <w:r>
        <w:rPr>
          <w:rFonts w:cs="Americana XBd BT" w:ascii="Americana XBd BT" w:hAnsi="Americana XBd BT"/>
        </w:rPr>
        <w:t>Yaptığınız çalışmada “</w:t>
      </w:r>
      <w:r>
        <w:rPr>
          <w:rFonts w:cs="Americana XBd BT" w:ascii="Americana XBd BT" w:hAnsi="Americana XBd BT"/>
          <w:u w:val="single"/>
        </w:rPr>
        <w:t>eklerin kelimeye olan katkısı ile ilgili</w:t>
      </w:r>
      <w:r>
        <w:rPr>
          <w:rFonts w:cs="Americana XBd BT" w:ascii="Americana XBd BT" w:hAnsi="Americana XBd BT"/>
        </w:rPr>
        <w:t>” çıkardığınız sonucu aşağıya yazınız.</w:t>
      </w:r>
    </w:p>
    <w:p>
      <w:pPr>
        <w:pStyle w:val="Normal"/>
        <w:rPr>
          <w:rFonts w:ascii="Americana XBd BT" w:hAnsi="Americana XBd BT" w:eastAsia="Americana XBd BT" w:cs="Americana XBd BT"/>
        </w:rPr>
      </w:pPr>
      <w:r>
        <w:rPr>
          <w:rFonts w:eastAsia="Americana XBd BT" w:cs="Americana XBd BT" w:ascii="Americana XBd BT" w:hAnsi="Americana XBd BT"/>
        </w:rPr>
        <w:t xml:space="preserve">            </w:t>
      </w:r>
    </w:p>
    <w:p>
      <w:pPr>
        <w:pStyle w:val="Normal"/>
        <w:spacing w:lineRule="auto" w:line="360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  <w:t>Bu etkinlikten çıkardığım sonuç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mericana XBd BT" w:hAnsi="Americana XBd BT" w:cs="Americana XBd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71500" cy="228600"/>
                <wp:effectExtent l="13970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0pt;margin-top:18.25pt;width:44.95pt;height:17.95pt;mso-wrap-style:none;v-text-anchor:middle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mericana XBd BT" w:ascii="Americana XBd BT" w:hAnsi="Americana XBd BT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  <w:tab/>
        <w:t>Aşağıdaki boşlukları uygun kelimelerle doldurunuz.</w:t>
      </w:r>
    </w:p>
    <w:p>
      <w:pPr>
        <w:pStyle w:val="Normal"/>
        <w:spacing w:lineRule="auto" w:line="360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  <w:t>Ekleri getirdiğim tüm sözcüklerin türü …………………….dir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cs="Americana XBd BT" w:ascii="Americana XBd BT" w:hAnsi="Americana XBd BT"/>
        </w:rPr>
        <w:t>Getirdiğim ekler kelimeye ………………………………………………………………………………. anlamları katmıştır.</w:t>
      </w:r>
    </w:p>
    <w:p>
      <w:pPr>
        <w:pStyle w:val="Normal"/>
        <w:spacing w:lineRule="auto" w:line="360"/>
        <w:rPr>
          <w:rFonts w:ascii="Americana XBd BT" w:hAnsi="Americana XBd BT" w:cs="Americana XBd BT"/>
        </w:rPr>
      </w:pPr>
      <w:r>
        <w:rPr>
          <w:rFonts w:eastAsia="Wingdings" w:cs="Wingdings" w:ascii="Wingdings" w:hAnsi="Wingdings"/>
        </w:rPr>
        <w:t></w:t>
      </w:r>
      <w:r>
        <w:rPr>
          <w:rFonts w:cs="Americana XBd BT" w:ascii="Americana XBd BT" w:hAnsi="Americana XBd BT"/>
        </w:rPr>
        <w:t>Bu örneklerde olduğu gibi …………………… türünden kelimelere getirilen ……………………………………………………………………. eklerine …………………veya ……………………… ekleri denir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13970" t="10160" r="8890" b="1079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4" y="10800"/>
                    <wp:lineTo x="16200" y="21660"/>
                    <wp:lineTo x="16200" y="16200"/>
                    <wp:lineTo x="0" y="16200"/>
                    <wp:lineTo x="2688" y="10800"/>
                    <wp:lineTo x="0" y="5400"/>
                    <wp:lineTo x="0" y="5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0pt;margin-top:0pt;width:44.95pt;height:17.95pt;mso-wrap-style:none;v-text-anchor:middle" type="_x0000_t94"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mericana XBd BT" w:ascii="Americana XBd BT" w:hAnsi="Americana XBd BT"/>
        </w:rPr>
        <w:t>Aşağıdaki kelimelere uygun tablodan ekler alarak tek bir varlık oluşturacak şekilde eşleştiriniz.</w:t>
      </w:r>
    </w:p>
    <w:p>
      <w:pPr>
        <w:pStyle w:val="Normal"/>
        <w:tabs>
          <w:tab w:val="clear" w:pos="708"/>
          <w:tab w:val="left" w:pos="1520" w:leader="none"/>
        </w:tabs>
        <w:rPr>
          <w:rFonts w:ascii="Americana XBd BT" w:hAnsi="Americana XBd BT" w:cs="Americana XBd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04800</wp:posOffset>
                </wp:positionV>
                <wp:extent cx="22860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-ın/-in/-un/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7.85pt;margin-top:24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-ın/-in/-un/ü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</wp:posOffset>
                </wp:positionV>
                <wp:extent cx="4114800" cy="800100"/>
                <wp:effectExtent l="5080" t="5080" r="5715" b="228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(-m)    (-n)      (-ı/-i/-u/-ü)       (-sı/-si/-su/-s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(mız/-miz/-muz/-müz)  (-nız/-niz/-nuz/-nüz)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                       (-ları/-ler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3pt;margin-top:24pt;width:32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(-m)    (-n)      (-ı/-i/-u/-ü)       (-sı/-si/-su/-sü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(mız/-miz/-muz/-müz)  (-nız/-niz/-nuz/-nüz)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                       (-ları/-leri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0</wp:posOffset>
                </wp:positionV>
                <wp:extent cx="228600" cy="34290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99pt;margin-top:87pt;width:17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0</wp:posOffset>
                </wp:positionV>
                <wp:extent cx="228600" cy="342900"/>
                <wp:effectExtent l="1460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87pt;width:17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mericana XBd BT" w:cs="Americana XBd BT" w:ascii="Americana XBd BT" w:hAnsi="Americana XBd BT"/>
        </w:rPr>
        <w:t xml:space="preserve"> </w:t>
      </w:r>
      <w:r>
        <w:rPr>
          <w:rFonts w:cs="Americana XBd BT" w:ascii="Americana XBd BT" w:hAnsi="Americana XBd BT"/>
        </w:rPr>
        <w:t>1.TABLODAKİ KELİMELERİN EKLERİ              2. TABLODAKİ KELİMELERİN EKLERİ</w:t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  <w:lang w:val="en-US" w:eastAsia="en-US"/>
        </w:rPr>
      </w:pPr>
      <w:r>
        <w:rPr>
          <w:rFonts w:cs="Americana XBd BT" w:ascii="Americana XBd BT" w:hAnsi="Americana XBd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23495</wp:posOffset>
                </wp:positionV>
                <wp:extent cx="2628900" cy="2743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555200"/>
                            <a:gd name="textAreaBottom" fmla="*/ 14824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2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9"/>
                              </a:lnTo>
                              <a:arcTo wR="3600" hR="3600" stAng="10800000" swAng="-5400000"/>
                              <a:lnTo>
                                <a:pt x="18000" y="22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Kapı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ı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ko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76pt;margin-top:1.85pt;width:206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Kapı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ı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ko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 xml:space="preserve">u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2628900" cy="2743200"/>
                <wp:effectExtent l="5080" t="5080" r="571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555200"/>
                            <a:gd name="textAreaBottom" fmla="*/ 14824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2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9"/>
                              </a:lnTo>
                              <a:arcTo wR="3600" hR="3600" stAng="10800000" swAng="-5400000"/>
                              <a:lnTo>
                                <a:pt x="18000" y="22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ay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k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say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k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çekird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c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kap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kit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bo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kor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88pt;margin-top:1.85pt;width:206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ay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k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sayf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ka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çekird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c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kap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kita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boy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kord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628900" cy="2628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kap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m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kit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sözlü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penc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mey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Ded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tr-TR" w:bidi="ar-SA"/>
                              </w:rPr>
                              <w:t>bah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1.85pt;width:206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kap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ma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kita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e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sözlü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penc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sa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mey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Ded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tr-TR" w:bidi="ar-SA"/>
                        </w:rPr>
                        <w:t>bahç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  <w:lang w:val="en-US" w:eastAsia="en-US"/>
        </w:rPr>
      </w:pPr>
      <w:r>
        <w:rPr>
          <w:rFonts w:cs="Americana XBd BT" w:ascii="Americana XBd BT" w:hAnsi="Americana XBd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3200400" cy="114300"/>
                <wp:effectExtent l="635" t="5080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377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2286000" cy="114300"/>
                <wp:effectExtent l="635" t="3429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8pt" to="584.95pt,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mericana XBd BT" w:hAnsi="Americana XBd BT" w:cs="Americana XBd BT"/>
          <w:sz w:val="28"/>
          <w:szCs w:val="28"/>
          <w:lang w:val="en-US" w:eastAsia="en-US"/>
        </w:rPr>
      </w:pPr>
      <w:r>
        <w:rPr>
          <w:rFonts w:cs="Americana XBd BT" w:ascii="Americana XBd BT" w:hAnsi="Americana XBd B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175260</wp:posOffset>
            </wp:positionV>
            <wp:extent cx="825500" cy="825500"/>
            <wp:effectExtent l="0" t="0" r="0" b="0"/>
            <wp:wrapTight wrapText="bothSides">
              <wp:wrapPolygon edited="0">
                <wp:start x="-250" y="0"/>
                <wp:lineTo x="-250" y="21349"/>
                <wp:lineTo x="21598" y="21349"/>
                <wp:lineTo x="21598" y="0"/>
                <wp:lineTo x="-250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-109220</wp:posOffset>
                </wp:positionV>
                <wp:extent cx="102933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TAB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.55pt;margin-top:-8.6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TAB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-52070</wp:posOffset>
                </wp:positionV>
                <wp:extent cx="9150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TAB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05pt;margin-top:-4.1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TAB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mericana XBd BT" w:hAnsi="Americana XBd BT" w:cs="Americana XBd BT"/>
          <w:lang w:val="en-US" w:eastAsia="en-US"/>
        </w:rPr>
      </w:pPr>
      <w:r>
        <w:rPr>
          <w:rFonts w:cs="Americana XBd BT" w:ascii="Americana XBd BT" w:hAnsi="Americana XBd B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1760</wp:posOffset>
            </wp:positionV>
            <wp:extent cx="482600" cy="48260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rPr>
          <w:rFonts w:ascii="Americana XBd BT" w:hAnsi="Americana XBd BT" w:cs="Americana XBd BT"/>
          <w:lang w:val="en-US" w:eastAsia="en-US"/>
        </w:rPr>
      </w:pPr>
      <w:r>
        <w:rPr>
          <w:rFonts w:cs="Americana XBd BT" w:ascii="Americana XBd BT" w:hAnsi="Americana XBd B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71500" cy="228600"/>
                <wp:effectExtent l="13970" t="10160" r="8890" b="1079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4" y="10800"/>
                    <wp:lineTo x="16200" y="21660"/>
                    <wp:lineTo x="16200" y="16200"/>
                    <wp:lineTo x="0" y="16200"/>
                    <wp:lineTo x="2688" y="10800"/>
                    <wp:lineTo x="0" y="5400"/>
                    <wp:lineTo x="0" y="54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9pt;margin-top:7.6pt;width:44.95pt;height:17.95pt;mso-wrap-style:none;v-text-anchor:middle" type="_x0000_t94"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  <w:t>Aşağıdaki boşlukları uygun kelimelerle tamamlayınız.</w:t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spacing w:lineRule="auto" w:line="360"/>
        <w:rPr>
          <w:rFonts w:ascii="Americana XBd BT" w:hAnsi="Americana XBd BT" w:cs="Americana XBd BT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cs="Americana XBd BT" w:ascii="Americana XBd BT" w:hAnsi="Americana XBd BT"/>
        </w:rPr>
        <w:t>Yukarıdaki etkinlikte ikinci tablodaki kelimeler …………………….. ekini almışlardır.</w:t>
      </w:r>
    </w:p>
    <w:p>
      <w:pPr>
        <w:pStyle w:val="Normal"/>
        <w:spacing w:lineRule="auto" w:line="360"/>
        <w:rPr>
          <w:rFonts w:ascii="Americana XBd BT" w:hAnsi="Americana XBd BT" w:cs="Americana XBd BT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mericana XBd BT" w:cs="Americana XBd BT" w:ascii="Americana XBd BT" w:hAnsi="Americana XBd BT"/>
          <w:sz w:val="28"/>
          <w:szCs w:val="28"/>
        </w:rPr>
        <w:t xml:space="preserve"> </w:t>
      </w:r>
      <w:r>
        <w:rPr>
          <w:rFonts w:cs="Americana XBd BT" w:ascii="Americana XBd BT" w:hAnsi="Americana XBd BT"/>
        </w:rPr>
        <w:t>Her iki tablodaki kelimelere uygun ekler getirerek eşleştirdiğimizde ortaya çıkan varlık …………….. tanedir.</w:t>
      </w:r>
    </w:p>
    <w:p>
      <w:pPr>
        <w:pStyle w:val="Normal"/>
        <w:spacing w:lineRule="auto" w:line="360"/>
        <w:rPr>
          <w:rFonts w:ascii="Americana XBd BT" w:hAnsi="Americana XBd BT" w:cs="Americana XBd BT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mericana XBd BT" w:cs="Americana XBd BT" w:ascii="Americana XBd BT" w:hAnsi="Americana XBd BT"/>
          <w:sz w:val="28"/>
          <w:szCs w:val="28"/>
        </w:rPr>
        <w:t xml:space="preserve"> </w:t>
      </w:r>
      <w:r>
        <w:rPr>
          <w:rFonts w:cs="Americana XBd BT" w:ascii="Americana XBd BT" w:hAnsi="Americana XBd BT"/>
        </w:rPr>
        <w:t>Birinci tablodaki kelimelere ek getirmediğimizde kelimeleri eşleştirmemiz …………………………….</w:t>
      </w:r>
    </w:p>
    <w:p>
      <w:pPr>
        <w:pStyle w:val="Normal"/>
        <w:spacing w:lineRule="auto" w:line="360"/>
        <w:rPr>
          <w:rFonts w:ascii="Americana XBd BT" w:hAnsi="Americana XBd BT" w:cs="Americana XBd BT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mericana XBd BT" w:cs="Americana XBd BT" w:ascii="Americana XBd BT" w:hAnsi="Americana XBd BT"/>
          <w:sz w:val="28"/>
          <w:szCs w:val="28"/>
        </w:rPr>
        <w:t xml:space="preserve"> </w:t>
      </w:r>
      <w:r>
        <w:rPr>
          <w:rFonts w:cs="Americana XBd BT" w:ascii="Americana XBd BT" w:hAnsi="Americana XBd BT"/>
        </w:rPr>
        <w:t>Birinci tabloda yer alan kelimelere getirilen eklere …………………….. ekleri diyebiliriz.</w:t>
      </w:r>
    </w:p>
    <w:p>
      <w:pPr>
        <w:pStyle w:val="Normal"/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mericana XBd BT" w:hAnsi="Americana XBd BT" w:cs="Americana XBd BT"/>
        </w:rPr>
      </w:pPr>
      <w:r>
        <w:rPr>
          <w:rFonts w:cs="Americana XBd BT" w:ascii="Americana XBd BT" w:hAnsi="Americana XBd BT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mericana XBd BT">
    <w:charset w:val="00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2:00Z</dcterms:created>
  <dc:creator>NEO</dc:creator>
  <dc:description/>
  <cp:keywords/>
  <dc:language>en-US</dc:language>
  <cp:lastModifiedBy>NEO</cp:lastModifiedBy>
  <dcterms:modified xsi:type="dcterms:W3CDTF">2011-03-15T20:05:00Z</dcterms:modified>
  <cp:revision>48</cp:revision>
  <dc:subject/>
  <dc:title>İSİM TAMLAMASINA HAZIRLANALIM</dc:title>
</cp:coreProperties>
</file>