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CİVAT İLE KARAGÖZ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Yar bana bir eğlence! Aman bana bir eğlence! Karagöz’üm ben geldim, çıksana pencereye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 bağırıyorsun Hacı cav cav sabahın köründe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Hadi hemen aşağı gel, davul aldım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Dama kedi mi sakladın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Yok Karagöz’üm davul aldım diyorum, bak davul. Haydi gel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Geliyorum bekle Haci cav cav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(Aşağı gelir.)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Hani nerede bavul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Bavul değil Karagöz’üm davul, davul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reden çıktı bu davul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Aman Karagöz’üm, haberin yok mu Ramazan geldi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Oooo! Muhtarın oğlu Ramazan askerden mi geldi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Muhtarın oğlu değil, on bir ayın sultanı geldi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 sultan mı? Hani nerede sultan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Karagöz’üm can özüm, Ramazan ayından bahsediyorum yahu! Hani ayların en bereketlisi Ramazan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Kovalasın seni komşu oğlu Hasan! Vıyy vıyy vıyyy, öyle söylesene başından; bilmez miyim on bir ayı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sultanını.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İşte yarın Ramazan’ın ilk günü! Peki hazırlık yaptın mı bakalım?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 Amannnn! İp koptuysa tutalım.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Yok Karagöz’üm ip kopmadı. Ramazan için diyorum hazırlık yaptın mı? Bu gece sahura kalkacağız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Bu gece nereye kaçacağız? Yahu Hacı cav cav, Ramazan ayı gelince kaçılır mı hiç? Bu gece sahura kalkacağız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Oooo! Karagöz’üm sen hazırsın anlaşılan. Bak ben de davul aldım, sahur vakti için çalacağım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! Hırsızlık mı yapacaksın? Aman Hacı cav cav hiç yakıştıramadım sana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Yanlış anladın Karagöz’üm, sahur vakti davul çalacağım, mani söyleyeceğim ki insanlar sahura yeme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yemeğe kalksın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Sen mani biliyor musun sanki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Bak söyleyeyim de dinl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Gümbede güm güm  gümbede gü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Ramazan geldi hoş geldi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Elleri kolları dolu geldi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Gümbede güm güm  gümbede gü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On bir ayın sultanı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Huzur, bereket geldi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Gümbede güm güm  gümbede güm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Nasıl güzel olmuş mu?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Bahçenin gülleri mi solmuş. Aman Hacı cav cav bırak bahçeyi, gülleri. Ramazan geldi Ramazan! Akşam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teravih namazı var unutma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Yahu Karagöz’üm ne bahçesi ne gülü! Tabi ben de teravih namazına gideceğim. Camiler de ışıl ışıl olmuş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minarelere mahyalar asılmış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Kimin sakalına çöp takılmış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Mahya diyorum, camilere mahya asılmış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 yazılmış mahyaya?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“Hoş geldin ya şehri Ramazan!” yazılmış. Görsen ne güzel olmuş; çok seviyorum Ramazan gecelerini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Ramazan sevilmez mi Hacivat Çelebi. Ama yardım etmek gerekir yoksula, hadi boşalt bakalım ceplerini.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Doğru söyledin be Karagöz’üm. Yoksullar için güzel bir yardım düşünelim ne dersin?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Yarın mahalledeki yoksullara iftar yemeği verelim.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Tamam olur, bizim hanım çok güzel börek açar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Bizim hanım da evini aça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(Hacivat çok sevinir, sevinçten nara atar, bir yandan da davulunu çalar.)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Amaannnn  bana bir eğlence, yar bana bir eğlence!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Ne bağırıyorsun Hacı cav cav kulağımın dibinde? Haydi ben gidiyorum hanımla alışverişe çıkacağız bugün.</w:t>
      </w:r>
    </w:p>
    <w:p>
      <w:pPr>
        <w:pStyle w:val="Normal"/>
        <w:spacing w:before="0" w:after="0"/>
        <w:rPr/>
      </w:pPr>
      <w:r>
        <w:rPr>
          <w:b/>
        </w:rPr>
        <w:t xml:space="preserve">HACİVAT: </w:t>
      </w:r>
      <w:r>
        <w:rPr/>
        <w:t>Oooo! Maşallah efendim, alışverişiniz bereketli olsun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Senin kafana tokmak vurulsun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Öyle demedim Karagöz’üm, haydi ben tutmayayım seni. Akşama görüşürüz teravihte.</w:t>
      </w:r>
    </w:p>
    <w:p>
      <w:pPr>
        <w:pStyle w:val="Normal"/>
        <w:spacing w:before="0" w:after="0"/>
        <w:rPr/>
      </w:pPr>
      <w:r>
        <w:rPr>
          <w:b/>
        </w:rPr>
        <w:t>KARAGÖZ:</w:t>
      </w:r>
      <w:r>
        <w:rPr/>
        <w:t xml:space="preserve"> Sen sallan beşikte! Hanım bekler beni alışverişte!</w:t>
      </w:r>
    </w:p>
    <w:p>
      <w:pPr>
        <w:pStyle w:val="Normal"/>
        <w:spacing w:before="0" w:after="0"/>
        <w:rPr/>
      </w:pPr>
      <w:r>
        <w:rPr>
          <w:b/>
        </w:rPr>
        <w:t>HACİVAT:</w:t>
      </w:r>
      <w:r>
        <w:rPr/>
        <w:t xml:space="preserve"> Haydi güle güle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YUKARIDAKİ METİNDE YER ALAN SIFATLARI BULUNUZ.***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53975</wp:posOffset>
            </wp:positionV>
            <wp:extent cx="1181100" cy="328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0485</wp:posOffset>
            </wp:positionH>
            <wp:positionV relativeFrom="paragraph">
              <wp:posOffset>53975</wp:posOffset>
            </wp:positionV>
            <wp:extent cx="1581150" cy="334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905760</wp:posOffset>
                </wp:positionV>
                <wp:extent cx="2990850" cy="522732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27200"/>
                        </a:xfrm>
                        <a:custGeom>
                          <a:avLst/>
                          <a:gdLst>
                            <a:gd name="textAreaLeft" fmla="*/ 82440 w 1695600"/>
                            <a:gd name="textAreaRight" fmla="*/ 1613160 w 1695600"/>
                            <a:gd name="textAreaTop" fmla="*/ 82440 h 2963520"/>
                            <a:gd name="textAreaBottom" fmla="*/ 2881080 h 2963520"/>
                          </a:gdLst>
                          <a:ahLst/>
                          <a:rect l="textAreaLeft" t="textAreaTop" r="textAreaRight" b="textAreaBottom"/>
                          <a:pathLst>
                            <a:path w="21600" h="3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48"/>
                              </a:lnTo>
                              <a:arcTo wR="3600" hR="3600" stAng="10800000" swAng="-5400000"/>
                              <a:lnTo>
                                <a:pt x="18000" y="3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CİVAT’IN KULLANDIĞI SIFA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28.8pt;width:235.45pt;height:4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ACİVAT’IN KULLANDIĞI SIFAT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2905760</wp:posOffset>
                </wp:positionV>
                <wp:extent cx="2990850" cy="522732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27200"/>
                        </a:xfrm>
                        <a:custGeom>
                          <a:avLst/>
                          <a:gdLst>
                            <a:gd name="textAreaLeft" fmla="*/ 82440 w 1695600"/>
                            <a:gd name="textAreaRight" fmla="*/ 1613160 w 1695600"/>
                            <a:gd name="textAreaTop" fmla="*/ 82440 h 2963520"/>
                            <a:gd name="textAreaBottom" fmla="*/ 2881080 h 2963520"/>
                          </a:gdLst>
                          <a:ahLst/>
                          <a:rect l="textAreaLeft" t="textAreaTop" r="textAreaRight" b="textAreaBottom"/>
                          <a:pathLst>
                            <a:path w="21600" h="3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48"/>
                              </a:lnTo>
                              <a:arcTo wR="3600" hR="3600" stAng="10800000" swAng="-5400000"/>
                              <a:lnTo>
                                <a:pt x="18000" y="3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AGÖZ’ÜN KULLANDIĞI SIFAT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228.8pt;width:235.45pt;height:4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RAGÖZ’ÜN KULLANDIĞI SIFATL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6:00Z</dcterms:created>
  <dc:creator>Gokhan</dc:creator>
  <dc:description/>
  <dc:language>en-US</dc:language>
  <cp:lastModifiedBy>Gokhan</cp:lastModifiedBy>
  <dcterms:modified xsi:type="dcterms:W3CDTF">2013-04-21T17:30:00Z</dcterms:modified>
  <cp:revision>7</cp:revision>
  <dc:subject/>
  <dc:title/>
</cp:coreProperties>
</file>