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eltenhm BT" w:hAnsi="Cheltenhm BT" w:cs="Cheltenhm BT"/>
          <w:color w:val="FF0000"/>
          <w:lang w:val="en-US" w:eastAsia="en-US"/>
        </w:rPr>
      </w:pPr>
      <w:r>
        <w:rPr>
          <w:rFonts w:cs="Cheltenhm BT" w:ascii="Cheltenhm BT" w:hAnsi="Cheltenhm BT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2004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ccffcc">
                            <a:alpha val="40000"/>
                          </a:srgbClr>
                        </a:soli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35pt;margin-top:9pt;width:251.95pt;height:26.95pt;mso-wrap-style:none;v-text-anchor:middle" type="_x0000_t176">
                <v:fill o:detectmouseclick="t" type="solid" color2="#330033" opacity="0.39"/>
                <v:stroke color="#00cc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hanging="0"/>
        <w:rPr>
          <w:rFonts w:ascii="Cheltenhm BT" w:hAnsi="Cheltenhm BT" w:cs="Cheltenhm BT"/>
          <w:color w:val="FF0000"/>
        </w:rPr>
      </w:pPr>
      <w:r>
        <w:rPr>
          <w:rFonts w:cs="Cheltenhm BT" w:ascii="Cheltenhm BT" w:hAnsi="Cheltenhm BT"/>
          <w:color w:val="FF0000"/>
        </w:rPr>
        <w:t>NİTELEME SIFATLARI ÇALIŞMA KÂĞIDI</w:t>
      </w:r>
    </w:p>
    <w:p>
      <w:pPr>
        <w:pStyle w:val="Normal"/>
        <w:ind w:left="2832" w:hanging="0"/>
        <w:rPr>
          <w:rFonts w:ascii="Cheltenhm BT" w:hAnsi="Cheltenhm BT" w:cs="Cheltenhm BT"/>
          <w:color w:val="FF0000"/>
        </w:rPr>
      </w:pPr>
      <w:r>
        <w:rPr>
          <w:rFonts w:cs="Cheltenhm BT" w:ascii="Cheltenhm BT" w:hAnsi="Cheltenhm BT"/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rFonts w:cs="Cheltenhm BT" w:ascii="Cheltenhm BT" w:hAnsi="Cheltenhm BT"/>
        </w:rPr>
        <w:t>Aşağıdaki sözcükleri inceleyerek sözcük türlerini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Cheltenhm BT" w:ascii="Cheltenhm BT" w:hAnsi="Cheltenhm BT"/>
        </w:rPr>
        <w:t xml:space="preserve"> Yanda türlerini yazdığınız kelimeleri inceleyerek hangi</w:t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  <w:t>(isim, fiil, zamir vb.) yazınız.</w:t>
        <w:tab/>
        <w:tab/>
        <w:tab/>
        <w:tab/>
        <w:tab/>
        <w:t xml:space="preserve">türdeki sözcüklerin </w:t>
      </w:r>
      <w:r>
        <w:rPr>
          <w:rFonts w:cs="Cheltenhm BT" w:ascii="Cheltenhm BT" w:hAnsi="Cheltenhm BT"/>
          <w:b/>
        </w:rPr>
        <w:t>önünde</w:t>
      </w:r>
      <w:r>
        <w:rPr>
          <w:rFonts w:cs="Cheltenhm BT" w:ascii="Cheltenhm BT" w:hAnsi="Cheltenhm BT"/>
        </w:rPr>
        <w:t xml:space="preserve"> yer aldığını yazınız.</w:t>
      </w:r>
    </w:p>
    <w:p>
      <w:pPr>
        <w:pStyle w:val="Normal"/>
        <w:tabs>
          <w:tab w:val="clear" w:pos="708"/>
          <w:tab w:val="center" w:pos="5669" w:leader="none"/>
        </w:tabs>
        <w:rPr>
          <w:rFonts w:ascii="Cheltenhm BT" w:hAnsi="Cheltenhm BT" w:cs="Cheltenhm B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3314700" cy="1981835"/>
                <wp:effectExtent l="19050" t="20320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8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Keli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Tür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 xml:space="preserve">Mav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(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Hızl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heltenhm BT" w:hAnsi="Cheltenhm BT" w:cs="Cheltenhm BT"/>
                                <w:color w:val="auto"/>
                                <w:lang w:val="tr-TR" w:bidi="ar-SA"/>
                              </w:rPr>
                              <w:t>(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Büyü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(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Esk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(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Sağla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(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Çürü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(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Temi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(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Yen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(…………………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8.9pt;width:260.95pt;height:15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Keli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Tür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 xml:space="preserve">Mavi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(…………………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Hızl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heltenhm BT" w:hAnsi="Cheltenhm BT" w:cs="Cheltenhm BT"/>
                          <w:color w:val="auto"/>
                          <w:lang w:val="tr-TR" w:bidi="ar-SA"/>
                        </w:rPr>
                        <w:t>(…………………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Büyü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(…………………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Esk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(…………………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Sağla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(…………………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Çürü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(…………………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Temiz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(…………………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Yen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(………………….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v:shadow on="t" obscured="f" color="#98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3314700" cy="1981835"/>
                <wp:effectExtent l="19050" t="20320" r="32385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8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 xml:space="preserve">Mav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bal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Hızl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tr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Büyü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ku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Esk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kaza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Sağla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mas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Çürü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el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Temi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e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Yen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elbi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heltenhm BT" w:hAnsi="Cheltenhm BT" w:cs="Cheltenhm BT"/>
                                <w:color w:val="auto"/>
                                <w:lang w:val="tr-TR" w:bidi="ar-SA"/>
                              </w:rPr>
                              <w:t xml:space="preserve"> Yanda bulunan ………….. türünden kelimeler burada …………. türünden kelimeler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heltenhm BT" w:hAnsi="Cheltenhm BT" w:cs="Cheltenhm BT"/>
                                <w:color w:val="auto"/>
                                <w:lang w:val="tr-TR" w:bidi="ar-SA"/>
                              </w:rPr>
                              <w:t>önün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heltenhm BT" w:hAnsi="Cheltenhm BT" w:cs="Cheltenhm BT"/>
                                <w:color w:val="auto"/>
                                <w:lang w:val="tr-TR" w:bidi="ar-SA"/>
                              </w:rPr>
                              <w:t xml:space="preserve"> yer almışlardır ve bu kelimeler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eastAsia="Wingdings" w:ascii="Cheltenhm BT" w:hAnsi="Cheltenhm BT" w:cs="Cheltenhm BT"/>
                                <w:color w:val="auto"/>
                                <w:lang w:val="tr-TR" w:bidi="ar-SA"/>
                              </w:rPr>
                              <w:t>bir özelliğin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heltenhm BT" w:hAnsi="Cheltenhm BT" w:cs="Cheltenhm BT"/>
                                <w:color w:val="auto"/>
                                <w:lang w:val="tr-TR" w:bidi="ar-SA"/>
                              </w:rPr>
                              <w:t xml:space="preserve"> ortaya koymuşl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9pt;width:260.95pt;height:15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 xml:space="preserve">Mavi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bal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Hızl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tre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Büyü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kul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Esk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kaza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Sağla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mas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Çürü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elma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Temiz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ev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Yen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elbis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heltenhm BT" w:hAnsi="Cheltenhm BT" w:cs="Cheltenhm BT"/>
                          <w:color w:val="auto"/>
                          <w:lang w:val="tr-TR" w:bidi="ar-SA"/>
                        </w:rPr>
                        <w:t xml:space="preserve"> Yanda bulunan ………….. türünden kelimeler burada …………. türünden kelimeler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heltenhm BT" w:hAnsi="Cheltenhm BT" w:cs="Cheltenhm BT"/>
                          <w:color w:val="auto"/>
                          <w:lang w:val="tr-TR" w:bidi="ar-SA"/>
                        </w:rPr>
                        <w:t>önünd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heltenhm BT" w:hAnsi="Cheltenhm BT" w:cs="Cheltenhm BT"/>
                          <w:color w:val="auto"/>
                          <w:lang w:val="tr-TR" w:bidi="ar-SA"/>
                        </w:rPr>
                        <w:t xml:space="preserve"> yer almışlardır ve bu kelimeler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eastAsia="Wingdings" w:ascii="Cheltenhm BT" w:hAnsi="Cheltenhm BT" w:cs="Cheltenhm BT"/>
                          <w:color w:val="auto"/>
                          <w:lang w:val="tr-TR" w:bidi="ar-SA"/>
                        </w:rPr>
                        <w:t>bir özelliğin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heltenhm BT" w:hAnsi="Cheltenhm BT" w:cs="Cheltenhm BT"/>
                          <w:color w:val="auto"/>
                          <w:lang w:val="tr-TR" w:bidi="ar-SA"/>
                        </w:rPr>
                        <w:t xml:space="preserve"> ortaya koymuşlar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v:shadow on="t" obscured="f" color="#980000"/>
                <w10:wrap type="none"/>
              </v:shape>
            </w:pict>
          </mc:Fallback>
        </mc:AlternateContent>
      </w:r>
      <w:r>
        <w:rPr>
          <w:rFonts w:cs="Cheltenhm BT" w:ascii="Cheltenhm BT" w:hAnsi="Cheltenhm BT"/>
          <w:sz w:val="22"/>
          <w:szCs w:val="22"/>
        </w:rPr>
        <w:tab/>
      </w:r>
    </w:p>
    <w:p>
      <w:pPr>
        <w:pStyle w:val="Normal"/>
        <w:rPr>
          <w:rFonts w:ascii="Cheltenhm BT" w:hAnsi="Cheltenhm BT" w:cs="Cheltenhm BT"/>
          <w:sz w:val="22"/>
          <w:szCs w:val="22"/>
        </w:rPr>
      </w:pPr>
      <w:r>
        <w:rPr>
          <w:rFonts w:cs="Cheltenhm BT" w:ascii="Cheltenhm BT" w:hAnsi="Cheltenhm BT"/>
          <w:sz w:val="22"/>
          <w:szCs w:val="22"/>
        </w:rPr>
      </w:r>
    </w:p>
    <w:p>
      <w:pPr>
        <w:pStyle w:val="Normal"/>
        <w:rPr>
          <w:rFonts w:ascii="Cheltenhm BT" w:hAnsi="Cheltenhm BT" w:cs="Cheltenhm BT"/>
          <w:sz w:val="22"/>
          <w:szCs w:val="22"/>
        </w:rPr>
      </w:pPr>
      <w:r>
        <w:rPr>
          <w:rFonts w:cs="Cheltenhm BT" w:ascii="Cheltenhm BT" w:hAnsi="Cheltenhm BT"/>
          <w:sz w:val="22"/>
          <w:szCs w:val="22"/>
        </w:rPr>
      </w:r>
    </w:p>
    <w:p>
      <w:pPr>
        <w:pStyle w:val="Normal"/>
        <w:rPr>
          <w:rFonts w:ascii="Cheltenhm BT" w:hAnsi="Cheltenhm BT" w:cs="Cheltenhm BT"/>
          <w:sz w:val="22"/>
          <w:szCs w:val="22"/>
        </w:rPr>
      </w:pPr>
      <w:r>
        <w:rPr>
          <w:rFonts w:cs="Cheltenhm BT" w:ascii="Cheltenhm BT" w:hAnsi="Cheltenhm BT"/>
          <w:sz w:val="22"/>
          <w:szCs w:val="22"/>
        </w:rPr>
      </w:r>
    </w:p>
    <w:p>
      <w:pPr>
        <w:pStyle w:val="Normal"/>
        <w:rPr>
          <w:rFonts w:ascii="Cheltenhm BT" w:hAnsi="Cheltenhm BT" w:cs="Cheltenhm BT"/>
          <w:sz w:val="22"/>
          <w:szCs w:val="22"/>
        </w:rPr>
      </w:pPr>
      <w:r>
        <w:rPr>
          <w:rFonts w:cs="Cheltenhm BT" w:ascii="Cheltenhm BT" w:hAnsi="Cheltenhm BT"/>
          <w:sz w:val="22"/>
          <w:szCs w:val="22"/>
        </w:rPr>
      </w:r>
    </w:p>
    <w:p>
      <w:pPr>
        <w:pStyle w:val="Normal"/>
        <w:rPr>
          <w:rFonts w:ascii="Cheltenhm BT" w:hAnsi="Cheltenhm BT" w:cs="Cheltenhm BT"/>
          <w:sz w:val="22"/>
          <w:szCs w:val="22"/>
        </w:rPr>
      </w:pPr>
      <w:r>
        <w:rPr>
          <w:rFonts w:cs="Cheltenhm BT" w:ascii="Cheltenhm BT" w:hAnsi="Cheltenhm BT"/>
          <w:sz w:val="22"/>
          <w:szCs w:val="22"/>
        </w:rPr>
      </w:r>
    </w:p>
    <w:p>
      <w:pPr>
        <w:pStyle w:val="Normal"/>
        <w:rPr>
          <w:rFonts w:ascii="Cheltenhm BT" w:hAnsi="Cheltenhm BT" w:cs="Cheltenhm BT"/>
          <w:sz w:val="22"/>
          <w:szCs w:val="22"/>
        </w:rPr>
      </w:pPr>
      <w:r>
        <w:rPr>
          <w:rFonts w:cs="Cheltenhm BT" w:ascii="Cheltenhm BT" w:hAnsi="Cheltenhm BT"/>
          <w:sz w:val="22"/>
          <w:szCs w:val="22"/>
        </w:rPr>
      </w:r>
    </w:p>
    <w:p>
      <w:pPr>
        <w:pStyle w:val="Normal"/>
        <w:rPr>
          <w:rFonts w:ascii="Cheltenhm BT" w:hAnsi="Cheltenhm BT" w:cs="Cheltenhm BT"/>
          <w:sz w:val="22"/>
          <w:szCs w:val="22"/>
        </w:rPr>
      </w:pPr>
      <w:r>
        <w:rPr>
          <w:rFonts w:cs="Cheltenhm BT" w:ascii="Cheltenhm BT" w:hAnsi="Cheltenhm BT"/>
          <w:sz w:val="22"/>
          <w:szCs w:val="22"/>
        </w:rPr>
      </w:r>
    </w:p>
    <w:p>
      <w:pPr>
        <w:pStyle w:val="Normal"/>
        <w:rPr>
          <w:rFonts w:ascii="Cheltenhm BT" w:hAnsi="Cheltenhm BT" w:cs="Cheltenhm BT"/>
          <w:sz w:val="22"/>
          <w:szCs w:val="22"/>
        </w:rPr>
      </w:pPr>
      <w:r>
        <w:rPr>
          <w:rFonts w:cs="Cheltenhm BT" w:ascii="Cheltenhm BT" w:hAnsi="Cheltenhm BT"/>
          <w:sz w:val="22"/>
          <w:szCs w:val="22"/>
        </w:rPr>
      </w:r>
    </w:p>
    <w:p>
      <w:pPr>
        <w:pStyle w:val="Normal"/>
        <w:rPr>
          <w:rFonts w:ascii="Cheltenhm BT" w:hAnsi="Cheltenhm BT" w:cs="Cheltenhm BT"/>
          <w:sz w:val="22"/>
          <w:szCs w:val="22"/>
        </w:rPr>
      </w:pPr>
      <w:r>
        <w:rPr>
          <w:rFonts w:cs="Cheltenhm BT" w:ascii="Cheltenhm BT" w:hAnsi="Cheltenhm BT"/>
          <w:sz w:val="22"/>
          <w:szCs w:val="22"/>
        </w:rPr>
      </w:r>
    </w:p>
    <w:p>
      <w:pPr>
        <w:pStyle w:val="Normal"/>
        <w:rPr>
          <w:rFonts w:ascii="Cheltenhm BT" w:hAnsi="Cheltenhm BT" w:cs="Cheltenhm BT"/>
          <w:sz w:val="22"/>
          <w:szCs w:val="22"/>
        </w:rPr>
      </w:pPr>
      <w:r>
        <w:rPr>
          <w:rFonts w:cs="Cheltenhm BT" w:ascii="Cheltenhm BT" w:hAnsi="Cheltenhm BT"/>
          <w:sz w:val="22"/>
          <w:szCs w:val="22"/>
        </w:rPr>
      </w:r>
    </w:p>
    <w:p>
      <w:pPr>
        <w:pStyle w:val="Normal"/>
        <w:rPr>
          <w:rFonts w:ascii="Cheltenhm BT" w:hAnsi="Cheltenhm BT" w:cs="Cheltenhm BT"/>
          <w:sz w:val="22"/>
          <w:szCs w:val="22"/>
        </w:rPr>
      </w:pPr>
      <w:r>
        <w:rPr>
          <w:rFonts w:cs="Cheltenhm BT" w:ascii="Cheltenhm BT" w:hAnsi="Cheltenhm BT"/>
          <w:sz w:val="22"/>
          <w:szCs w:val="22"/>
        </w:rPr>
      </w:r>
    </w:p>
    <w:p>
      <w:pPr>
        <w:pStyle w:val="Normal"/>
        <w:rPr>
          <w:rFonts w:ascii="Cheltenhm BT" w:hAnsi="Cheltenhm BT" w:cs="Cheltenhm BT"/>
          <w:sz w:val="22"/>
          <w:szCs w:val="22"/>
        </w:rPr>
      </w:pPr>
      <w:r>
        <w:rPr>
          <w:rFonts w:cs="Cheltenhm BT" w:ascii="Cheltenhm BT" w:hAnsi="Cheltenhm BT"/>
          <w:sz w:val="22"/>
          <w:szCs w:val="22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eastAsia="Wingdings" w:cs="Wingdings" w:ascii="Wingdings" w:hAnsi="Wingdings"/>
        </w:rPr>
        <w:t></w:t>
      </w:r>
      <w:r>
        <w:rPr>
          <w:rFonts w:cs="Cheltenhm BT" w:ascii="Cheltenhm BT" w:hAnsi="Cheltenhm BT"/>
        </w:rPr>
        <w:t>Yukarıdaki etkinlikte olduğu gibi siz de verilen kelimelerin önüne kelimeler getirerek “</w:t>
      </w:r>
      <w:r>
        <w:rPr>
          <w:rFonts w:cs="Cheltenhm BT" w:ascii="Cheltenhm BT" w:hAnsi="Cheltenhm BT"/>
          <w:b/>
          <w:i/>
        </w:rPr>
        <w:t>onları diğerlerinden ayırt edecek bir özelliği</w:t>
      </w:r>
      <w:r>
        <w:rPr>
          <w:rFonts w:cs="Cheltenhm BT" w:ascii="Cheltenhm BT" w:hAnsi="Cheltenhm BT"/>
        </w:rPr>
        <w:t>” olacak şekilde tamamlayınız.</w:t>
      </w:r>
    </w:p>
    <w:p>
      <w:pPr>
        <w:pStyle w:val="Normal"/>
        <w:rPr>
          <w:rFonts w:ascii="Cheltenhm BT" w:hAnsi="Cheltenhm BT" w:cs="Cheltenhm BT"/>
          <w:lang w:val="en-US" w:eastAsia="en-US"/>
        </w:rPr>
      </w:pPr>
      <w:r>
        <w:rPr>
          <w:rFonts w:cs="Cheltenhm BT" w:ascii="Cheltenhm BT" w:hAnsi="Cheltenhm B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158750</wp:posOffset>
                </wp:positionV>
                <wp:extent cx="3022600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193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NOT: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Kelimelere </w:t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orusunu sorduğunuzda cevap olarak birinci kelimeyi alıyorsanız doğru yapıyorsunuz dem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238pt;height:94pt;mso-wrap-distance-left:9.05pt;mso-wrap-distance-right:9.05pt;mso-wrap-distance-top:0pt;mso-wrap-distance-bottom:0pt;margin-top:12.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NOT: </w:t>
                      </w:r>
                      <w:r>
                        <w:rPr>
                          <w:rFonts w:cs="Verdana" w:ascii="Verdana" w:hAnsi="Verdana"/>
                        </w:rPr>
                        <w:t xml:space="preserve">Kelimelere </w:t>
                        <w:tab/>
                      </w:r>
                      <w:r>
                        <w:rPr>
                          <w:rFonts w:cs="Verdana" w:ascii="Verdana" w:hAnsi="Verdana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fuchsia" stroked="t" o:allowincell="f" style="position:absolute;margin-left:0pt;margin-top:-17.25pt;width:57.7pt;height:17.15pt;mso-wrap-style:none;v-text-anchor:middle;mso-position-vertical:top" type="_x0000_t136">
                            <v:path textpathok="t"/>
                            <v:textpath on="t" fitshape="t" string="&quot;NASIL&quot;" style="font-family:&quot;Verdana&quot;;font-size:14pt"/>
                            <v:fill o:detectmouseclick="t" type="solid" color2="lim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orusunu sorduğunuzda cevap olarak birinci kelimeyi alıyorsanız doğru yapıyorsunuz demek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6990</wp:posOffset>
                </wp:positionV>
                <wp:extent cx="7277100" cy="1447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44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eltenhm BT" w:hAnsi="Cheltenhm BT" w:cs="Cheltenhm BT"/>
                              </w:rPr>
                            </w:pPr>
                            <w:r>
                              <w:rPr>
                                <w:rFonts w:cs="Cheltenhm BT" w:ascii="Cheltenhm BT" w:hAnsi="Cheltenhm BT"/>
                              </w:rPr>
                              <w:t>……………</w:t>
                            </w:r>
                            <w:r>
                              <w:rPr>
                                <w:rFonts w:cs="Cheltenhm BT" w:ascii="Cheltenhm BT" w:hAnsi="Cheltenhm BT"/>
                              </w:rPr>
                              <w:t>.. kitap</w:t>
                              <w:tab/>
                              <w:tab/>
                              <w:t xml:space="preserve">…………….. </w:t>
                              <w:tab/>
                              <w:t>saa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ltenhm BT" w:hAnsi="Cheltenhm BT" w:cs="Cheltenhm BT"/>
                              </w:rPr>
                            </w:pPr>
                            <w:r>
                              <w:rPr>
                                <w:rFonts w:cs="Cheltenhm BT" w:ascii="Cheltenhm BT" w:hAnsi="Cheltenhm BT"/>
                              </w:rPr>
                              <w:t>……………</w:t>
                            </w:r>
                            <w:r>
                              <w:rPr>
                                <w:rFonts w:cs="Cheltenhm BT" w:ascii="Cheltenhm BT" w:hAnsi="Cheltenhm BT"/>
                              </w:rPr>
                              <w:t>.. sokak</w:t>
                              <w:tab/>
                              <w:tab/>
                              <w:t>…………….. ayakkab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ltenhm BT" w:hAnsi="Cheltenhm BT" w:cs="Cheltenhm BT"/>
                              </w:rPr>
                            </w:pPr>
                            <w:r>
                              <w:rPr>
                                <w:rFonts w:cs="Cheltenhm BT" w:ascii="Cheltenhm BT" w:hAnsi="Cheltenhm BT"/>
                              </w:rPr>
                              <w:t>……………</w:t>
                            </w:r>
                            <w:r>
                              <w:rPr>
                                <w:rFonts w:cs="Cheltenhm BT" w:ascii="Cheltenhm BT" w:hAnsi="Cheltenhm BT"/>
                              </w:rPr>
                              <w:t>.. okul</w:t>
                              <w:tab/>
                              <w:tab/>
                              <w:t>…………….. 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ltenhm BT" w:hAnsi="Cheltenhm BT" w:cs="Cheltenhm BT"/>
                              </w:rPr>
                            </w:pPr>
                            <w:r>
                              <w:rPr>
                                <w:rFonts w:cs="Cheltenhm BT" w:ascii="Cheltenhm BT" w:hAnsi="Cheltenhm BT"/>
                              </w:rPr>
                              <w:t>……………</w:t>
                            </w:r>
                            <w:r>
                              <w:rPr>
                                <w:rFonts w:cs="Cheltenhm BT" w:ascii="Cheltenhm BT" w:hAnsi="Cheltenhm BT"/>
                              </w:rPr>
                              <w:t>.. duvar</w:t>
                              <w:tab/>
                              <w:tab/>
                              <w:t>…………….. bisik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ltenhm BT" w:hAnsi="Cheltenhm BT" w:cs="Cheltenhm BT"/>
                              </w:rPr>
                            </w:pPr>
                            <w:r>
                              <w:rPr>
                                <w:rFonts w:cs="Cheltenhm BT" w:ascii="Cheltenhm BT" w:hAnsi="Cheltenhm BT"/>
                              </w:rPr>
                              <w:t>……………</w:t>
                            </w:r>
                            <w:r>
                              <w:rPr>
                                <w:rFonts w:cs="Cheltenhm BT" w:ascii="Cheltenhm BT" w:hAnsi="Cheltenhm BT"/>
                              </w:rPr>
                              <w:t>.. tahta</w:t>
                              <w:tab/>
                              <w:tab/>
                              <w:t>…………….. öğren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eltenhm BT" w:ascii="Cheltenhm BT" w:hAnsi="Cheltenhm BT"/>
                              </w:rPr>
                              <w:t>……………</w:t>
                            </w:r>
                            <w:r>
                              <w:rPr>
                                <w:rFonts w:cs="Cheltenhm BT" w:ascii="Cheltenhm BT" w:hAnsi="Cheltenhm BT"/>
                              </w:rPr>
                              <w:t>.. bahçe</w:t>
                              <w:tab/>
                              <w:tab/>
                              <w:t>…………….. y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73pt;height:114pt;mso-wrap-distance-left:9.05pt;mso-wrap-distance-right:9.05pt;mso-wrap-distance-top:0pt;mso-wrap-distance-bottom:0pt;margin-top:3.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eltenhm BT" w:hAnsi="Cheltenhm BT" w:cs="Cheltenhm BT"/>
                        </w:rPr>
                      </w:pPr>
                      <w:r>
                        <w:rPr>
                          <w:rFonts w:cs="Cheltenhm BT" w:ascii="Cheltenhm BT" w:hAnsi="Cheltenhm BT"/>
                        </w:rPr>
                        <w:t>……………</w:t>
                      </w:r>
                      <w:r>
                        <w:rPr>
                          <w:rFonts w:cs="Cheltenhm BT" w:ascii="Cheltenhm BT" w:hAnsi="Cheltenhm BT"/>
                        </w:rPr>
                        <w:t>.. kitap</w:t>
                        <w:tab/>
                        <w:tab/>
                        <w:t xml:space="preserve">…………….. </w:t>
                        <w:tab/>
                        <w:t>saa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heltenhm BT" w:hAnsi="Cheltenhm BT" w:cs="Cheltenhm BT"/>
                        </w:rPr>
                      </w:pPr>
                      <w:r>
                        <w:rPr>
                          <w:rFonts w:cs="Cheltenhm BT" w:ascii="Cheltenhm BT" w:hAnsi="Cheltenhm BT"/>
                        </w:rPr>
                        <w:t>……………</w:t>
                      </w:r>
                      <w:r>
                        <w:rPr>
                          <w:rFonts w:cs="Cheltenhm BT" w:ascii="Cheltenhm BT" w:hAnsi="Cheltenhm BT"/>
                        </w:rPr>
                        <w:t>.. sokak</w:t>
                        <w:tab/>
                        <w:tab/>
                        <w:t>…………….. ayakkabı</w:t>
                      </w:r>
                    </w:p>
                    <w:p>
                      <w:pPr>
                        <w:pStyle w:val="Normal"/>
                        <w:rPr>
                          <w:rFonts w:ascii="Cheltenhm BT" w:hAnsi="Cheltenhm BT" w:cs="Cheltenhm BT"/>
                        </w:rPr>
                      </w:pPr>
                      <w:r>
                        <w:rPr>
                          <w:rFonts w:cs="Cheltenhm BT" w:ascii="Cheltenhm BT" w:hAnsi="Cheltenhm BT"/>
                        </w:rPr>
                        <w:t>……………</w:t>
                      </w:r>
                      <w:r>
                        <w:rPr>
                          <w:rFonts w:cs="Cheltenhm BT" w:ascii="Cheltenhm BT" w:hAnsi="Cheltenhm BT"/>
                        </w:rPr>
                        <w:t>.. okul</w:t>
                        <w:tab/>
                        <w:tab/>
                        <w:t>…………….. top</w:t>
                      </w:r>
                    </w:p>
                    <w:p>
                      <w:pPr>
                        <w:pStyle w:val="Normal"/>
                        <w:rPr>
                          <w:rFonts w:ascii="Cheltenhm BT" w:hAnsi="Cheltenhm BT" w:cs="Cheltenhm BT"/>
                        </w:rPr>
                      </w:pPr>
                      <w:r>
                        <w:rPr>
                          <w:rFonts w:cs="Cheltenhm BT" w:ascii="Cheltenhm BT" w:hAnsi="Cheltenhm BT"/>
                        </w:rPr>
                        <w:t>……………</w:t>
                      </w:r>
                      <w:r>
                        <w:rPr>
                          <w:rFonts w:cs="Cheltenhm BT" w:ascii="Cheltenhm BT" w:hAnsi="Cheltenhm BT"/>
                        </w:rPr>
                        <w:t>.. duvar</w:t>
                        <w:tab/>
                        <w:tab/>
                        <w:t>…………….. bisiklet</w:t>
                      </w:r>
                    </w:p>
                    <w:p>
                      <w:pPr>
                        <w:pStyle w:val="Normal"/>
                        <w:rPr>
                          <w:rFonts w:ascii="Cheltenhm BT" w:hAnsi="Cheltenhm BT" w:cs="Cheltenhm BT"/>
                        </w:rPr>
                      </w:pPr>
                      <w:r>
                        <w:rPr>
                          <w:rFonts w:cs="Cheltenhm BT" w:ascii="Cheltenhm BT" w:hAnsi="Cheltenhm BT"/>
                        </w:rPr>
                        <w:t>……………</w:t>
                      </w:r>
                      <w:r>
                        <w:rPr>
                          <w:rFonts w:cs="Cheltenhm BT" w:ascii="Cheltenhm BT" w:hAnsi="Cheltenhm BT"/>
                        </w:rPr>
                        <w:t>.. tahta</w:t>
                        <w:tab/>
                        <w:tab/>
                        <w:t>…………….. öğren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eltenhm BT" w:ascii="Cheltenhm BT" w:hAnsi="Cheltenhm BT"/>
                        </w:rPr>
                        <w:t>……………</w:t>
                      </w:r>
                      <w:r>
                        <w:rPr>
                          <w:rFonts w:cs="Cheltenhm BT" w:ascii="Cheltenhm BT" w:hAnsi="Cheltenhm BT"/>
                        </w:rPr>
                        <w:t>.. bahçe</w:t>
                        <w:tab/>
                        <w:tab/>
                        <w:t>…………….. y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fuchsia" stroked="t" o:allowincell="f" style="position:absolute;margin-left:0pt;margin-top:-17.25pt;width:57.7pt;height:17.15pt;mso-wrap-style:none;v-text-anchor:middle;mso-position-vertical:top" type="_x0000_t136">
            <v:path textpathok="t"/>
            <v:textpath on="t" fitshape="t" string="&quot;NASIL&quot;" style="font-family:&quot;Verdana&quot;;font-size:14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eastAsia="Wingdings" w:cs="Wingdings" w:ascii="Wingdings" w:hAnsi="Wingdings"/>
        </w:rPr>
        <w:t></w:t>
      </w:r>
      <w:r>
        <w:rPr>
          <w:rFonts w:cs="Cheltenhm BT" w:ascii="Cheltenhm BT" w:hAnsi="Cheltenhm BT"/>
        </w:rPr>
        <w:t>Görselleri inceleyerek 3. sırada bulunan varlıkları diğerlerinden nasıl ayırt edebileceğinizi yazınız.</w:t>
      </w:r>
    </w:p>
    <w:p>
      <w:pPr>
        <w:pStyle w:val="Normal"/>
        <w:rPr>
          <w:rFonts w:ascii="Cheltenhm BT" w:hAnsi="Cheltenhm BT" w:cs="Cheltenhm BT"/>
          <w:lang w:val="en-US" w:eastAsia="en-US"/>
        </w:rPr>
      </w:pPr>
      <w:r>
        <w:rPr>
          <w:rFonts w:cs="Cheltenhm BT" w:ascii="Cheltenhm BT" w:hAnsi="Cheltenhm B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2286000" cy="96139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6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1-Kürs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2-Kürs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3- …………..  ……………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65pt;width:179.95pt;height:7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1-Kürs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2-Kürs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3- …………..  ……………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286000" cy="19431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1-El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2-El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3-………..  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65pt;width:179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1-El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2-El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3-………..   …………</w:t>
                      </w:r>
                    </w:p>
                  </w:txbxContent>
                </v:textbox>
                <v:fill o:detectmouseclick="t" type="solid" color2="black"/>
                <v:stroke color="lim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</wp:posOffset>
                </wp:positionV>
                <wp:extent cx="2333625" cy="194310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9432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1-Yapr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2-Yapr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3-………….. 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5.65pt;width:183.7pt;height:152.9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1-Yapr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2-Yapr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3-………….. …………….</w:t>
                      </w:r>
                    </w:p>
                  </w:txbxContent>
                </v:textbox>
                <v:fill o:detectmouseclick="t" on="false"/>
                <v:stroke color="#33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72055</wp:posOffset>
                </wp:positionV>
                <wp:extent cx="2400300" cy="1943100"/>
                <wp:effectExtent l="19050" t="19685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1-Ara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2-Ara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3-…………  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4.65pt;width:188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1-Ara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2-Ara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3-…………   …………</w:t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472055</wp:posOffset>
                </wp:positionV>
                <wp:extent cx="2286000" cy="1943100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1-Tişö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2-Tişö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3-………..  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94.65pt;width:179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1-Tişö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2-Tişö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3-………..   …………</w:t>
                      </w:r>
                    </w:p>
                  </w:txbxContent>
                </v:textbox>
                <v:fill o:detectmouseclick="t" type="solid" color2="black"/>
                <v:stroke color="lim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472055</wp:posOffset>
                </wp:positionV>
                <wp:extent cx="2286000" cy="1943100"/>
                <wp:effectExtent l="19050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1-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2-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eltenhm BT" w:hAnsi="Cheltenhm BT" w:eastAsia="Times New Roman" w:cs="Cheltenhm BT"/>
                                <w:color w:val="auto"/>
                                <w:lang w:val="tr-TR" w:bidi="ar-SA"/>
                              </w:rPr>
                              <w:t>3-……….. ………..   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94.65pt;width:179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1-E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2-E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eltenhm BT" w:hAnsi="Cheltenhm BT" w:eastAsia="Times New Roman" w:cs="Cheltenhm BT"/>
                          <w:color w:val="auto"/>
                          <w:lang w:val="tr-TR" w:bidi="ar-SA"/>
                        </w:rPr>
                        <w:t>3-……….. ………..   ………..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heltenhm BT" w:hAnsi="Cheltenhm BT" w:cs="Cheltenhm BT"/>
        </w:rPr>
      </w:pPr>
      <w:r>
        <w:rPr>
          <w:rFonts w:cs="Cheltenhm BT" w:ascii="Cheltenhm BT" w:hAnsi="Cheltenhm BT"/>
        </w:rPr>
        <w:tab/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1"/>
        <w:gridCol w:w="3751"/>
      </w:tblGrid>
      <w:tr>
        <w:trPr>
          <w:trHeight w:val="284" w:hRule="atLeast"/>
        </w:trPr>
        <w:tc>
          <w:tcPr>
            <w:tcW w:w="3751" w:type="dxa"/>
            <w:tcBorders>
              <w:top w:val="double" w:sz="12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heltenhm BT" w:hAnsi="Cheltenhm BT" w:cs="Cheltenhm BT"/>
                <w:b/>
                <w:b/>
                <w:color w:val="FF9900"/>
              </w:rPr>
            </w:pPr>
            <w:r>
              <w:rPr>
                <w:rFonts w:cs="Cheltenhm BT" w:ascii="Cheltenhm BT" w:hAnsi="Cheltenhm BT"/>
                <w:b/>
                <w:color w:val="FF9900"/>
              </w:rPr>
              <w:t>CüMLELER</w:t>
            </w:r>
          </w:p>
        </w:tc>
        <w:tc>
          <w:tcPr>
            <w:tcW w:w="3751" w:type="dxa"/>
            <w:tcBorders>
              <w:top w:val="double" w:sz="12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heltenhm BT" w:hAnsi="Cheltenhm BT" w:cs="Cheltenhm BT"/>
                <w:b/>
                <w:b/>
                <w:color w:val="FF9900"/>
              </w:rPr>
            </w:pPr>
            <w:r>
              <w:rPr>
                <w:rFonts w:cs="Cheltenhm BT" w:ascii="Cheltenhm BT" w:hAnsi="Cheltenhm BT"/>
                <w:b/>
                <w:color w:val="FF9900"/>
              </w:rPr>
              <w:t>SORU(NASIL?)</w:t>
            </w:r>
          </w:p>
        </w:tc>
        <w:tc>
          <w:tcPr>
            <w:tcW w:w="3751" w:type="dxa"/>
            <w:tcBorders>
              <w:top w:val="double" w:sz="12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Cheltenhm BT" w:hAnsi="Cheltenhm BT" w:cs="Cheltenhm BT"/>
                <w:b/>
                <w:b/>
                <w:color w:val="FF9900"/>
              </w:rPr>
            </w:pPr>
            <w:r>
              <w:rPr>
                <w:rFonts w:cs="Cheltenhm BT" w:ascii="Cheltenhm BT" w:hAnsi="Cheltenhm BT"/>
                <w:b/>
                <w:color w:val="FF9900"/>
              </w:rPr>
              <w:t>NİTELEME SIFATI</w:t>
            </w:r>
          </w:p>
        </w:tc>
      </w:tr>
      <w:tr>
        <w:trPr>
          <w:trHeight w:val="584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1</w:t>
            </w:r>
            <w:r>
              <w:rPr>
                <w:rFonts w:cs="Cheltenhm BT" w:ascii="Cheltenhm BT" w:hAnsi="Cheltenhm BT"/>
              </w:rPr>
              <w:t>-Beyaz araba daha güzel.</w:t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  <w:t>Nasıl araba?</w:t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eastAsia="Cheltenhm BT" w:cs="Cheltenhm BT" w:ascii="Cheltenhm BT" w:hAnsi="Cheltenhm BT"/>
              </w:rPr>
              <w:t xml:space="preserve">      </w:t>
            </w:r>
            <w:r>
              <w:rPr>
                <w:rFonts w:cs="Cheltenhm BT" w:ascii="Cheltenhm BT" w:hAnsi="Cheltenhm BT"/>
                <w:u w:val="single"/>
              </w:rPr>
              <w:t>Beyaz</w:t>
            </w:r>
            <w:r>
              <w:rPr>
                <w:rFonts w:cs="Cheltenhm BT" w:ascii="Cheltenhm BT" w:hAnsi="Cheltenhm BT"/>
              </w:rPr>
              <w:t xml:space="preserve">              arab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eastAsia="Cheltenhm BT" w:cs="Cheltenhm BT" w:ascii="Cheltenhm BT" w:hAnsi="Cheltenhm BT"/>
              </w:rPr>
              <w:t xml:space="preserve"> </w:t>
            </w:r>
            <w:r>
              <w:rPr>
                <w:rFonts w:cs="Cheltenhm BT" w:ascii="Cheltenhm BT" w:hAnsi="Cheltenhm BT"/>
              </w:rPr>
              <w:t>Niteleme sıfatı</w:t>
            </w:r>
          </w:p>
        </w:tc>
      </w:tr>
      <w:tr>
        <w:trPr>
          <w:trHeight w:val="569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2</w:t>
            </w:r>
            <w:r>
              <w:rPr>
                <w:rFonts w:cs="Cheltenhm BT" w:ascii="Cheltenhm BT" w:hAnsi="Cheltenhm BT"/>
              </w:rPr>
              <w:t>-Sarı papatyalar çok sevimli duruyor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584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3</w:t>
            </w:r>
            <w:r>
              <w:rPr>
                <w:rFonts w:cs="Cheltenhm BT" w:ascii="Cheltenhm BT" w:hAnsi="Cheltenhm BT"/>
              </w:rPr>
              <w:t>-Güçlü adam olmak zordur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569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4</w:t>
            </w:r>
            <w:r>
              <w:rPr>
                <w:rFonts w:cs="Cheltenhm BT" w:ascii="Cheltenhm BT" w:hAnsi="Cheltenhm BT"/>
              </w:rPr>
              <w:t>-Keskin sirke küpüne zarar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645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5</w:t>
            </w:r>
            <w:r>
              <w:rPr>
                <w:rFonts w:cs="Cheltenhm BT" w:ascii="Cheltenhm BT" w:hAnsi="Cheltenhm BT"/>
              </w:rPr>
              <w:t>-Bana da pazardan topan patlıcan alın.</w:t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584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6</w:t>
            </w:r>
            <w:r>
              <w:rPr>
                <w:rFonts w:cs="Cheltenhm BT" w:ascii="Cheltenhm BT" w:hAnsi="Cheltenhm BT"/>
              </w:rPr>
              <w:t>-Dayanıklı mallar her zaman pahalıdır.</w:t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569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7</w:t>
            </w:r>
            <w:r>
              <w:rPr>
                <w:rFonts w:cs="Cheltenhm BT" w:ascii="Cheltenhm BT" w:hAnsi="Cheltenhm BT"/>
              </w:rPr>
              <w:t>-Hediyelik eşya aldık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584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8</w:t>
            </w:r>
            <w:r>
              <w:rPr>
                <w:rFonts w:cs="Cheltenhm BT" w:ascii="Cheltenhm BT" w:hAnsi="Cheltenhm BT"/>
              </w:rPr>
              <w:t>-Kırtasiyeden fosforlu kalem ve kaliteli silgi aldım.</w:t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584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9</w:t>
            </w:r>
            <w:r>
              <w:rPr>
                <w:rFonts w:cs="Cheltenhm BT" w:ascii="Cheltenhm BT" w:hAnsi="Cheltenhm BT"/>
              </w:rPr>
              <w:t>-Sağlıklı öğrenciler çok başarılı olabilir.</w:t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569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10</w:t>
            </w:r>
            <w:r>
              <w:rPr>
                <w:rFonts w:cs="Cheltenhm BT" w:ascii="Cheltenhm BT" w:hAnsi="Cheltenhm BT"/>
              </w:rPr>
              <w:t>-Savaş zamanlarında Osmanlı Devleti’ne hasta adam diyorlardı.</w:t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584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11</w:t>
            </w:r>
            <w:r>
              <w:rPr>
                <w:rFonts w:cs="Cheltenhm BT" w:ascii="Cheltenhm BT" w:hAnsi="Cheltenhm BT"/>
              </w:rPr>
              <w:t>-Benim kalın tekerlekli bisikletim var.</w:t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584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12</w:t>
            </w:r>
            <w:r>
              <w:rPr>
                <w:rFonts w:cs="Cheltenhm BT" w:ascii="Cheltenhm BT" w:hAnsi="Cheltenhm BT"/>
              </w:rPr>
              <w:t>-Sorumluluk sahibi insanlar toplum tarafından takdir görür.</w:t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569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13</w:t>
            </w:r>
            <w:r>
              <w:rPr>
                <w:rFonts w:cs="Cheltenhm BT" w:ascii="Cheltenhm BT" w:hAnsi="Cheltenhm BT"/>
              </w:rPr>
              <w:t>-Pembe panjurlu ev birçoğunun hayalidir.</w:t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584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14</w:t>
            </w:r>
            <w:r>
              <w:rPr>
                <w:rFonts w:cs="Cheltenhm BT" w:ascii="Cheltenhm BT" w:hAnsi="Cheltenhm BT"/>
              </w:rPr>
              <w:t>-Rengârenk düşler görmeyi çok seviyorum.</w:t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569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15</w:t>
            </w:r>
            <w:r>
              <w:rPr>
                <w:rFonts w:cs="Cheltenhm BT" w:ascii="Cheltenhm BT" w:hAnsi="Cheltenhm BT"/>
              </w:rPr>
              <w:t>-Düşük kapasiteli bilgisayarlar ucuzladı.</w:t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584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16</w:t>
            </w:r>
            <w:r>
              <w:rPr>
                <w:rFonts w:cs="Cheltenhm BT" w:ascii="Cheltenhm BT" w:hAnsi="Cheltenhm BT"/>
              </w:rPr>
              <w:t>-Huzur dolu gecede şiir yazmak ne kadar güzel olur.</w:t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584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17</w:t>
            </w:r>
            <w:r>
              <w:rPr>
                <w:rFonts w:cs="Cheltenhm BT" w:ascii="Cheltenhm BT" w:hAnsi="Cheltenhm BT"/>
              </w:rPr>
              <w:t>-Masum yüzlü çocukların resmini yapmak çok emek ister.</w:t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569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18</w:t>
            </w:r>
            <w:r>
              <w:rPr>
                <w:rFonts w:cs="Cheltenhm BT" w:ascii="Cheltenhm BT" w:hAnsi="Cheltenhm BT"/>
              </w:rPr>
              <w:t>- Söyle bana küçük adam herkes gider mi?</w:t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584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19</w:t>
            </w:r>
            <w:r>
              <w:rPr>
                <w:rFonts w:cs="Cheltenhm BT" w:ascii="Cheltenhm BT" w:hAnsi="Cheltenhm BT"/>
              </w:rPr>
              <w:t>-Verimli topraklar hiç eksilmesin hayatımızdan.</w:t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584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20</w:t>
            </w:r>
            <w:r>
              <w:rPr>
                <w:rFonts w:cs="Cheltenhm BT" w:ascii="Cheltenhm BT" w:hAnsi="Cheltenhm BT"/>
              </w:rPr>
              <w:t>-Eski görünümlü mobilyalar çok güzel oluyor.</w:t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  <w:tr>
        <w:trPr>
          <w:trHeight w:val="584" w:hRule="atLeast"/>
        </w:trPr>
        <w:tc>
          <w:tcPr>
            <w:tcW w:w="3751" w:type="dxa"/>
            <w:tcBorders>
              <w:top w:val="single" w:sz="6" w:space="0" w:color="CC99FF"/>
              <w:left w:val="double" w:sz="12" w:space="0" w:color="CC99FF"/>
              <w:bottom w:val="double" w:sz="12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  <w:b/>
              </w:rPr>
              <w:t>21-</w:t>
            </w:r>
            <w:r>
              <w:rPr>
                <w:rFonts w:cs="Cheltenhm BT" w:ascii="Cheltenhm BT" w:hAnsi="Cheltenhm BT"/>
              </w:rPr>
              <w:t xml:space="preserve">İyi pişmiş yemek tadından hemen anlaşılır. </w:t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double" w:sz="12" w:space="0" w:color="CC99FF"/>
              <w:right w:val="single" w:sz="6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  <w:tc>
          <w:tcPr>
            <w:tcW w:w="3751" w:type="dxa"/>
            <w:tcBorders>
              <w:top w:val="single" w:sz="6" w:space="0" w:color="CC99FF"/>
              <w:left w:val="single" w:sz="6" w:space="0" w:color="CC99FF"/>
              <w:bottom w:val="double" w:sz="12" w:space="0" w:color="CC99FF"/>
              <w:right w:val="double" w:sz="12" w:space="0" w:color="CC99FF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Cheltenhm BT" w:hAnsi="Cheltenhm BT" w:cs="Cheltenhm BT"/>
              </w:rPr>
            </w:pPr>
            <w:r>
              <w:rPr>
                <w:rFonts w:cs="Cheltenhm BT" w:ascii="Cheltenhm BT" w:hAnsi="Cheltenhm BT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Cheltenhm BT" w:hAnsi="Cheltenhm BT" w:cs="Cheltenhm BT"/>
        </w:rPr>
      </w:pPr>
      <w:r>
        <w:rPr>
          <w:rFonts w:eastAsia="Wingdings" w:cs="Wingdings" w:ascii="Wingdings" w:hAnsi="Wingdings"/>
        </w:rPr>
        <w:t></w:t>
      </w:r>
      <w:r>
        <w:rPr>
          <w:rFonts w:cs="Cheltenhm BT" w:ascii="Cheltenhm BT" w:hAnsi="Cheltenhm BT"/>
        </w:rPr>
        <w:t>Aşağıdaki tabloyu örnekteki gibi doldurunuz.</w:t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ind w:left="6372" w:firstLine="708"/>
        <w:jc w:val="center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ind w:left="6372" w:firstLine="708"/>
        <w:jc w:val="center"/>
        <w:rPr>
          <w:rFonts w:ascii="Cheltenhm BT" w:hAnsi="Cheltenhm BT" w:cs="Cheltenhm BT"/>
        </w:rPr>
      </w:pPr>
      <w:r>
        <w:rPr>
          <w:rFonts w:cs="Cheltenhm BT" w:ascii="Cheltenhm BT" w:hAnsi="Cheltenhm BT"/>
        </w:rPr>
        <w:t>Seçkin MURTAZA</w:t>
      </w:r>
    </w:p>
    <w:p>
      <w:pPr>
        <w:pStyle w:val="Normal"/>
        <w:ind w:left="6372" w:firstLine="708"/>
        <w:jc w:val="center"/>
        <w:rPr>
          <w:rFonts w:ascii="Cheltenhm BT" w:hAnsi="Cheltenhm BT" w:cs="Cheltenhm BT"/>
        </w:rPr>
      </w:pPr>
      <w:r>
        <w:rPr>
          <w:rFonts w:cs="Cheltenhm BT" w:ascii="Cheltenhm BT" w:hAnsi="Cheltenhm BT"/>
        </w:rPr>
        <w:t>Türkçe Öğretmeni</w:t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p>
      <w:pPr>
        <w:pStyle w:val="Normal"/>
        <w:rPr>
          <w:rFonts w:ascii="Cheltenhm BT" w:hAnsi="Cheltenhm BT" w:cs="Cheltenhm BT"/>
        </w:rPr>
      </w:pPr>
      <w:r>
        <w:rPr>
          <w:rFonts w:cs="Cheltenhm BT" w:ascii="Cheltenhm BT" w:hAnsi="Cheltenhm BT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heltenhm BT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30:00Z</dcterms:created>
  <dc:creator>NEO</dc:creator>
  <dc:description/>
  <cp:keywords/>
  <dc:language>en-US</dc:language>
  <cp:lastModifiedBy>NEO</cp:lastModifiedBy>
  <dcterms:modified xsi:type="dcterms:W3CDTF">2011-04-18T14:25:00Z</dcterms:modified>
  <cp:revision>65</cp:revision>
  <dc:subject/>
  <dc:title>SIFATLAR ÇALIŞMA KÂĞIDI</dc:title>
</cp:coreProperties>
</file>