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GÜNLÜK HAYATIMIZDA ATASÖZLERİ ETKİNLİĞİ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durumlarda söylenebilecek atasözlerini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Oya, buzda kayıp düşen arkadaşına çok gülmüştü. Ertesi gün Oya da buzda kayıp düştü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.Atakan, bisiklet almak için her hafta harçlığından bir miktarı biriktirdi. Sonunda bisiklet almaya yetecek kadar paranın birikmiş olduğunu gördü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.Büyükannemin güzel bir alışkanlığı var: İşe yarayabilecek artık malzemeleri bir kutuya koy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.Pelin, kötü huylu arkadaşlar edindi. Bir süre sonra o da aynı davranışları yapmaya başladı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Babam kitap okuma alışkanlığını çok küçük yaşta kazanmış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Teyzem bütçesine göre alışveriş yapar; gereksiz harcamalardan kaçını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.Sevgi boş yere konuşmayı sevmez. Daha çok dinlemekten hoşlanır. Benimsediği atasözü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Melike düzenli, temiz ve başarılı bir öğrencidir. Zaten odasına bakınca nasıl biri olduğu hemen anlaşılıy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.Semih, babası gibi duvarı boyayabileceğini söylüyor ve boya yapmaya hevesleniyordu. İşe girişince hiç de kolay olmadığını gördü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Dilara’nın arkadaşlarına anlattıklarının yalan olduğu üç gün sonra ortaya çıkt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Ali dört ayrı yere iş başvurusunda bulunmuştu ama hiçbirinden ümidi yoktu.Yakın çevresi ona şöyle diyordu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2.Eda tek başına yapsa zor bitireceği temizliği, arkadaşlarının yardımıyla kısa sürede yapt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Semra Hanım çok zengindi. Parasının çokluğuna güvenir, düşünmeden harcardı. Gün geldi, ne parası ne de malı mülkü kald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4.Yiğit iyilik yapmayı çok sever. Çevresinden de hep iyilik görü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EVAPL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Gülme komşuna,gelir başın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Damlaya damlaya göl ol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Sakla samanı,gelir zaman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Üzüm üzüme baka baka kararır./Körle yatan şaşı kalkar./Bana arkadaşını söyle,sana kim olduğunu söyleyeyi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Ağaç yaşken eğil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Ayağını yorganına göre uza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Söz gümüşse sükut altındır./Boş teneke çok ses çıkar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Aslan yattığı yerden belli ol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.Davulun sesi uzaktan hoş gel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Yalancının mumu yatsıya kadar yana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.Gün doğmadan neler doğa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.Birlikten güç doğar./Bir elin nesi var, iki elin sesi va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.Güvenme varlığa,düşersin darlığ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İyilik yapan iyilik bulur./ Ne ekersen onu biçers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2:50:00Z</dcterms:created>
  <dc:creator>www.mesuthayat.com</dc:creator>
  <dc:description>www.mesuthayat.com</dc:description>
  <cp:keywords>www.mesuthayat.com</cp:keywords>
  <dc:language>en-US</dc:language>
  <cp:lastModifiedBy>oem</cp:lastModifiedBy>
  <dcterms:modified xsi:type="dcterms:W3CDTF">2015-03-14T20:30:00Z</dcterms:modified>
  <cp:revision>5</cp:revision>
  <dc:subject>www.mesuthayat.com</dc:subject>
  <dc:title>www.mesuthayat.com</dc:title>
</cp:coreProperties>
</file>