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4.25pt;width:283.7pt;height:14.15pt;mso-wrap-style:none;v-text-anchor:middle;mso-position-vertical:top" type="_x0000_t136">
            <v:path textpathok="t"/>
            <v:textpath on="t" fitshape="t" string="ATASÖZLERİ ÇALIŞMA KAĞIDI-1" style="font-family:&quot;MS Mincho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contextualSpacing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04020" cy="191135"/>
            <wp:effectExtent l="0" t="0" r="0" b="0"/>
            <wp:docPr id="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</w:rPr>
        <w:t>Aşağıda verilen atasözlerini anlamları ile eşleştirin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024620" cy="507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5596"/>
                              <w:gridCol w:w="489"/>
                              <w:gridCol w:w="7383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ASÖZÜ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L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çık yaraya tuz ekilme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ürüst, doğru, iyi ve güzel vasıflarını doğuştan getiren insan, ne denli bozuk, elverişsiz ortamlarda bulunursa bulunsun niteliklerini kaybetme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eşle barut bir yerde durma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nsan başkalarının uğradığı felâketlerin, dertlerin ne denli acı olduğunu kendi başına gelince an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ca eğri de olsa duman doğru çıka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cısı ve derdi taze olan bir kimsenin üzüntüsünü artıracak söz ve davranışlardan kaçınmak gerek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a gelmeyince bilinme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r arada bulunmaları çok tehlikeli görülen şeyler birbirinden uzak bir yerde tutulmalıdır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öyle gelmiş böyle gide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r çalının gül açması imkânsızdır. Bunu gibi cahillere de söz anlatmak nerdeyse imkânsızd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ivi çıkar ama yeri kalı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kiden gelen kurulu düzen, halk arasında yaşayan gelenek ve göreneklerin değişmesi zord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Çalıda gül bitmez, cahile söz yetme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Birine yaptığımız kötülüğü ne denli gidermeye çalışırsak çalışalım, yeni de o kötülüğün bir izi ve hatırası ka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Davul dengi dengine çala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 işin yapılması, o işten iyi netice alınması için de en uygun zamanı kollamak ve bundan yararlanmak gerekli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Deveyi yardan uçuran bir tutam ottu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ir işte çalışacaklar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</w:rPr>
                                      <w:t>dostluk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ve arkadaşlık kuracaklar her bakımdan (zenginlik, makam, alışkanlık, karakter vb.) kendilerine uygun kimseleri seçmelidir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Demir tavında dövülü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çgözlülük insanı küçük çıkarlar peşinde koşturur; onu tehlikelere iter, felâketlerle karşı karşıya bırakır ve zarar görmesine yol aç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 kara günde belli olu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z işi bizden daha iyi yapan çıkabilir, bu sebeple bu işi en iyi ben yaparım dememeliyi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El elden üstündür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İyi, mutlu günlerimizde yanımızda olan dostlarımız kötü günümüzde de yanımızdalarsa o zaman o dostlar gerçek dostt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Gönül ferman dinleme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paçık ortaya çıkan belli gerçekler karşısında duraksamak, ayrıca bir açıklama yapmaya kalkışmak yersiz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Görünen köy kılavuz istemez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Ne denli engel, ne denli yasak konursa konsun gönül sevdiğinden asla vazgeçme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399.6pt;mso-wrap-distance-left:7.05pt;mso-wrap-distance-right:7.05pt;mso-wrap-distance-top:0pt;mso-wrap-distance-bottom:0pt;margin-top:9.8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5596"/>
                        <w:gridCol w:w="489"/>
                        <w:gridCol w:w="7383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.N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TASÖZÜ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NL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çık yaraya tuz ekilme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ürüst, doğru, iyi ve güzel vasıflarını doğuştan getiren insan, ne denli bozuk, elverişsiz ortamlarda bulunursa bulunsun niteliklerini kaybetme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eşle barut bir yerde durma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nsan başkalarının uğradığı felâketlerin, dertlerin ne denli acı olduğunu kendi başına gelince an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ca eğri de olsa duman doğru çıka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ısı ve derdi taze olan bir kimsenin üzüntüsünü artıracak söz ve davranışlardan kaçınmak gerek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a gelmeyince bilinme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r arada bulunmaları çok tehlikeli görülen şeyler birbirinden uzak bir yerde tutulmalıdır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öyle gelmiş böyle gide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r çalının gül açması imkânsızdır. Bunu gibi cahillere de söz anlatmak nerdeyse imkânsızd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ivi çıkar ama yeri kalı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kiden gelen kurulu düzen, halk arasında yaşayan gelenek ve göreneklerin değişmesi zord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Çalıda gül bitmez, cahile söz yetme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Birine yaptığımız kötülüğü ne denli gidermeye çalışırsak çalışalım, yeni de o kötülüğün bir izi ve hatırası ka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Davul dengi dengine çala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 işin yapılması, o işten iyi netice alınması için de en uygun zamanı kollamak ve bundan yararlanmak gerekli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Deveyi yardan uçuran bir tutam ottu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r işte çalışacaklar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dostluk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ve arkadaşlık kuracaklar her bakımdan (zenginlik, makam, alışkanlık, karakter vb.) kendilerine uygun kimseleri seçmelidir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Demir tavında dövülü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çgözlülük insanı küçük çıkarlar peşinde koşturur; onu tehlikelere iter, felâketlerle karşı karşıya bırakır ve zarar görmesine yol aç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 kara günde belli olu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z işi bizden daha iyi yapan çıkabilir, bu sebeple bu işi en iyi ben yaparım dememeliyi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El elden üstündür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yi, mutlu günlerimizde yanımızda olan dostlarımız kötü günümüzde de yanımızdalarsa o zaman o dostlar gerçek dostt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Gönül ferman dinleme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Apaçık ortaya çıkan belli gerçekler karşısında duraksamak, ayrıca bir açıklama yapmaya kalkışmak yersiz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Görünen köy kılavuz istemez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Ne denli engel, ne denli yasak konursa konsun gönül sevdiğinden asla vazgeçme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7627330" o:spid="shape_0" fillcolor="#7f7f7f" stroked="f" o:allowincell="f" style="position:absolute;margin-left:78.65pt;margin-top:214.4pt;width:599.4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ASİN AYDOĞAN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biyatogretmeni.net/dostluk_mesajlari.htm" TargetMode="External"/><Relationship Id="rId4" Type="http://schemas.openxmlformats.org/officeDocument/2006/relationships/hyperlink" Target="http://www.edebiyatogretmeni.net/dostluk_mesajlari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1:00Z</dcterms:created>
  <dc:creator>yasin</dc:creator>
  <dc:description/>
  <dc:language>en-US</dc:language>
  <cp:lastModifiedBy>Bilgisayar</cp:lastModifiedBy>
  <dcterms:modified xsi:type="dcterms:W3CDTF">2011-04-07T22:11:00Z</dcterms:modified>
  <cp:revision>2</cp:revision>
  <dc:subject/>
  <dc:title/>
</cp:coreProperties>
</file>